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Бреслав Г.Э. Цветопсихология и цветолечение для всех. - СПб.: Б.&amp;К., 2000. - 212 с.</w:t>
      </w:r>
    </w:p>
    <w:p>
      <w:pPr>
        <w:pStyle w:val="Heading2"/>
        <w:rPr/>
      </w:pPr>
      <w:r>
        <w:rPr/>
        <w:t>Оглавление</w:t>
      </w:r>
    </w:p>
    <w:p>
      <w:pPr>
        <w:pStyle w:val="Normal"/>
        <w:rPr/>
      </w:pPr>
      <w:r>
        <w:rPr/>
        <w:t xml:space="preserve">ПРЕДИСЛОВИЕ АВТОРА </w:t>
      </w:r>
    </w:p>
    <w:p>
      <w:pPr>
        <w:pStyle w:val="Normal"/>
        <w:rPr/>
      </w:pPr>
      <w:r>
        <w:rPr/>
        <w:t xml:space="preserve">ОСНОВНАЯ РАБОЧАЯ ГИПОТЕЗА </w:t>
      </w:r>
    </w:p>
    <w:p>
      <w:pPr>
        <w:pStyle w:val="Normal"/>
        <w:rPr/>
      </w:pPr>
      <w:r>
        <w:rPr/>
        <w:t xml:space="preserve">Глава 1. КАК ПРОИСХОДИТ ВОСПРИЯТИЕ ЦВЕТА </w:t>
      </w:r>
    </w:p>
    <w:p>
      <w:pPr>
        <w:pStyle w:val="Normal"/>
        <w:rPr/>
      </w:pPr>
      <w:r>
        <w:rPr/>
        <w:t xml:space="preserve">МЕХАНИЗМ ЦВЕТООЩУЩЕНИЯ </w:t>
      </w:r>
    </w:p>
    <w:p>
      <w:pPr>
        <w:pStyle w:val="Normal"/>
        <w:rPr/>
      </w:pPr>
      <w:r>
        <w:rPr/>
        <w:t xml:space="preserve">СВОЙСТВА ЦВЕТА </w:t>
      </w:r>
    </w:p>
    <w:p>
      <w:pPr>
        <w:pStyle w:val="Normal"/>
        <w:rPr/>
      </w:pPr>
      <w:r>
        <w:rPr/>
        <w:t xml:space="preserve">ИСТОРИЯ ИЗУЧЕНИЯ ЦВЕТА </w:t>
      </w:r>
    </w:p>
    <w:p>
      <w:pPr>
        <w:pStyle w:val="Normal"/>
        <w:rPr/>
      </w:pPr>
      <w:r>
        <w:rPr/>
        <w:t xml:space="preserve">РАСПОЛОЖЕНИЕ ЦВЕТОВ В ХРОМАТИЧЕСКОМ КРУГЕ </w:t>
      </w:r>
    </w:p>
    <w:p>
      <w:pPr>
        <w:pStyle w:val="Normal"/>
        <w:rPr/>
      </w:pPr>
      <w:r>
        <w:rPr/>
        <w:t xml:space="preserve">Глава 2. ПСИХОЛОГИЧЕСКОЕ ДЕЙСТВИЕ ЦВЕТОВ СПЕКТРА </w:t>
      </w:r>
    </w:p>
    <w:p>
      <w:pPr>
        <w:pStyle w:val="Normal"/>
        <w:rPr/>
      </w:pPr>
      <w:r>
        <w:rPr/>
        <w:t xml:space="preserve">ОЩУЩЕНИЯ, ПОДЧИНЯЮЩИЕСЯ ЗАКОНУ ХРОМАТИЧЕСКОГО КРУГА </w:t>
      </w:r>
    </w:p>
    <w:p>
      <w:pPr>
        <w:pStyle w:val="Normal"/>
        <w:rPr/>
      </w:pPr>
      <w:r>
        <w:rPr/>
        <w:t xml:space="preserve">КЛАССИФИКАЦИЯ ЦВЕТОВ ПО ИХ ПСИХОЛОГИЧЕСКОМУ ВОЗДЕЙСТВИЮ НА ЧЕЛОВЕКА </w:t>
      </w:r>
    </w:p>
    <w:p>
      <w:pPr>
        <w:pStyle w:val="Normal"/>
        <w:rPr/>
      </w:pPr>
      <w:r>
        <w:rPr/>
        <w:t xml:space="preserve">РАЗВИТИЕ ЦВЕТОВОСПРИЯТИЯ В ДЕТСКОМ ВОЗРАСТЕ </w:t>
      </w:r>
    </w:p>
    <w:p>
      <w:pPr>
        <w:pStyle w:val="Normal"/>
        <w:rPr/>
      </w:pPr>
      <w:r>
        <w:rPr/>
        <w:t xml:space="preserve">СТАНОВЛЕНИЕ ЦВЕТОВОСПРИЯТИЯ В ПРОЦЕССЕ ФИЛОГЕНЕЗА </w:t>
      </w:r>
    </w:p>
    <w:p>
      <w:pPr>
        <w:pStyle w:val="Normal"/>
        <w:rPr/>
      </w:pPr>
      <w:r>
        <w:rPr/>
        <w:t xml:space="preserve">СВЯЗЬ МЕЖДУ ЦВЕТОВОСПРИЯТИЕМ И ДРУГИМИ ВИДАМИ ВОСПРИЯТИЯ </w:t>
      </w:r>
    </w:p>
    <w:p>
      <w:pPr>
        <w:pStyle w:val="Normal"/>
        <w:rPr/>
      </w:pPr>
      <w:r>
        <w:rPr/>
        <w:t xml:space="preserve">СВЯЗЬ ЦВЕТОВОСПРИЯТИЯ С ВОСПРИЯТИЕМ ГЕОМЕТРИЧЕСКОЙ ФОРМЫ </w:t>
      </w:r>
    </w:p>
    <w:p>
      <w:pPr>
        <w:pStyle w:val="Normal"/>
        <w:rPr/>
      </w:pPr>
      <w:r>
        <w:rPr/>
        <w:t xml:space="preserve">Приложение 1 ВЛИЯНИЕ ОТДЕЛЬНЫХ ЦВЕТОВ СПЕКТРА НА ПСИХИКУ ЧЕЛОВЕКА </w:t>
      </w:r>
    </w:p>
    <w:p>
      <w:pPr>
        <w:pStyle w:val="Normal"/>
        <w:rPr/>
      </w:pPr>
      <w:r>
        <w:rPr/>
        <w:t xml:space="preserve">Приложение 2. ВОЗДЕЙСТВИЕ НЕПОЛЯРНЫХ ЦВЕТОВЫХ ПАР </w:t>
      </w:r>
    </w:p>
    <w:p>
      <w:pPr>
        <w:pStyle w:val="Normal"/>
        <w:rPr/>
      </w:pPr>
      <w:r>
        <w:rPr/>
        <w:t xml:space="preserve">Глава 3 СТРУКТУРА ПСИХИКИ ЧЕЛОВЕКА </w:t>
      </w:r>
    </w:p>
    <w:p>
      <w:pPr>
        <w:pStyle w:val="Normal"/>
        <w:rPr/>
      </w:pPr>
      <w:r>
        <w:rPr/>
        <w:t xml:space="preserve">БЕССОЗНАТЕЛЬНОЕ </w:t>
      </w:r>
    </w:p>
    <w:p>
      <w:pPr>
        <w:pStyle w:val="Normal"/>
        <w:rPr/>
      </w:pPr>
      <w:r>
        <w:rPr/>
        <w:t xml:space="preserve">СРЕДНЕЕ БЕССОЗНАТЕЛЬНОЕ (ПРЕДСОЗНАНИЕ) </w:t>
      </w:r>
    </w:p>
    <w:p>
      <w:pPr>
        <w:pStyle w:val="Normal"/>
        <w:rPr/>
      </w:pPr>
      <w:r>
        <w:rPr/>
        <w:t xml:space="preserve">СОЗНАНИЕ </w:t>
      </w:r>
    </w:p>
    <w:p>
      <w:pPr>
        <w:pStyle w:val="Normal"/>
        <w:rPr/>
      </w:pPr>
      <w:r>
        <w:rPr/>
        <w:t xml:space="preserve">СВЕРХСОЗНАНИЕ </w:t>
      </w:r>
    </w:p>
    <w:p>
      <w:pPr>
        <w:pStyle w:val="Normal"/>
        <w:rPr/>
      </w:pPr>
      <w:r>
        <w:rPr/>
        <w:t xml:space="preserve">Глава 4. СИМВОЛИЧЕСКОЕ ЗНАЧЕНИЕ ЦВЕТА </w:t>
      </w:r>
    </w:p>
    <w:p>
      <w:pPr>
        <w:pStyle w:val="Normal"/>
        <w:rPr/>
      </w:pPr>
      <w:r>
        <w:rPr/>
        <w:t xml:space="preserve">СЕМАНТИЧЕСКИЕ ПОЛЯ ЦВЕТОВ СПЕКТРА </w:t>
      </w:r>
    </w:p>
    <w:p>
      <w:pPr>
        <w:pStyle w:val="Normal"/>
        <w:rPr/>
      </w:pPr>
      <w:r>
        <w:rPr/>
        <w:t xml:space="preserve">Цвета ахроматической оси </w:t>
      </w:r>
    </w:p>
    <w:p>
      <w:pPr>
        <w:pStyle w:val="Normal"/>
        <w:rPr/>
      </w:pPr>
      <w:r>
        <w:rPr/>
        <w:t xml:space="preserve">Цвета хроматического круга </w:t>
      </w:r>
    </w:p>
    <w:p>
      <w:pPr>
        <w:pStyle w:val="Normal"/>
        <w:rPr/>
      </w:pPr>
      <w:r>
        <w:rPr/>
        <w:t xml:space="preserve">Глава 5 ТИПЫ ЦВЕТОВОГО ПОВЕДЕНИЯ </w:t>
      </w:r>
    </w:p>
    <w:p>
      <w:pPr>
        <w:pStyle w:val="Normal"/>
        <w:rPr/>
      </w:pPr>
      <w:r>
        <w:rPr/>
        <w:t xml:space="preserve">ОПИСАНИЕ ТИПОВ ЦВЕТОВОГО ПОВЕДЕНИЯ </w:t>
      </w:r>
    </w:p>
    <w:p>
      <w:pPr>
        <w:pStyle w:val="Normal"/>
        <w:rPr/>
      </w:pPr>
      <w:r>
        <w:rPr/>
        <w:t xml:space="preserve">Поведение «синего» типа </w:t>
      </w:r>
    </w:p>
    <w:p>
      <w:pPr>
        <w:pStyle w:val="Normal"/>
        <w:rPr/>
      </w:pPr>
      <w:r>
        <w:rPr/>
        <w:t xml:space="preserve">Поведение «зеленого» типа </w:t>
      </w:r>
    </w:p>
    <w:p>
      <w:pPr>
        <w:pStyle w:val="Normal"/>
        <w:rPr/>
      </w:pPr>
      <w:r>
        <w:rPr/>
        <w:t xml:space="preserve">Поведение «красного» типа </w:t>
      </w:r>
    </w:p>
    <w:p>
      <w:pPr>
        <w:pStyle w:val="Normal"/>
        <w:rPr/>
      </w:pPr>
      <w:r>
        <w:rPr/>
        <w:t xml:space="preserve">Поведение «желтого» типа </w:t>
      </w:r>
    </w:p>
    <w:p>
      <w:pPr>
        <w:pStyle w:val="Normal"/>
        <w:rPr/>
      </w:pPr>
      <w:r>
        <w:rPr/>
        <w:t xml:space="preserve">ПОЛИХРОМАТИЧНОСТЬ ЧЕЛОВЕЧЕСКОЙ НАТУРЫ </w:t>
      </w:r>
    </w:p>
    <w:p>
      <w:pPr>
        <w:pStyle w:val="Normal"/>
        <w:rPr/>
      </w:pPr>
      <w:r>
        <w:rPr/>
        <w:t xml:space="preserve">АХРОМАТИЧЕСКИЕ ОТТЕНКИ «СИНЕГО» ТИПА ПОВЕДЕНИЯ </w:t>
      </w:r>
    </w:p>
    <w:p>
      <w:pPr>
        <w:pStyle w:val="Normal"/>
        <w:rPr/>
      </w:pPr>
      <w:r>
        <w:rPr/>
        <w:t xml:space="preserve">АХРОМАТИЧЕСКИЕ ОТТЕНКИ «ЗЕЛЕНОГО» ТИПА ПОВЕДЕНИЯ </w:t>
      </w:r>
    </w:p>
    <w:p>
      <w:pPr>
        <w:pStyle w:val="Normal"/>
        <w:rPr/>
      </w:pPr>
      <w:r>
        <w:rPr/>
        <w:t xml:space="preserve">АХРОМАТИЧЕСКИЕ ОТТЕНКИ «КРАСНОГО» ТИПА ПОВЕДЕНИЯ </w:t>
      </w:r>
    </w:p>
    <w:p>
      <w:pPr>
        <w:pStyle w:val="Normal"/>
        <w:rPr/>
      </w:pPr>
      <w:r>
        <w:rPr/>
        <w:t xml:space="preserve">АХРОМАТИЧЕСКИЕ ОТТЕНКИ «ЖЕЛТОГО» ТИПА ПОВЕДЕНИЯ </w:t>
      </w:r>
    </w:p>
    <w:p>
      <w:pPr>
        <w:pStyle w:val="Normal"/>
        <w:rPr/>
      </w:pPr>
      <w:r>
        <w:rPr/>
        <w:t xml:space="preserve">Глава 6. КОМПЕНСАТОРНЫЕ РЕАКЦИИ РАЗНЫХ ЦВЕТОВЫХ ТИПОВ </w:t>
      </w:r>
    </w:p>
    <w:p>
      <w:pPr>
        <w:pStyle w:val="Normal"/>
        <w:rPr/>
      </w:pPr>
      <w:r>
        <w:rPr/>
        <w:t xml:space="preserve">КОМПЕНСАТОРНОЕ ПОВЕДЕНИЕ «СИНЕГО» ХРОМОТИПА </w:t>
      </w:r>
    </w:p>
    <w:p>
      <w:pPr>
        <w:pStyle w:val="Normal"/>
        <w:rPr/>
      </w:pPr>
      <w:r>
        <w:rPr/>
        <w:t xml:space="preserve">КОМПЕНСАТОРНОЕ ПОВЕДЕНИЕ «ЗЕЛЕНОГО» ХРОМОТИПА </w:t>
      </w:r>
    </w:p>
    <w:p>
      <w:pPr>
        <w:pStyle w:val="Normal"/>
        <w:rPr/>
      </w:pPr>
      <w:r>
        <w:rPr/>
        <w:t xml:space="preserve">КОМПЕНСАТОРНОЕ ПОВЕДЕНИЕ «КРАСНОГО» ХРОМОТИПА </w:t>
      </w:r>
    </w:p>
    <w:p>
      <w:pPr>
        <w:pStyle w:val="Normal"/>
        <w:rPr/>
      </w:pPr>
      <w:r>
        <w:rPr/>
        <w:t xml:space="preserve">КОМПЕНСАТОРНОЕ ПОВЕДЕНИЕ «ЖЕЛТОГО» ХРОМОТИПА </w:t>
      </w:r>
    </w:p>
    <w:p>
      <w:pPr>
        <w:pStyle w:val="Normal"/>
        <w:rPr/>
      </w:pPr>
      <w:r>
        <w:rPr/>
        <w:t xml:space="preserve">Глава 7. ПРОЯВЛЕНИЕ ЦВЕТОВЫХ ТИПОВ В СЛОЖНЫХ ФОРМАХ ПОВЕДЕНИЯ ЧЕЛОВЕКА </w:t>
      </w:r>
    </w:p>
    <w:p>
      <w:pPr>
        <w:pStyle w:val="Normal"/>
        <w:rPr/>
      </w:pPr>
      <w:r>
        <w:rPr/>
        <w:t xml:space="preserve">ЦВЕТОВЫЕ ТИПЫ ОТНОШЕНИЙ В ЛЮБВИ </w:t>
      </w:r>
    </w:p>
    <w:p>
      <w:pPr>
        <w:pStyle w:val="Normal"/>
        <w:rPr/>
      </w:pPr>
      <w:r>
        <w:rPr/>
        <w:t xml:space="preserve">I. Любовь «синего» типа (симпатия) </w:t>
      </w:r>
    </w:p>
    <w:p>
      <w:pPr>
        <w:pStyle w:val="Normal"/>
        <w:rPr/>
      </w:pPr>
      <w:r>
        <w:rPr/>
        <w:t xml:space="preserve">II. Любовь «зеленого» типа (обладание) </w:t>
      </w:r>
    </w:p>
    <w:p>
      <w:pPr>
        <w:pStyle w:val="Normal"/>
        <w:rPr/>
      </w:pPr>
      <w:r>
        <w:rPr/>
        <w:t xml:space="preserve">III. Любовь «красного» типа (секс) </w:t>
      </w:r>
    </w:p>
    <w:p>
      <w:pPr>
        <w:pStyle w:val="Normal"/>
        <w:rPr/>
      </w:pPr>
      <w:r>
        <w:rPr/>
        <w:t xml:space="preserve">IV. Любовь «желтого» типа (эротическое идеализирование) </w:t>
      </w:r>
    </w:p>
    <w:p>
      <w:pPr>
        <w:pStyle w:val="Normal"/>
        <w:rPr/>
      </w:pPr>
      <w:r>
        <w:rPr/>
        <w:t xml:space="preserve">ЦВЕТОВЫЕ ТИПЫ ПОВЕДЕНИЯ И СЕМЕЙНЫЕ ОТНОШЕНИЯ </w:t>
      </w:r>
    </w:p>
    <w:p>
      <w:pPr>
        <w:pStyle w:val="Normal"/>
        <w:rPr/>
      </w:pPr>
      <w:r>
        <w:rPr/>
        <w:t xml:space="preserve">ХОББИ РАЗЛИЧНЫХ ХРОМОТИПОВ </w:t>
      </w:r>
    </w:p>
    <w:p>
      <w:pPr>
        <w:pStyle w:val="Normal"/>
        <w:rPr/>
      </w:pPr>
      <w:r>
        <w:rPr/>
        <w:t xml:space="preserve">ХОББИ «СИНЕГО» ХРОМОТИПА </w:t>
      </w:r>
    </w:p>
    <w:p>
      <w:pPr>
        <w:pStyle w:val="Normal"/>
        <w:rPr/>
      </w:pPr>
      <w:r>
        <w:rPr/>
        <w:t xml:space="preserve">ХОББИ «ЗЕЛЕНОГО» ХРОМОТИПА </w:t>
      </w:r>
    </w:p>
    <w:p>
      <w:pPr>
        <w:pStyle w:val="Normal"/>
        <w:rPr/>
      </w:pPr>
      <w:r>
        <w:rPr/>
        <w:t xml:space="preserve">ХОББИ «КРАСНОГО» ХРОМОТИПА </w:t>
      </w:r>
    </w:p>
    <w:p>
      <w:pPr>
        <w:pStyle w:val="Normal"/>
        <w:rPr/>
      </w:pPr>
      <w:r>
        <w:rPr/>
        <w:t xml:space="preserve">ХОББИ «ЖЕЛТОГО» ХРОМОТИПА </w:t>
      </w:r>
    </w:p>
    <w:p>
      <w:pPr>
        <w:pStyle w:val="Normal"/>
        <w:rPr/>
      </w:pPr>
      <w:r>
        <w:rPr/>
        <w:t xml:space="preserve">Глава 8. ВНЕШНИЕ ПРОЯВЛЕНИЯ ЦВЕТОВЫХ ТИПОВ ПОВЕДЕНИЯ </w:t>
      </w:r>
    </w:p>
    <w:p>
      <w:pPr>
        <w:pStyle w:val="Normal"/>
        <w:rPr/>
      </w:pPr>
      <w:r>
        <w:rPr/>
        <w:t xml:space="preserve">ПРОЯВЛЕНИЕ ЦВЕТОВОГО ТИПА В ФОРМЕ И ОФОРМЛЕНИИ ЖИЛИЩА </w:t>
      </w:r>
    </w:p>
    <w:p>
      <w:pPr>
        <w:pStyle w:val="Normal"/>
        <w:rPr/>
      </w:pPr>
      <w:r>
        <w:rPr/>
        <w:t xml:space="preserve">Жилище человека «синего» типа поведения </w:t>
      </w:r>
    </w:p>
    <w:p>
      <w:pPr>
        <w:pStyle w:val="Normal"/>
        <w:rPr/>
      </w:pPr>
      <w:r>
        <w:rPr/>
        <w:t xml:space="preserve">Жилище человека «зеленого» типа поведения </w:t>
      </w:r>
    </w:p>
    <w:p>
      <w:pPr>
        <w:pStyle w:val="Normal"/>
        <w:rPr/>
      </w:pPr>
      <w:r>
        <w:rPr/>
        <w:t xml:space="preserve">Жилище человека «красного» типа поведения </w:t>
      </w:r>
    </w:p>
    <w:p>
      <w:pPr>
        <w:pStyle w:val="Normal"/>
        <w:rPr/>
      </w:pPr>
      <w:r>
        <w:rPr/>
        <w:t xml:space="preserve">Жилище человека «желтого» типа поведения </w:t>
      </w:r>
    </w:p>
    <w:p>
      <w:pPr>
        <w:pStyle w:val="Normal"/>
        <w:rPr/>
      </w:pPr>
      <w:r>
        <w:rPr/>
        <w:t xml:space="preserve">ПРОЯВЛЕНИЯ ЦВЕТОВОГО ТИПА В ОДЕЖДЕ ЧЕЛОВЕКА </w:t>
      </w:r>
    </w:p>
    <w:p>
      <w:pPr>
        <w:pStyle w:val="Normal"/>
        <w:rPr/>
      </w:pPr>
      <w:r>
        <w:rPr/>
        <w:t xml:space="preserve">ПРОЯВЛЕНИЕ ЦВЕТОВОГО ТИПА В УКРАШЕНИЯХ </w:t>
      </w:r>
    </w:p>
    <w:p>
      <w:pPr>
        <w:pStyle w:val="Normal"/>
        <w:rPr/>
      </w:pPr>
      <w:r>
        <w:rPr/>
        <w:t xml:space="preserve">Глава 9. БОЛЕЗНИ РАЗНЫХ ЦВЕТОВЫХ ТИПОВ </w:t>
      </w:r>
    </w:p>
    <w:p>
      <w:pPr>
        <w:pStyle w:val="Normal"/>
        <w:rPr/>
      </w:pPr>
      <w:r>
        <w:rPr/>
        <w:t xml:space="preserve">БОЛЕЗНИ «СИНЕГО» ТИПА ПОВЕДЕНИЯ </w:t>
      </w:r>
    </w:p>
    <w:p>
      <w:pPr>
        <w:pStyle w:val="Normal"/>
        <w:rPr/>
      </w:pPr>
      <w:r>
        <w:rPr/>
        <w:t xml:space="preserve">БОЛЕЗНИ «ЗЕЛЕНОГО» ТИПА ПОВЕДЕНИЯ </w:t>
      </w:r>
    </w:p>
    <w:p>
      <w:pPr>
        <w:pStyle w:val="Normal"/>
        <w:rPr/>
      </w:pPr>
      <w:r>
        <w:rPr/>
        <w:t xml:space="preserve">БОЛЕЗНИ «КРАСНОГО» ТИПА ПОВЕДЕНИЯ </w:t>
      </w:r>
    </w:p>
    <w:p>
      <w:pPr>
        <w:pStyle w:val="Normal"/>
        <w:rPr/>
      </w:pPr>
      <w:r>
        <w:rPr/>
        <w:t xml:space="preserve">БОЛЕЗНИ «ЖЕЛТОГО» ТИПА ПОВЕДЕНИЯ </w:t>
      </w:r>
    </w:p>
    <w:p>
      <w:pPr>
        <w:pStyle w:val="Normal"/>
        <w:rPr/>
      </w:pPr>
      <w:r>
        <w:rPr/>
        <w:t xml:space="preserve">Глава 10 ЛЕЧЕНИЕ ЦВЕТОМ (ЦВЕТОЛЕЧЕНИЕ) </w:t>
      </w:r>
    </w:p>
    <w:p>
      <w:pPr>
        <w:pStyle w:val="Normal"/>
        <w:rPr/>
      </w:pPr>
      <w:r>
        <w:rPr/>
        <w:t xml:space="preserve">ПОКАЗАНИЯ И ПРОТИВОПОКАЗАНИЯ К ЦВЕТОЛЕЧЕНИЮ </w:t>
      </w:r>
    </w:p>
    <w:p>
      <w:pPr>
        <w:pStyle w:val="Normal"/>
        <w:rPr/>
      </w:pPr>
      <w:r>
        <w:rPr/>
        <w:t xml:space="preserve">ПОКАЗАНИЯ ДЛЯ ПРИМЕНЕНИЯ ОТДЕЛЬНЫХ ЦВЕТОВ СПЕКТРА </w:t>
      </w:r>
    </w:p>
    <w:p>
      <w:pPr>
        <w:pStyle w:val="Normal"/>
        <w:rPr/>
      </w:pPr>
      <w:r>
        <w:rPr/>
        <w:t xml:space="preserve">Глава 11 ЦВЕТОМЕДИТАЦИЯ </w:t>
      </w:r>
    </w:p>
    <w:p>
      <w:pPr>
        <w:pStyle w:val="Normal"/>
        <w:rPr/>
      </w:pPr>
      <w:r>
        <w:rPr/>
        <w:t xml:space="preserve">ПОКАЗАНИЯ И ПРОТИВОПОКАЗАНИЯ </w:t>
      </w:r>
    </w:p>
    <w:p>
      <w:pPr>
        <w:pStyle w:val="Normal"/>
        <w:rPr/>
      </w:pPr>
      <w:r>
        <w:rPr/>
        <w:t xml:space="preserve">ОСЛОЖНЕНИЯ </w:t>
      </w:r>
    </w:p>
    <w:p>
      <w:pPr>
        <w:pStyle w:val="Normal"/>
        <w:rPr/>
      </w:pPr>
      <w:r>
        <w:rPr/>
        <w:t xml:space="preserve">ЧАСТОТА И ПРОДОЛЖИТЕЛЬНОСТЬ КУРСА ЛЕЧЕНИЯ </w:t>
      </w:r>
    </w:p>
    <w:p>
      <w:pPr>
        <w:pStyle w:val="Normal"/>
        <w:rPr/>
      </w:pPr>
      <w:r>
        <w:rPr/>
        <w:t xml:space="preserve">МЕТОДИКА ПРОВЕДЕНИЯ </w:t>
      </w:r>
    </w:p>
    <w:p>
      <w:pPr>
        <w:pStyle w:val="Normal"/>
        <w:rPr/>
      </w:pPr>
      <w:r>
        <w:rPr/>
        <w:t xml:space="preserve">СТРУКТУРА ЗАНЯТИЯ </w:t>
      </w:r>
    </w:p>
    <w:p>
      <w:pPr>
        <w:pStyle w:val="Normal"/>
        <w:rPr/>
      </w:pPr>
      <w:r>
        <w:rPr/>
        <w:t xml:space="preserve">ПРИЛОЖЕНИЯ </w:t>
      </w:r>
    </w:p>
    <w:p>
      <w:pPr>
        <w:pStyle w:val="Normal"/>
        <w:rPr/>
      </w:pPr>
      <w:r>
        <w:rPr/>
        <w:t xml:space="preserve">Приложение 1 . ЦВЕТОВОЕ ТЕСТИРОВАНИЕ </w:t>
      </w:r>
    </w:p>
    <w:p>
      <w:pPr>
        <w:pStyle w:val="Normal"/>
        <w:rPr/>
      </w:pPr>
      <w:r>
        <w:rPr/>
        <w:t xml:space="preserve">Приложение 2. ДЫХАТЕЛЬНЫЕ УПРАЖНЕНИЯ </w:t>
      </w:r>
    </w:p>
    <w:p>
      <w:pPr>
        <w:pStyle w:val="Normal"/>
        <w:rPr/>
      </w:pPr>
      <w:r>
        <w:rPr/>
        <w:t xml:space="preserve">Приложение 3. МЕДИТАЦИЯ НА ЧАКРАХ </w:t>
      </w:r>
    </w:p>
    <w:p>
      <w:pPr>
        <w:pStyle w:val="Normal"/>
        <w:rPr/>
      </w:pPr>
      <w:r>
        <w:rPr/>
        <w:t xml:space="preserve">Приложение 4. УПРАЖНЕНИЯ НА ВИЗУАЛИЗАЦИЮ ЦВЕТА </w:t>
      </w:r>
    </w:p>
    <w:p>
      <w:pPr>
        <w:pStyle w:val="Normal"/>
        <w:rPr/>
      </w:pPr>
      <w:r>
        <w:rPr/>
        <w:t xml:space="preserve">Приложение 5. ПРИМЕНЕНИЕ ОТДЕЛЬНЫХ ЦВЕТОВ ДЛЯ ЛЕЧЕНИЯ НЕКОТОРЫХ СИМПТОМОВ И СИНДРОМОВ </w:t>
      </w:r>
    </w:p>
    <w:p>
      <w:pPr>
        <w:pStyle w:val="Normal"/>
        <w:rPr/>
      </w:pPr>
      <w:r>
        <w:rPr/>
        <w:t xml:space="preserve">Приложение 6. ВЫБОР ЦВЕТОВОЙ ГАММЫ ДЛЯ ЛЕЧЕНИЯ ОТДЕЛЬНЫХ СИНДРОМОВ </w:t>
      </w:r>
    </w:p>
    <w:p>
      <w:pPr>
        <w:pStyle w:val="Normal"/>
        <w:spacing w:before="0" w:after="240"/>
        <w:rPr/>
      </w:pPr>
      <w:r>
        <w:rPr/>
      </w:r>
    </w:p>
    <w:p>
      <w:pPr>
        <w:pStyle w:val="Style12"/>
        <w:rPr/>
      </w:pPr>
      <w:r>
        <w:rPr/>
        <w:t>В книге систематизированно изложены знания разных областей психологии, психотерапии и колористики. Приведены некоторые сведения о механизме цветовосприятия, о том, какое воздействие разные цвета оказывают на психику. Показывается, как на сознательном и бессознательном уровнях рождаются ассоциации и понятия, связанные с отдельными цветами Описаны цветовые типы поведения человека и их компенсаторные реакции, проявления цветового поведения в более сложных поведенческих актах и состояниях (межличностных отношениях, любви, увлечениях). Рассказано, как люди разных цветовых типов поведения устраивают жилище, выбирают одежду и украшения. Последние три главы посвящены цветолечению, в них описываются особенности заболеваний людей с разными цветовыми типами поведения и цветомедитация — метод, который автор разрабатывает в течение последних десяти лет.</w:t>
      </w:r>
    </w:p>
    <w:p>
      <w:pPr>
        <w:pStyle w:val="Style12"/>
        <w:rPr/>
      </w:pPr>
      <w:r>
        <w:rPr/>
        <w:t>Книга рассчитана на широкий круг читателей — людей разного возраста, профессий и взглядов.</w:t>
      </w:r>
    </w:p>
    <w:p>
      <w:pPr>
        <w:pStyle w:val="Style12"/>
        <w:rPr/>
      </w:pPr>
      <w:r>
        <w:rPr/>
        <w:t>Мы редко задумываемся над тем, какое значение в нашей жизни имеет цвет. Привычка видеть небо — синим, траву — зеленой, а кровь — красной так сильна, что других сочетаний мы не можем себе представить без определенных интеллектуальных усилий. Наше настроение, поведение, самочувствие тесно связаны с цветовой гаммой окружающей среды — цветом ландшафта, интерьера помещений, одежды Силу воздействия цвета на сознание и здоровье человека замечали еще жрецы древнейших религий и первобытные живописцы, но ученые стали изучать это относительно недавно.</w:t>
      </w:r>
    </w:p>
    <w:p>
      <w:pPr>
        <w:pStyle w:val="Style12"/>
        <w:rPr/>
      </w:pPr>
      <w:r>
        <w:rPr/>
        <w:t>В этой книге систематизирование изложены знания разных областей психологии, психотерапии и колористики, которые нанизаны на единый стержень — цвет Приведены некоторые сведения о механизме цветовосприятия, о том, какое воздействие разные цвета оказывают на психику. Показывается, как на сознательном и бессознательном уровнях рождаются ассоциации и понятия, связанные с отдельными цветами Описаны цветовые типы поведения человека и их компенсаторные реакции, проявления цветового поведения в более сложных поведенческих актах и состояниях (межличностных отношениях, любви, увлечениях) Рассказано, как люди разных цветовых типов поведения устраивают жилище, выбирают одежду и украшения. Последние три главы посвящены цветолечению, в них описываются особенности заболеваний людей с разными цветовыми типами поведения и цветомедитация — метод, который автор разрабатывает в течение последних десяти лет.</w:t>
      </w:r>
    </w:p>
    <w:p>
      <w:pPr>
        <w:pStyle w:val="Style12"/>
        <w:rPr/>
      </w:pPr>
      <w:r>
        <w:rPr/>
        <w:t>Книга рассчитана на широкий круг читателей — людей разного возраста, профессий и взглядов. Перепечатка отдельных глав и произведения в целом без письменного разрешения автора запрещена и преследуется по закону.</w:t>
      </w:r>
    </w:p>
    <w:p>
      <w:pPr>
        <w:pStyle w:val="Style12"/>
        <w:rPr/>
      </w:pPr>
      <w:r>
        <w:rPr>
          <w:b/>
          <w:bCs/>
        </w:rPr>
        <w:t>Оглавление</w:t>
      </w:r>
      <w:r>
        <w:rPr/>
        <w:t xml:space="preserve"> </w:t>
      </w:r>
    </w:p>
    <w:p>
      <w:pPr>
        <w:pStyle w:val="Style12"/>
        <w:rPr/>
      </w:pPr>
      <w:r>
        <w:rPr/>
        <w:t>ПРЕДИСЛОВИЕ АВТОРА</w:t>
      </w:r>
    </w:p>
    <w:p>
      <w:pPr>
        <w:pStyle w:val="Style12"/>
        <w:rPr/>
      </w:pPr>
      <w:r>
        <w:rPr/>
        <w:t>ОСНОВНАЯ РАБОЧАЯ ГИПОТЕЗА</w:t>
      </w:r>
    </w:p>
    <w:p>
      <w:pPr>
        <w:pStyle w:val="Style12"/>
        <w:rPr/>
      </w:pPr>
      <w:r>
        <w:rPr/>
        <w:t>Глава 1. КАК ПРОИСХОДИТ ВОСПРИЯТИЕ ЦВЕТА</w:t>
      </w:r>
    </w:p>
    <w:p>
      <w:pPr>
        <w:pStyle w:val="Style12"/>
        <w:rPr/>
      </w:pPr>
      <w:r>
        <w:rPr/>
        <w:t>МЕХАНИЗМ ЦВЕТООЩУЩЕНИЯ</w:t>
      </w:r>
    </w:p>
    <w:p>
      <w:pPr>
        <w:pStyle w:val="Style12"/>
        <w:rPr/>
      </w:pPr>
      <w:r>
        <w:rPr/>
        <w:t>СВОЙСТВА ЦВЕТА</w:t>
      </w:r>
    </w:p>
    <w:p>
      <w:pPr>
        <w:pStyle w:val="Style12"/>
        <w:rPr/>
      </w:pPr>
      <w:r>
        <w:rPr/>
        <w:t>ИСТОРИЯ ИЗУЧЕНИЯ ЦВЕТА</w:t>
      </w:r>
    </w:p>
    <w:p>
      <w:pPr>
        <w:pStyle w:val="Style12"/>
        <w:rPr/>
      </w:pPr>
      <w:r>
        <w:rPr/>
        <w:t>РАСПОЛОЖЕНИЕ ЦВЕТОВ В ХРОМАТИЧЕСКОМ КРУГЕ</w:t>
      </w:r>
    </w:p>
    <w:p>
      <w:pPr>
        <w:pStyle w:val="Style12"/>
        <w:rPr/>
      </w:pPr>
      <w:r>
        <w:rPr/>
        <w:t>Глава 2. ПСИХОЛОГИЧЕСКОЕ ДЕЙСТВИЕ ЦВЕТОВ СПЕКТРА</w:t>
      </w:r>
    </w:p>
    <w:p>
      <w:pPr>
        <w:pStyle w:val="Style12"/>
        <w:rPr/>
      </w:pPr>
      <w:r>
        <w:rPr/>
        <w:t>ОЩУЩЕНИЯ, ПОДЧИНЯЮЩИЕСЯ ЗАКОНУ ХРОМАТИЧЕСКОГО КРУГА</w:t>
      </w:r>
    </w:p>
    <w:p>
      <w:pPr>
        <w:pStyle w:val="Style12"/>
        <w:rPr/>
      </w:pPr>
      <w:r>
        <w:rPr/>
        <w:t>КЛАССИФИКАЦИЯ ЦВЕТОВ ПО ИХ ПСИХОЛОГИЧЕСКОМУ ВОЗДЕЙСТВИЮ НА ЧЕЛОВЕКА</w:t>
      </w:r>
    </w:p>
    <w:p>
      <w:pPr>
        <w:pStyle w:val="Style12"/>
        <w:rPr/>
      </w:pPr>
      <w:r>
        <w:rPr/>
        <w:t>РАЗВИТИЕ ЦВЕТОВОСПРИЯТИЯ В ДЕТСКОМ ВОЗРАСТЕ</w:t>
      </w:r>
    </w:p>
    <w:p>
      <w:pPr>
        <w:pStyle w:val="Style12"/>
        <w:rPr/>
      </w:pPr>
      <w:r>
        <w:rPr/>
        <w:t>СТАНОВЛЕНИЕ ЦВЕТОВОСПРИЯТИЯ В ПРОЦЕССЕ ФИЛОГЕНЕЗА</w:t>
      </w:r>
    </w:p>
    <w:p>
      <w:pPr>
        <w:pStyle w:val="Style12"/>
        <w:rPr/>
      </w:pPr>
      <w:r>
        <w:rPr/>
        <w:t>СВЯЗЬ МЕЖДУ ЦВЕТОВОСПРИЯТИЕМ И ДРУГИМИ ВИДАМИ ВОСПРИЯТИЯ</w:t>
      </w:r>
    </w:p>
    <w:p>
      <w:pPr>
        <w:pStyle w:val="Style12"/>
        <w:rPr/>
      </w:pPr>
      <w:r>
        <w:rPr/>
        <w:t>СВЯЗЬ ЦВЕТОВОСПРИЯТИЯ С ВОСПРИЯТИЕМ ГЕОМЕТРИЧЕСКОЙ ФОРМЫ</w:t>
      </w:r>
    </w:p>
    <w:p>
      <w:pPr>
        <w:pStyle w:val="Style12"/>
        <w:rPr/>
      </w:pPr>
      <w:r>
        <w:rPr/>
        <w:t>Приложение 1 ВЛИЯНИЕ ОТДЕЛЬНЫХ ЦВЕТОВ СПЕКТРА НА ПСИХИКУ ЧЕЛОВЕКА</w:t>
      </w:r>
    </w:p>
    <w:p>
      <w:pPr>
        <w:pStyle w:val="Style12"/>
        <w:rPr/>
      </w:pPr>
      <w:r>
        <w:rPr/>
        <w:t>Приложение 2. ВОЗДЕЙСТВИЕ НЕПОЛЯРНЫХ ЦВЕТОВЫХ ПАР</w:t>
      </w:r>
    </w:p>
    <w:p>
      <w:pPr>
        <w:pStyle w:val="Style12"/>
        <w:rPr/>
      </w:pPr>
      <w:r>
        <w:rPr/>
        <w:t>Глава 3 СТРУКТУРА ПСИХИКИ ЧЕЛОВЕКА</w:t>
      </w:r>
    </w:p>
    <w:p>
      <w:pPr>
        <w:pStyle w:val="Style12"/>
        <w:rPr/>
      </w:pPr>
      <w:r>
        <w:rPr/>
        <w:t>БЕССОЗНАТЕЛЬНОЕ</w:t>
      </w:r>
    </w:p>
    <w:p>
      <w:pPr>
        <w:pStyle w:val="Style12"/>
        <w:rPr/>
      </w:pPr>
      <w:r>
        <w:rPr/>
        <w:t>СРЕДНЕЕ БЕССОЗНАТЕЛЬНОЕ (ПРЕДСОЗНАНИЕ)</w:t>
      </w:r>
    </w:p>
    <w:p>
      <w:pPr>
        <w:pStyle w:val="Style12"/>
        <w:rPr/>
      </w:pPr>
      <w:r>
        <w:rPr/>
        <w:t>СОЗНАНИЕ</w:t>
      </w:r>
    </w:p>
    <w:p>
      <w:pPr>
        <w:pStyle w:val="Style12"/>
        <w:rPr/>
      </w:pPr>
      <w:r>
        <w:rPr/>
        <w:t>СВЕРХСОЗНАНИЕ</w:t>
      </w:r>
    </w:p>
    <w:p>
      <w:pPr>
        <w:pStyle w:val="Style12"/>
        <w:rPr/>
      </w:pPr>
      <w:r>
        <w:rPr/>
        <w:t>Глава 4. СИМВОЛИЧЕСКОЕ ЗНАЧЕНИЕ ЦВЕТА</w:t>
      </w:r>
    </w:p>
    <w:p>
      <w:pPr>
        <w:pStyle w:val="Style12"/>
        <w:rPr/>
      </w:pPr>
      <w:r>
        <w:rPr/>
        <w:t>СЕМАНТИЧЕСКИЕ ПОЛЯ ЦВЕТОВ СПЕКТРА</w:t>
      </w:r>
    </w:p>
    <w:p>
      <w:pPr>
        <w:pStyle w:val="Style12"/>
        <w:rPr/>
      </w:pPr>
      <w:r>
        <w:rPr/>
        <w:t>Цвета ахроматической оси</w:t>
      </w:r>
    </w:p>
    <w:p>
      <w:pPr>
        <w:pStyle w:val="Style12"/>
        <w:rPr/>
      </w:pPr>
      <w:r>
        <w:rPr/>
        <w:t>Цвета хроматического круга</w:t>
      </w:r>
    </w:p>
    <w:p>
      <w:pPr>
        <w:pStyle w:val="Style12"/>
        <w:rPr/>
      </w:pPr>
      <w:r>
        <w:rPr/>
        <w:t>Глава 5 ТИПЫ ЦВЕТОВОГО ПОВЕДЕНИЯ</w:t>
      </w:r>
    </w:p>
    <w:p>
      <w:pPr>
        <w:pStyle w:val="Style12"/>
        <w:rPr/>
      </w:pPr>
      <w:r>
        <w:rPr/>
        <w:t>ОПИСАНИЕ ТИПОВ ЦВЕТОВОГО ПОВЕДЕНИЯ</w:t>
      </w:r>
    </w:p>
    <w:p>
      <w:pPr>
        <w:pStyle w:val="Style12"/>
        <w:rPr/>
      </w:pPr>
      <w:r>
        <w:rPr/>
        <w:t>Поведение «синего» типа</w:t>
      </w:r>
    </w:p>
    <w:p>
      <w:pPr>
        <w:pStyle w:val="Style12"/>
        <w:rPr/>
      </w:pPr>
      <w:r>
        <w:rPr/>
        <w:t>Поведение «зеленого» типа</w:t>
      </w:r>
    </w:p>
    <w:p>
      <w:pPr>
        <w:pStyle w:val="Style12"/>
        <w:rPr/>
      </w:pPr>
      <w:r>
        <w:rPr/>
        <w:t>Поведение «красного» типа</w:t>
      </w:r>
    </w:p>
    <w:p>
      <w:pPr>
        <w:pStyle w:val="Style12"/>
        <w:rPr/>
      </w:pPr>
      <w:r>
        <w:rPr/>
        <w:t>Поведение «желтого» типа</w:t>
      </w:r>
    </w:p>
    <w:p>
      <w:pPr>
        <w:pStyle w:val="Style12"/>
        <w:rPr/>
      </w:pPr>
      <w:r>
        <w:rPr/>
        <w:t>ПОЛИХРОМАТИЧНОСТЬ ЧЕЛОВЕЧЕСКОЙ НАТУРЫ</w:t>
      </w:r>
    </w:p>
    <w:p>
      <w:pPr>
        <w:pStyle w:val="Style12"/>
        <w:rPr/>
      </w:pPr>
      <w:r>
        <w:rPr/>
        <w:t>АХРОМАТИЧЕСКИЕ ОТТЕНКИ «СИНЕГО» ТИПА ПОВЕДЕНИЯ</w:t>
      </w:r>
    </w:p>
    <w:p>
      <w:pPr>
        <w:pStyle w:val="Style12"/>
        <w:rPr/>
      </w:pPr>
      <w:r>
        <w:rPr/>
        <w:t>АХРОМАТИЧЕСКИЕ ОТТЕНКИ «ЗЕЛЕНОГО» ТИПА ПОВЕДЕНИЯ</w:t>
      </w:r>
    </w:p>
    <w:p>
      <w:pPr>
        <w:pStyle w:val="Style12"/>
        <w:rPr/>
      </w:pPr>
      <w:r>
        <w:rPr/>
        <w:t>АХРОМАТИЧЕСКИЕ ОТТЕНКИ «КРАСНОГО» ТИПА ПОВЕДЕНИЯ</w:t>
      </w:r>
    </w:p>
    <w:p>
      <w:pPr>
        <w:pStyle w:val="Style12"/>
        <w:rPr/>
      </w:pPr>
      <w:r>
        <w:rPr/>
        <w:t>АХРОМАТИЧЕСКИЕ ОТТЕНКИ «ЖЕЛТОГО» ТИПА ПОВЕДЕНИЯ</w:t>
      </w:r>
    </w:p>
    <w:p>
      <w:pPr>
        <w:pStyle w:val="Style12"/>
        <w:rPr/>
      </w:pPr>
      <w:r>
        <w:rPr/>
        <w:t>Глава 6. КОМПЕНСАТОРНЫЕ РЕАКЦИИ РАЗНЫХ ЦВЕТОВЫХ ТИПОВ</w:t>
      </w:r>
    </w:p>
    <w:p>
      <w:pPr>
        <w:pStyle w:val="Style12"/>
        <w:rPr/>
      </w:pPr>
      <w:r>
        <w:rPr/>
        <w:t>КОМПЕНСАТОРНОЕ ПОВЕДЕНИЕ «СИНЕГО» ХРОМОТИПА</w:t>
      </w:r>
    </w:p>
    <w:p>
      <w:pPr>
        <w:pStyle w:val="Style12"/>
        <w:rPr/>
      </w:pPr>
      <w:r>
        <w:rPr/>
        <w:t>КОМПЕНСАТОРНОЕ ПОВЕДЕНИЕ «ЗЕЛЕНОГО» ХРОМОТИПА</w:t>
      </w:r>
    </w:p>
    <w:p>
      <w:pPr>
        <w:pStyle w:val="Style12"/>
        <w:rPr/>
      </w:pPr>
      <w:r>
        <w:rPr/>
        <w:t>КОМПЕНСАТОРНОЕ ПОВЕДЕНИЕ «КРАСНОГО» ХРОМОТИПА</w:t>
      </w:r>
    </w:p>
    <w:p>
      <w:pPr>
        <w:pStyle w:val="Style12"/>
        <w:rPr/>
      </w:pPr>
      <w:r>
        <w:rPr/>
        <w:t>КОМПЕНСАТОРНОЕ ПОВЕДЕНИЕ «ЖЕЛТОГО» ХРОМОТИПА</w:t>
      </w:r>
    </w:p>
    <w:p>
      <w:pPr>
        <w:pStyle w:val="Style12"/>
        <w:rPr/>
      </w:pPr>
      <w:r>
        <w:rPr/>
        <w:t>Глава 7. ПРОЯВЛЕНИЕ ЦВЕТОВЫХ ТИПОВ В СЛОЖНЫХ ФОРМАХ ПОВЕДЕНИЯ ЧЕЛОВЕКА</w:t>
      </w:r>
    </w:p>
    <w:p>
      <w:pPr>
        <w:pStyle w:val="Style12"/>
        <w:rPr/>
      </w:pPr>
      <w:r>
        <w:rPr/>
        <w:t>ЦВЕТОВЫЕ ТИПЫ ОТНОШЕНИЙ В ЛЮБВИ</w:t>
      </w:r>
    </w:p>
    <w:p>
      <w:pPr>
        <w:pStyle w:val="Style12"/>
        <w:rPr/>
      </w:pPr>
      <w:r>
        <w:rPr/>
        <w:t>I. Любовь «синего» типа (симпатия)</w:t>
      </w:r>
    </w:p>
    <w:p>
      <w:pPr>
        <w:pStyle w:val="Style12"/>
        <w:rPr/>
      </w:pPr>
      <w:r>
        <w:rPr/>
        <w:t>II. Любовь «зеленого» типа (обладание)</w:t>
      </w:r>
    </w:p>
    <w:p>
      <w:pPr>
        <w:pStyle w:val="Style12"/>
        <w:rPr/>
      </w:pPr>
      <w:r>
        <w:rPr/>
        <w:t>III. Любовь «красного» типа (секс)</w:t>
      </w:r>
    </w:p>
    <w:p>
      <w:pPr>
        <w:pStyle w:val="Style12"/>
        <w:rPr/>
      </w:pPr>
      <w:r>
        <w:rPr/>
        <w:t>IV. Любовь «желтого» типа (эротическое идеализирование)</w:t>
      </w:r>
    </w:p>
    <w:p>
      <w:pPr>
        <w:pStyle w:val="Style12"/>
        <w:rPr/>
      </w:pPr>
      <w:r>
        <w:rPr/>
        <w:t>ЦВЕТОВЫЕ ТИПЫ ПОВЕДЕНИЯ И СЕМЕЙНЫЕ ОТНОШЕНИЯ</w:t>
      </w:r>
    </w:p>
    <w:p>
      <w:pPr>
        <w:pStyle w:val="Style12"/>
        <w:rPr/>
      </w:pPr>
      <w:r>
        <w:rPr/>
        <w:t>ХОББИ РАЗЛИЧНЫХ ХРОМОТИПОВ</w:t>
      </w:r>
    </w:p>
    <w:p>
      <w:pPr>
        <w:pStyle w:val="Style12"/>
        <w:rPr/>
      </w:pPr>
      <w:r>
        <w:rPr/>
        <w:t>ХОББИ «СИНЕГО» ХРОМОТИПА</w:t>
      </w:r>
    </w:p>
    <w:p>
      <w:pPr>
        <w:pStyle w:val="Style12"/>
        <w:rPr/>
      </w:pPr>
      <w:r>
        <w:rPr/>
        <w:t>ХОББИ «ЗЕЛЕНОГО» ХРОМОТИПА</w:t>
      </w:r>
    </w:p>
    <w:p>
      <w:pPr>
        <w:pStyle w:val="Style12"/>
        <w:rPr/>
      </w:pPr>
      <w:r>
        <w:rPr/>
        <w:t>ХОББИ «КРАСНОГО» ХРОМОТИПА</w:t>
      </w:r>
    </w:p>
    <w:p>
      <w:pPr>
        <w:pStyle w:val="Style12"/>
        <w:rPr/>
      </w:pPr>
      <w:r>
        <w:rPr/>
        <w:t>ХОББИ «ЖЕЛТОГО» ХРОМОТИПА</w:t>
      </w:r>
    </w:p>
    <w:p>
      <w:pPr>
        <w:pStyle w:val="Style12"/>
        <w:rPr/>
      </w:pPr>
      <w:r>
        <w:rPr/>
        <w:t>Глава 8. ВНЕШНИЕ ПРОЯВЛЕНИЯ ЦВЕТОВЫХ ТИПОВ ПОВЕДЕНИЯ</w:t>
      </w:r>
    </w:p>
    <w:p>
      <w:pPr>
        <w:pStyle w:val="Style12"/>
        <w:rPr/>
      </w:pPr>
      <w:r>
        <w:rPr/>
        <w:t>ПРОЯВЛЕНИЕ ЦВЕТОВОГО ТИПА В ФОРМЕ И ОФОРМЛЕНИИ ЖИЛИЩА</w:t>
      </w:r>
    </w:p>
    <w:p>
      <w:pPr>
        <w:pStyle w:val="Style12"/>
        <w:rPr/>
      </w:pPr>
      <w:r>
        <w:rPr/>
        <w:t>Жилище человека «синего» типа поведения</w:t>
      </w:r>
    </w:p>
    <w:p>
      <w:pPr>
        <w:pStyle w:val="Style12"/>
        <w:rPr/>
      </w:pPr>
      <w:r>
        <w:rPr/>
        <w:t>Жилище человека «зеленого» типа поведения</w:t>
      </w:r>
    </w:p>
    <w:p>
      <w:pPr>
        <w:pStyle w:val="Style12"/>
        <w:rPr/>
      </w:pPr>
      <w:r>
        <w:rPr/>
        <w:t>Жилище человека «красного» типа поведения</w:t>
      </w:r>
    </w:p>
    <w:p>
      <w:pPr>
        <w:pStyle w:val="Style12"/>
        <w:rPr/>
      </w:pPr>
      <w:r>
        <w:rPr/>
        <w:t>Жилище человека «желтого» типа поведения</w:t>
      </w:r>
    </w:p>
    <w:p>
      <w:pPr>
        <w:pStyle w:val="Style12"/>
        <w:rPr/>
      </w:pPr>
      <w:r>
        <w:rPr/>
        <w:t>ПРОЯВЛЕНИЯ ЦВЕТОВОГО ТИПА В ОДЕЖДЕ ЧЕЛОВЕКА</w:t>
      </w:r>
    </w:p>
    <w:p>
      <w:pPr>
        <w:pStyle w:val="Style12"/>
        <w:rPr/>
      </w:pPr>
      <w:r>
        <w:rPr/>
        <w:t>ПРОЯВЛЕНИЕ ЦВЕТОВОГО ТИПА В УКРАШЕНИЯХ</w:t>
      </w:r>
    </w:p>
    <w:p>
      <w:pPr>
        <w:pStyle w:val="Style12"/>
        <w:rPr/>
      </w:pPr>
      <w:r>
        <w:rPr/>
        <w:t>Глава 9. БОЛЕЗНИ РАЗНЫХ ЦВЕТОВЫХ ТИПОВ</w:t>
      </w:r>
    </w:p>
    <w:p>
      <w:pPr>
        <w:pStyle w:val="Style12"/>
        <w:rPr/>
      </w:pPr>
      <w:r>
        <w:rPr/>
        <w:t>БОЛЕЗНИ «СИНЕГО» ТИПА ПОВЕДЕНИЯ</w:t>
      </w:r>
    </w:p>
    <w:p>
      <w:pPr>
        <w:pStyle w:val="Style12"/>
        <w:rPr/>
      </w:pPr>
      <w:r>
        <w:rPr/>
        <w:t>БОЛЕЗНИ «ЗЕЛЕНОГО» ТИПА ПОВЕДЕНИЯ</w:t>
      </w:r>
    </w:p>
    <w:p>
      <w:pPr>
        <w:pStyle w:val="Style12"/>
        <w:rPr/>
      </w:pPr>
      <w:r>
        <w:rPr/>
        <w:t>БОЛЕЗНИ «КРАСНОГО» ТИПА ПОВЕДЕНИЯ</w:t>
      </w:r>
    </w:p>
    <w:p>
      <w:pPr>
        <w:pStyle w:val="Style12"/>
        <w:rPr/>
      </w:pPr>
      <w:r>
        <w:rPr/>
        <w:t>БОЛЕЗНИ «ЖЕЛТОГО» ТИПА ПОВЕДЕНИЯ</w:t>
      </w:r>
    </w:p>
    <w:p>
      <w:pPr>
        <w:pStyle w:val="Style12"/>
        <w:rPr/>
      </w:pPr>
      <w:r>
        <w:rPr/>
        <w:t>Глава 10 ЛЕЧЕНИЕ ЦВЕТОМ (ЦВЕТОЛЕЧЕНИЕ)</w:t>
      </w:r>
    </w:p>
    <w:p>
      <w:pPr>
        <w:pStyle w:val="Style12"/>
        <w:rPr/>
      </w:pPr>
      <w:r>
        <w:rPr/>
        <w:t>ПОКАЗАНИЯ И ПРОТИВОПОКАЗАНИЯ К ЦВЕТОЛЕЧЕНИЮ</w:t>
      </w:r>
    </w:p>
    <w:p>
      <w:pPr>
        <w:pStyle w:val="Style12"/>
        <w:rPr/>
      </w:pPr>
      <w:r>
        <w:rPr/>
        <w:t>ПОКАЗАНИЯ ДЛЯ ПРИМЕНЕНИЯ ОТДЕЛЬНЫХ ЦВЕТОВ СПЕКТРА</w:t>
      </w:r>
    </w:p>
    <w:p>
      <w:pPr>
        <w:pStyle w:val="Style12"/>
        <w:rPr/>
      </w:pPr>
      <w:r>
        <w:rPr/>
        <w:t>Глава 11 ЦВЕТОМЕДИТАЦИЯ</w:t>
      </w:r>
    </w:p>
    <w:p>
      <w:pPr>
        <w:pStyle w:val="Style12"/>
        <w:rPr/>
      </w:pPr>
      <w:r>
        <w:rPr/>
        <w:t>ПОКАЗАНИЯ И ПРОТИВОПОКАЗАНИЯ</w:t>
      </w:r>
    </w:p>
    <w:p>
      <w:pPr>
        <w:pStyle w:val="Style12"/>
        <w:rPr/>
      </w:pPr>
      <w:r>
        <w:rPr/>
        <w:t>ОСЛОЖНЕНИЯ</w:t>
      </w:r>
    </w:p>
    <w:p>
      <w:pPr>
        <w:pStyle w:val="Style12"/>
        <w:rPr/>
      </w:pPr>
      <w:r>
        <w:rPr/>
        <w:t>ЧАСТОТА И ПРОДОЛЖИТЕЛЬНОСТЬ КУРСА ЛЕЧЕНИЯ</w:t>
      </w:r>
    </w:p>
    <w:p>
      <w:pPr>
        <w:pStyle w:val="Style12"/>
        <w:rPr/>
      </w:pPr>
      <w:r>
        <w:rPr/>
        <w:t>МЕТОДИКА ПРОВЕДЕНИЯ</w:t>
      </w:r>
    </w:p>
    <w:p>
      <w:pPr>
        <w:pStyle w:val="Style12"/>
        <w:rPr/>
      </w:pPr>
      <w:r>
        <w:rPr/>
        <w:t>СТРУКТУРА ЗАНЯТИЯ</w:t>
      </w:r>
    </w:p>
    <w:p>
      <w:pPr>
        <w:pStyle w:val="Style12"/>
        <w:rPr/>
      </w:pPr>
      <w:r>
        <w:rPr/>
        <w:t>ПРИЛОЖЕНИЯ</w:t>
      </w:r>
    </w:p>
    <w:p>
      <w:pPr>
        <w:pStyle w:val="Style12"/>
        <w:rPr/>
      </w:pPr>
      <w:r>
        <w:rPr/>
        <w:t>Приложение 1 . ЦВЕТОВОЕ ТЕСТИРОВАНИЕ</w:t>
      </w:r>
    </w:p>
    <w:p>
      <w:pPr>
        <w:pStyle w:val="Style12"/>
        <w:rPr/>
      </w:pPr>
      <w:r>
        <w:rPr/>
        <w:t>Приложение 2. ДЫХАТЕЛЬНЫЕ УПРАЖНЕНИЯ</w:t>
      </w:r>
    </w:p>
    <w:p>
      <w:pPr>
        <w:pStyle w:val="Style12"/>
        <w:rPr/>
      </w:pPr>
      <w:r>
        <w:rPr/>
        <w:t>Приложение 3. МЕДИТАЦИЯ НА ЧАКРАХ</w:t>
      </w:r>
    </w:p>
    <w:p>
      <w:pPr>
        <w:pStyle w:val="Style12"/>
        <w:rPr/>
      </w:pPr>
      <w:r>
        <w:rPr/>
        <w:t>Приложение 4. УПРАЖНЕНИЯ НА ВИЗУАЛИЗАЦИЮ ЦВЕТА</w:t>
      </w:r>
    </w:p>
    <w:p>
      <w:pPr>
        <w:pStyle w:val="Style12"/>
        <w:rPr/>
      </w:pPr>
      <w:r>
        <w:rPr/>
        <w:t>Приложение 5. ПРИМЕНЕНИЕ ОТДЕЛЬНЫХ ЦВЕТОВ ДЛЯ ЛЕЧЕНИЯ НЕКОТОРЫХ СИМПТОМОВ И СИНДРОМОВ</w:t>
      </w:r>
    </w:p>
    <w:p>
      <w:pPr>
        <w:pStyle w:val="Style12"/>
        <w:rPr/>
      </w:pPr>
      <w:r>
        <w:rPr/>
        <w:t>Приложение 6. ВЫБОР ЦВЕТОВОЙ ГАММЫ ДЛЯ ЛЕЧЕНИЯ ОТДЕЛЬНЫХ СИНДРОМОВ</w:t>
      </w:r>
    </w:p>
    <w:p>
      <w:pPr>
        <w:pStyle w:val="Heading1"/>
        <w:rPr/>
      </w:pPr>
      <w:r>
        <w:rPr/>
        <w:t>ПРЕДИСЛОВИЕ АВТОРА</w:t>
      </w:r>
    </w:p>
    <w:p>
      <w:pPr>
        <w:pStyle w:val="Style12"/>
        <w:rPr/>
      </w:pPr>
      <w:r>
        <w:rPr/>
        <w:t>Эта книга создавалась в течение пяти лет. Именно лет, ибо остальные времена года были заполнены преподаванием, консультированием и лечением больных, организаторской работой. И только летом, когда студенты уходили на каникулы, чиновники — в отпуска, а больные уезжали на дачи или курорты, у меня появлялась возможность полностью погрузиться в сказочный мир цвета, насладиться его четкой соразмерностью и целесообразностью, поломать голову над загадками.</w:t>
      </w:r>
    </w:p>
    <w:p>
      <w:pPr>
        <w:pStyle w:val="Style12"/>
        <w:rPr/>
      </w:pPr>
      <w:r>
        <w:rPr/>
        <w:t>Мы редко задумываемся над тем, какое значение в нашей жизни имеет цвет. Привычка видеть небо синим, траву — зеленой, а кровь — красной так сильна, что других сочетаний мы не можем себе представить без определенных интеллектуальных усилий. Наше настроение, поведение, самочувствие тесно связаны с цветовой гаммой окружающей среды — цветом ландшафта, интерьера помещений, одежды.</w:t>
      </w:r>
    </w:p>
    <w:p>
      <w:pPr>
        <w:pStyle w:val="Style12"/>
        <w:rPr/>
      </w:pPr>
      <w:r>
        <w:rPr/>
        <w:t>Но как же цвет влияет на нашу жизнь? Почему мы так по-разному воспринимаем цвета, любим одни и терпеть не можем другие? Отчего мы так чувствительны к окружающей нас цветовой среде? Кто-то из нас предпочитает часами бродить по зеленому лесу и говорит, что это его успокаивает и помогает расслабиться. Другого в лес и калачом не заманишь, он любит отдыхать, глядя на бескрайнюю морскую синеву. А третьему для тех же целей нужно уходить высоко в горы, ибо его влечет к себе белизна и отрешенность горных вершин.</w:t>
      </w:r>
    </w:p>
    <w:p>
      <w:pPr>
        <w:pStyle w:val="Style12"/>
        <w:rPr/>
      </w:pPr>
      <w:r>
        <w:rPr/>
        <w:t>Все эти вопросы люди задавали себе давно. Силу воздействия цвета на сознание и здоровье человека замечали еще жрецы древнейших религий и первобытные живописцы, но ученые стали изучать это относительно недавно. Интерес к этой проблеме настолько высок, что философы и физики, искусствоведы и этнологи, врачи и психологи занимаются ею в течение столетий, добывая знания часто на ощупь, интуитивно. История изучения цвета являет миру длинный список великих имен: Авиценна, Леонардо да Винчи, И. Ньютон, И. В. Гёте, Д. Максвелл, Г. Гелъмгольц, М. В. Ломоносов, И. П. Павлов, С. И. Вавилов. Они и множество других, менее знаменитых, а то и вовсе безызвестных служителей науки внесли свой вклад в ту алмазную россыпь знаний о цвете, которой мы сейчас обладаем.</w:t>
      </w:r>
    </w:p>
    <w:p>
      <w:pPr>
        <w:pStyle w:val="Style12"/>
        <w:rPr/>
      </w:pPr>
      <w:r>
        <w:rPr/>
        <w:t>Цветовосприятие вырабатывалось у человека в течение миллионов лет для того, чтобы помочь ему добывать пищу и защищаться от врагов. Только когда эти задачи были выполнены, люди начали применять цвет для общения и связи и еще позже стали использовать его для получения положительных эмоций в лечебных и эстетических целях.</w:t>
      </w:r>
    </w:p>
    <w:p>
      <w:pPr>
        <w:pStyle w:val="Style12"/>
        <w:rPr/>
      </w:pPr>
      <w:r>
        <w:rPr/>
        <w:t>В этой книге я попытался систематизирование изложить открытия и разработки разных исследователей, плодотворно работавших в области психологии цвета. Моих собственных оригинальных идей в ней немного. Ссылки на отдельных ученых (например, Макса Люшера) следуют только в тех случаях, если их работы имеют основополагающее значение или если я не полностью разделяю их точку зрения. В тех случаях, когда я излагаю собственные мысли по какому-либо вопросу, то оговариваю это. А для того чтобы читатель мог подробнее ознакомиться с конкретными взглядами разных авторов, в конце большинства глав приведен список литературы.</w:t>
      </w:r>
    </w:p>
    <w:p>
      <w:pPr>
        <w:pStyle w:val="Style12"/>
        <w:rPr/>
      </w:pPr>
      <w:r>
        <w:rPr/>
        <w:t>Существует три группы наук, изучающих влияние цвета на психику человека:</w:t>
      </w:r>
    </w:p>
    <w:p>
      <w:pPr>
        <w:pStyle w:val="Style12"/>
        <w:rPr/>
      </w:pPr>
      <w:r>
        <w:rPr/>
        <w:t>§   Физика цвета, изучающая физические законы цветового излучения, создающего цвет, и закономерности ощущения цвета.</w:t>
      </w:r>
    </w:p>
    <w:p>
      <w:pPr>
        <w:pStyle w:val="Style12"/>
        <w:rPr/>
      </w:pPr>
      <w:r>
        <w:rPr/>
        <w:t>§   Психофизика цвета, изучающая воздействие цвета на психику человека при его восприятии.</w:t>
      </w:r>
    </w:p>
    <w:p>
      <w:pPr>
        <w:pStyle w:val="Style12"/>
        <w:rPr/>
      </w:pPr>
      <w:r>
        <w:rPr/>
        <w:t>§   Психология цвета, изучающая законы воздействия цвета на поведение человека, его эмоции и мышление, на сознание и подсознание.</w:t>
      </w:r>
    </w:p>
    <w:p>
      <w:pPr>
        <w:pStyle w:val="Style12"/>
        <w:rPr/>
      </w:pPr>
      <w:r>
        <w:rPr/>
        <w:t>Последняя наука объединяет знания всех трех в единое целое, и главная цель книги — познакомить читателя с ее основами.</w:t>
      </w:r>
    </w:p>
    <w:p>
      <w:pPr>
        <w:pStyle w:val="Style12"/>
        <w:rPr/>
      </w:pPr>
      <w:r>
        <w:rPr/>
        <w:t>Исходя из этого и строится структура книги. Чтобы лучше сориентировать читателя в том, как зарождается воздействие цвета на поведение человека, в первой главе я привожу некоторые сведения о механизме цветовосприятия. Вторая глава посвящена психофизиологии цвета, в ней говорится о том, какое воздействие разные цвета оказывают на психику. Далее показывается, как на сознательном и бессознательном уровнях рождаются ассоциации и понятия, связанные с отдельными цветами. В пятой и шестой главах описаны цветовые типы поведения человека и их компенсаторные реакции, в седьмой — проявления цветового поведения в более сложных поведенческих актах и состояниях (межличностных отношениях, любви, увлечениях). Восьмая глава рассказывает о внешних проявлениях цветовых типов поведения: как люди разных типов устраивают жилище, выбирают одежду и украшения. В основе этих трех глав лежат работы М. Люшера. И наконец последние три главы посвящены цветолече-нию, в них описываются особенности заболеваний людей с разными цветовыми типами поведения и цветомедитация — метод, который я разрабатываю в течение последних десяти лет.</w:t>
      </w:r>
    </w:p>
    <w:p>
      <w:pPr>
        <w:pStyle w:val="Style12"/>
        <w:rPr/>
      </w:pPr>
      <w:r>
        <w:rPr/>
        <w:t>Образно говоря, читателю преподносится своеобразный «шашлык», в котором знания разных областей психологии и колористики, как куски мяса разных сортов, нанизаны на единый «шампур», стержень — цвет. Одни съедят это блюдо целиком и попросят еще, другие выберут только те куски, которые придутся им по вкусу, третьи, наверно, вообще получат несварение желудка со всеми вытекающими отсюда последствиями. Что ж, такова судьба любого произведения.</w:t>
      </w:r>
    </w:p>
    <w:p>
      <w:pPr>
        <w:pStyle w:val="Style12"/>
        <w:rPr/>
      </w:pPr>
      <w:r>
        <w:rPr/>
        <w:t>Книга рассчитана на широкий круг читателей — людей разного возраста, профессий и взглядов. Примеры, приводимые в тексте, известны каждому человеку — это характеры и поведение видных исторических личностей, либо знакомых всем с детства персонажей сказок, мифов, легенд и великих произведений отечественной и мировой литературы.</w:t>
      </w:r>
    </w:p>
    <w:p>
      <w:pPr>
        <w:pStyle w:val="Heading1"/>
        <w:rPr/>
      </w:pPr>
      <w:r>
        <w:rPr/>
        <w:t>ОСНОВНАЯ РАБОЧАЯ ГИПОТЕЗА</w:t>
      </w:r>
    </w:p>
    <w:p>
      <w:pPr>
        <w:pStyle w:val="Style12"/>
        <w:rPr/>
      </w:pPr>
      <w:r>
        <w:rPr/>
        <w:t>Ощущения, которые человек получает из внешней среды (в том числе и цвет), тысячелетиями формировали характер и поведение человека. Я предлагаю свою гипотезу того, как это происходило, основанную как на информации различных ученых, так и на собственных исследованиях.</w:t>
      </w:r>
    </w:p>
    <w:p>
      <w:pPr>
        <w:pStyle w:val="Style12"/>
        <w:rPr/>
      </w:pPr>
      <w:r>
        <w:rPr/>
        <w:t>Многочисленные воздействия внешнего мира в продолжение десятков и сотен тысяч лет на психику человека вызывали у него различные ощущения — зрительные, обонятельные, осязательные и пр. Их постоянное действие на бессознательное в течение огромного количества времени создавало прочные ассоциации этих ощущений с определенными понятиями. Это генетически закреплялось многими веками эволюции человека в его коллективном бессознательном и передавалось по наследству. Таким образом формировался набор архетипов, одинаковых для всех людей, независимо от их культурной и расовой принадлежности.</w:t>
      </w:r>
    </w:p>
    <w:p>
      <w:pPr>
        <w:pStyle w:val="Style12"/>
        <w:rPr/>
      </w:pPr>
      <w:r>
        <w:rPr/>
        <w:t>Хотя общий набор архетипов у всех людей одинаков, но все они от рождения отличаются друг от друга физиологическими особенностями нервной системы (то, что в психологии носит название темперамент). Поэтому реакции на одни и те же раздражители будут у них различны. Некоторые раздражители будут подходить для деятельности какого-то определенного физиологического типа личности больше и будут восприниматься им лучше, чем другие. Это приводит к тому, что и понятия, ассоциирующиеся с этими раздражителями, развиваются у такой личности тоже лучше. Развитие же определенного набора понятий приводит к появлению соответствующих поведенческих реакций и в конце концов складывается в конкретный тип, отличающийся от других уже не только физиологическими, но и психологическими особенностями. Таков механизм типообразования: первичные ощущения — визуальные (цвет, форма и др.), звуковые, обонятельные и прочие — способствуют формированию разных поведенческих реакций. Все они связаны между собой в бессознательном и образуют единое устойчивое образование — тип поведения человека. Стабильно повторяющиеся поведенческие реакции со временем автоматизируются и превращаются в устойчивые поведенческие стереотипы. Последние, в свою очередь, образуют устойчивые индивидуальные личностные особенности человека — то, что называется характером, который проявляется в отношении человека к себе и окружающему миру. Характер человека внешне проявляется в его облике, мимике, походке и пр., а также в выборе увлечений, одежды или интерьера дома.</w:t>
      </w:r>
    </w:p>
    <w:p>
      <w:pPr>
        <w:pStyle w:val="Heading1"/>
        <w:rPr/>
      </w:pPr>
      <w:r>
        <w:rPr/>
        <w:t>Глава 1. КАК ПРОИСХОДИТ ВОСПРИЯТИЕ ЦВЕТА</w:t>
      </w:r>
    </w:p>
    <w:p>
      <w:pPr>
        <w:pStyle w:val="Style12"/>
        <w:rPr/>
      </w:pPr>
      <w:r>
        <w:rPr/>
        <w:t>Видеть — значит быть причастным к цвету.</w:t>
      </w:r>
    </w:p>
    <w:p>
      <w:pPr>
        <w:pStyle w:val="Style12"/>
        <w:rPr/>
      </w:pPr>
      <w:r>
        <w:rPr>
          <w:i/>
          <w:iCs/>
        </w:rPr>
        <w:t>Аристотель</w:t>
      </w:r>
      <w:r>
        <w:rPr/>
        <w:t xml:space="preserve"> </w:t>
      </w:r>
    </w:p>
    <w:p>
      <w:pPr>
        <w:pStyle w:val="Style12"/>
        <w:rPr/>
      </w:pPr>
      <w:r>
        <w:rPr/>
        <w:t>Обычно цвет рассматривается либо как свойство материала, из которого сделан предмет (помидор — красный, трава — зеленая, снег — белый), либо как свойство света, исходящего от предмета (красный цвет светофора, зеленый свет лампы, желтый прожектор и др.). И мы очень сильно ошибаемся. Такое представление о цвете предметов и свете так же ошибочно, как представление о том, что солнце «всходит» и «заходит». В природе цвета нет. Это просто одна из особенностей восприятия человека: наш глаз по-разному ощущает потоки света с разными физическими характеристиками. Большинство наблюдаемых нами предметов сами не испускают световые лучи, а видны потому, что падающий на них свет рассеивается и попадает в наши глаза (см. рис. 1). Этот свет может исходить и от непосредственных источников света (солнце, огонь, лампа накаливания), но может быть и от различных несветящихся поверхностей — стен, мебели, даже от человека (вот когда выражения «ты — свет в моем окошке» или «скажи, мой свет...» приобретают буквальное значение).</w:t>
      </w:r>
    </w:p>
    <w:p>
      <w:pPr>
        <w:pStyle w:val="Style12"/>
        <w:rPr/>
      </w:pPr>
      <w:r>
        <w:rPr/>
        <w:t>Свет — лучистая энергия, одна из ее многочисленных форм (наряду с химической, кинетической, ядерной и др.). Через земную атмосферу одновременно проникают видимое, инфракрасное и ультрафиолетовое излучения. Другие лучи, опасные для биологических объектов, через атмосферу не проходят, и это создает возможность жизни на Земле.</w:t>
      </w:r>
    </w:p>
    <w:p>
      <w:pPr>
        <w:pStyle w:val="Style12"/>
        <w:rPr/>
      </w:pPr>
      <w:r>
        <w:rPr/>
        <w:t>Цвет голубого неба — это солнечный свет, рассеянный молекулами атмосферы, содержащими воду и различные газы. В ясный день сочетание ультрафиолетового, инфракрасного и видимого света одно, в пасмурный — другое, в дождливый — третье. В течение дня это сочетание также меняется, что особенно важно для любителей загорать: они должны знать, что наиболее благоприятное время для этого занятия — утро или вечер. Именно тогда в падающем свете больше полезных ультрафиолетовых лучей и меньше обжигающих инфракрасных. Неопытные загоральщики вылезают на солнце в самое опасное время в полдень — и моментально обгорают, так как именно в это время количество сжигающих кожу и биологически вредных инфракрасных лучей максимально.</w:t>
      </w:r>
    </w:p>
    <w:p>
      <w:pPr>
        <w:pStyle w:val="Style12"/>
        <w:rPr/>
      </w:pPr>
      <w:r>
        <w:rPr/>
        <w:t>Рис 1. Схема восприятия цвета. 1. Коньюнктива. 2. Роговица. 3. Радужка. 4. Хрусталик. 5. Ресничное тело. 6. Связка, которая крепит хрусталик к ресничному телу. 7. Передняя стенка глаза. 8. Задняя камера глаза. 9,10. Мышцы глазного яблока. 11. Склера. 12. Собственно сосудистая оболочка. 13. Сетчатка. 14. Желтое пятно. 15. Диск зрительного нерва. 16. Зрительный нерв. 17. Стекловидное тело.</w:t>
      </w:r>
    </w:p>
    <w:p>
      <w:pPr>
        <w:pStyle w:val="Style12"/>
        <w:rPr/>
      </w:pPr>
      <w:r>
        <w:rPr/>
        <w:t>В искусственном свете ламп и природном огне все эти составляющие тоже встречаются, но только в других пропорциях (например, в лампах накаливания доля инфракрасных лучей больше, а ультрафиолетовых — меньше).</w:t>
      </w:r>
    </w:p>
    <w:p>
      <w:pPr>
        <w:pStyle w:val="Style12"/>
        <w:rPr/>
      </w:pPr>
      <w:r>
        <w:rPr/>
        <w:t>Глазом человек воспринимает очень небольшую часть спектра электромагнитного излучения. Она чрезвычайно мала и представляет в общем электромагнитном спектре интервал волн от 380—400 до 700—780 нм. Все остальные участки спектра воспринимаются с помощыо других органов чувств или вообще не воспринимаются. Образно говоря, в клавиатуре общего потока электромагнитных излучений мы можем видеть не больше октавы. Ощущения, получаемые при восприятии этих волн, мы и расцениваем как цвет: свет волны в 500 нм мы воспринимаем как зеленый, 600 нм — как красно-оранжевый, 470 нм — как синий. Однако света одной длины волны в природе не бывает, поэтому чистые цвета мы практически не видим (их трудно получить даже в лабораторных условиях).</w:t>
      </w:r>
    </w:p>
    <w:p>
      <w:pPr>
        <w:pStyle w:val="Style12"/>
        <w:rPr/>
      </w:pPr>
      <w:r>
        <w:rPr/>
        <w:t>Максимум солнечной энергии падает на область 480—650 нм — часть спектра от оранжево-желтого до голубого через зеленый. У более коротких и более длинных волн энергетичность резко падает. Почему этот максимум расположен именно в той области, где находятся самые распространенные в природе цвета (желтый, зеленый, голубой), — не ясно. То ли физиология человека сама подстроилась к восприятию наиболее энергетичных и наиболее «природных» цветов солнца, неба, воды, зелени, то ли это изначальный замысел Великого Творца, создавшего все живое и неживое.</w:t>
      </w:r>
    </w:p>
    <w:p>
      <w:pPr>
        <w:pStyle w:val="Style12"/>
        <w:rPr/>
      </w:pPr>
      <w:r>
        <w:rPr/>
        <w:t>Визуальная система человека идеально настроена на восприятие той части электромагнитного спектра, которая может быть видимой: лучи с более короткой (до 380 нм) длиной волны — ультрафиолетовые — разрушают химические вещества и убивают живые клетки. В принципе сетчатка глаза их принимает, но чтобы не пострадали те ткани глаза, которые ультрафиолетовое облучение обжигает, Природа поставила на их защиту хрусталик: поглощая эти лучи, он служит своеобразным светофильтром. С другой стороны, восприятие инфракрасной части спектра (свыше 780 нм) ограничено температурой человеческого тела: если бы при температуре 37,0° инфракрасный свет был видим, мы бы видели только внутреннюю поверхность своего глаза. Дело в том, что глаз, как и всякое слабо нагретое тело, испускает лучи именно этой части спектра.</w:t>
      </w:r>
    </w:p>
    <w:p>
      <w:pPr>
        <w:pStyle w:val="Style12"/>
        <w:rPr/>
      </w:pPr>
      <w:r>
        <w:rPr/>
        <w:t>То, что мы видим как свет, представляет собой комбинированное взаимодействие нескольких составляющих:</w:t>
      </w:r>
    </w:p>
    <w:p>
      <w:pPr>
        <w:pStyle w:val="Style12"/>
        <w:rPr/>
      </w:pPr>
      <w:r>
        <w:rPr/>
        <w:t>§   спектральное излучение цветового потока из источника света;</w:t>
      </w:r>
    </w:p>
    <w:p>
      <w:pPr>
        <w:pStyle w:val="Style12"/>
        <w:rPr/>
      </w:pPr>
      <w:r>
        <w:rPr/>
        <w:t>§   физические или химические свойства всех материалов, пропускающих и/или отражающих световой поток, — окружающая среда, преломляющие среды глаза и др.;</w:t>
      </w:r>
    </w:p>
    <w:p>
      <w:pPr>
        <w:pStyle w:val="Style12"/>
        <w:rPr/>
      </w:pPr>
      <w:r>
        <w:rPr/>
        <w:t>§   нервные импульсы, возникающие при воздействии преломленного света на зрительный нерв;</w:t>
      </w:r>
    </w:p>
    <w:p>
      <w:pPr>
        <w:pStyle w:val="Style12"/>
        <w:rPr/>
      </w:pPr>
      <w:r>
        <w:rPr/>
        <w:t>§   переработка этих сигналов мозгом в сочетании с сигналами других органов восприятия — слуха, вкуса, обоняния, осязания, а также с памятью.</w:t>
      </w:r>
    </w:p>
    <w:p>
      <w:pPr>
        <w:pStyle w:val="Heading2"/>
        <w:rPr/>
      </w:pPr>
      <w:r>
        <w:rPr/>
        <w:t>МЕХАНИЗМ ЦВЕТООЩУЩЕНИЯ</w:t>
      </w:r>
    </w:p>
    <w:p>
      <w:pPr>
        <w:pStyle w:val="Style12"/>
        <w:rPr/>
      </w:pPr>
      <w:r>
        <w:rPr/>
        <w:t>Те, кто изучал анатомию или биологию человека и знают, как происходит цветоощущение, а также те, кто этим не интересуется совсем, могут пропустить следующий абзац, напечатанный мелким шрифтом, ибо ниже будет изложена довольно скучная тема — физиологический механизм цветоощущения.</w:t>
      </w:r>
    </w:p>
    <w:p>
      <w:pPr>
        <w:pStyle w:val="Style12"/>
        <w:rPr/>
      </w:pPr>
      <w:r>
        <w:rPr/>
        <w:t>Цветоощущение человека происходит следующим образом Свет, проникая в глаз, проходит сквозь кристаллическую линзу — хрусталик и попадает на сетчатку. Сетчатка — это тонкая мембрана, покрывающая заднюю внутреннюю поверхность глаза Проходя сквозь нее, свет пересекает тонкий слой ткани, два слоя нервных клеток и слой многочисленных светочувствительных рецепторыых клеток, называемых фоторецепторами. Имеется четыре разновидности фоторецепторов: три вида называются колбочками, один — палочками Колбочки (всего их в сетчатке 7 миллионов) отвечают за цветовое зрение, они работают при освещении не менее 0,1лм/кв м. Палочки обеспечивают черно-белое восприятие мира. Их в сетчатке 130 миллионов и работают они при небольшом освещении — 0,01 лм/кв м Особенно заметно разделение труда между ними в темноте, когда колбочки не действуют, а работают одни палочки и нам все видится серым, бесцветным (отсюда и известная пословица' «Ночью все кошки серые») Чувствительность глаза при переходе от света к темноте увеличивается в 200000 раз (А Р Лурия). Поглоийя свет, фоторецепторы образуют с помощью биохимических реакций электрические потенциалы, которые в виде пиковых электрических разрядов передаются по зрительному нерву в кору головного мозга. Там и рождается ощущение цвета</w:t>
      </w:r>
    </w:p>
    <w:p>
      <w:pPr>
        <w:pStyle w:val="Style12"/>
        <w:rPr/>
      </w:pPr>
      <w:r>
        <w:rPr/>
        <w:t>Таким образам, цвет — это ощущение, возникающее в мозгу человека как реакция насеет определенной длины волны, попавший в сетчатку его глаза.</w:t>
      </w:r>
    </w:p>
    <w:p>
      <w:pPr>
        <w:pStyle w:val="Style12"/>
        <w:rPr/>
      </w:pPr>
      <w:r>
        <w:rPr/>
        <w:t>Точно определить, что это такое — ощущение цвета — невозможно, так же как описать любое другое ощущение, рождаемое любым органом чувств. Ну, скажите, пожалуйста, что такое красный цвет? Это нельзя передать словами — так же, как и горечь, холод или звон. Просто у человека с детства, по мере приобретения жизненного опыта, появляется представление о том, как выглядит красный цвет (или слышится звон, или ощущается горечь) Накопление такого опыта обычно не запоминается. Например, мать хвалит дочку: «Какое у тебя красивое красное платье!» Затем дает ей яблоко: «Посмотри, какое красное яблочко!» Позже«Смотри — поехала красная машина». Ребенок запоминает, что именно этот цветовой оттенок взрослые называют красным. Через какое-то время это распознавание становится автоматическим и маленький человек сразу и безошибочно называет цвет предметов, которые видит.</w:t>
      </w:r>
    </w:p>
    <w:p>
      <w:pPr>
        <w:pStyle w:val="Style12"/>
        <w:rPr/>
      </w:pPr>
      <w:r>
        <w:rPr/>
        <w:t>Таким же образом происходит и познание ощущений, идущих от других органов чувств, хотя иногда оно бывает болезненным и сопровождается неприятными переживаниями. Например, ребенок тащит в рот лимон, надкусывает его и тут же морщится. Мать (обычно улыбаясь) говорит ему: «Ну что, кислый!?» Следующий раз он пытается укусить незрелое яблоко — и опять получает те же ощущения и слышит те же материнские слова. Несколько таких «кислых» опытов — и у ребенка вполне сформируется понятие о том, что такое кислый вкус. Потом эти события забудутся, а понятие «кислое» останется на всю жизнь. И так происходит с любым другим ощущением.</w:t>
      </w:r>
    </w:p>
    <w:p>
      <w:pPr>
        <w:pStyle w:val="Heading2"/>
        <w:rPr/>
      </w:pPr>
      <w:r>
        <w:rPr/>
        <w:t>СВОЙСТВА ЦВЕТА</w:t>
      </w:r>
    </w:p>
    <w:p>
      <w:pPr>
        <w:pStyle w:val="Style12"/>
        <w:rPr/>
      </w:pPr>
      <w:r>
        <w:rPr/>
        <w:t>Цвет имеет три физических свойства (см. рис. 2):</w:t>
      </w:r>
    </w:p>
    <w:p>
      <w:pPr>
        <w:pStyle w:val="Style12"/>
        <w:rPr/>
      </w:pPr>
      <w:r>
        <w:rPr/>
        <w:t>Цветовой тон получается в результате отражения одной длины волны в пределах определенного участка спектра. Он измеряется длиной волны этого участка и дает название цвету. Чистыми цветовыми тонами являются только красный, желтый, зеленый и синий, остальные — смешанные.</w:t>
      </w:r>
    </w:p>
    <w:p>
      <w:pPr>
        <w:pStyle w:val="Style12"/>
        <w:rPr/>
      </w:pPr>
      <w:r>
        <w:rPr/>
        <w:t>Яркость или светлота — интенсивность цветового излучения (насколько этот цвет ярче или сильнее освещен по сравнению с другими).</w:t>
      </w:r>
    </w:p>
    <w:p>
      <w:pPr>
        <w:pStyle w:val="Style12"/>
        <w:rPr/>
      </w:pPr>
      <w:r>
        <w:rPr/>
        <w:t>Насыщенность или чистота — какое количество ахроматического цвета (белого, черного или серого) примешивается к основному цветовому тону. Или проще — насколько данный цвет осветлен или затемнен по сравнению с основным. Все природные цвета (за исключением цветов солнечного спектра) имеют примесь ахроматических. Сколько же цветов существует на свете? Однозначного ответа нет. Количество цветов, выделяемых различными культурами, различно, оно варьируется от нескольких единиц до нескольких сотен. По данным современных исследователей, глаз человека способен в нормальных условиях различать от двадцати тысяч до двухсот тысяч оттенков разных цветов. Хороший же художник может различить глазом до миллиона цветовых оттенков! Однако наш язык, наша система понятий не в силах дать такое количество названий — не хватает слов. Даже некоторые основные цвета носят не оригинальные, а ассоциативные названия: красный — от слова краса, желтый — желчь, оранжевый — от английского orange (орандж) — апельсин. Дополнительные цвета вообще собственных названий не имеют и носят либо ассоциативный (малиновый, салатовый, кирпичный, сиреневый), либо описательный характер (темно-зеленый, светло-желтый и т. п.). Но раз мы не можем назвать многочисленные оттенки цветов, то не можем и осознать их. А значит, та информация, которую несет вся огромная масса цветового разнообразия, так и остается у нас в подсознании невостребованной.</w:t>
      </w:r>
    </w:p>
    <w:p>
      <w:pPr>
        <w:pStyle w:val="Heading2"/>
        <w:rPr/>
      </w:pPr>
      <w:r>
        <w:rPr/>
        <w:t>ИСТОРИЯ ИЗУЧЕНИЯ ЦВЕТА</w:t>
      </w:r>
    </w:p>
    <w:p>
      <w:pPr>
        <w:pStyle w:val="Style12"/>
        <w:rPr/>
      </w:pPr>
      <w:r>
        <w:rPr/>
        <w:t>Далее очень кратко будет рассказано об истории изучения цвета. И опять: кому это известно или неинтересно читать, могут пропустить все написанное мелким шрифтом.</w:t>
      </w:r>
    </w:p>
    <w:p>
      <w:pPr>
        <w:pStyle w:val="Style12"/>
        <w:rPr/>
      </w:pPr>
      <w:r>
        <w:rPr/>
        <w:t>Хотя имеется множество свидетельств об изучении цвета в древние времена (от времен фараонов до средневековых алхимиков), общепринято считать началом истинно научных исследований в этой области работы И. Ньютона. Он разложил с помощью призмы белый цвет на составляющие и произвольно выделил семь основных цветов спектра. Сэр Исаак был человеком религиозным и поэтому разделил непрерывный ряд спектра не на пять или девять, а именно на семь частей (</w:t>
      </w:r>
      <w:r>
        <w:rPr>
          <w:i/>
          <w:iCs/>
        </w:rPr>
        <w:t xml:space="preserve"> СНОСКА: Р. Грегори пишет по этому поводу: «Никто в действительности не видит синий цвет в чистом виде и еще более сомнителен оранжевый. Подобное деление спектра на цвета объясняется тем, что Ньютон любил число 7 и он добавил оранжевый и синий, чтобы полу</w:t>
      </w:r>
      <w:r>
        <w:rPr/>
        <w:t xml:space="preserve"> </w:t>
      </w:r>
      <w:r>
        <w:rPr>
          <w:i/>
          <w:iCs/>
        </w:rPr>
        <w:t>чить магическую цифру</w:t>
      </w:r>
      <w:r>
        <w:rPr/>
        <w:t xml:space="preserve"> ). Однако этим он вызвал большие трудности, так как натуральное число семь не делится ни на какое другое, за исключением единицы и себя самого, а значит, всякая классификация цветов оказалась невозможной. Кроме того, Ньютон располагал цвета в одну строчку (или столбиком), что тоже затрудняло систематизацию. Выход был найден в 1735 году, когда Кастель догадался расположить цвета по окружности, образовав так называемый хроматический круг. Размещение цветов по кругу сразу же вызвало по закону симметрии необходимость в разделении его на четное количество секторов. Поэтому с тех пор хроматический круг делился сначала на шесть частей (круг Гёте), а затем — на восемь. </w:t>
      </w:r>
    </w:p>
    <w:p>
      <w:pPr>
        <w:pStyle w:val="Style12"/>
        <w:rPr/>
      </w:pPr>
      <w:r>
        <w:rPr/>
        <w:t>Очень важным был вопрос о выделении основных и дополнительных цветов. Великий Г Гельмгольц предложил трехкомпонентную структуру цветообразования Он считал, что в зрительной системе существуют фоторецепторы только трех типов, воспринимающие красный, желтый и синий цвета. При раздельном их раздражении образуется восприятие только этих цветов, а при сочетаемом — восприятие других (например, желтый + синий = зеленый, красный + желтый = оранжевый). Действительно, современные исследователи обнаружили, что в колбочках глаза человека существует три типа фотопигментов, которые имеют чувствительность к свету с длинами волн 448, 528 и 567 нм, что соответствует синему, желто-зеленому и красно-оранжевому частям спектра.</w:t>
      </w:r>
    </w:p>
    <w:p>
      <w:pPr>
        <w:pStyle w:val="Style12"/>
        <w:rPr/>
      </w:pPr>
      <w:r>
        <w:rPr/>
        <w:t>В противовес Гельмгольцу другой исследователь, Э. Геринг, в 1874 году создал четырехкомпонентную систему цвета. Он выделял шесть цветов, два из которых были ахроматическими (не содержащими цвета) — черный и белый, а четыре — хроматическими (содержащими цветовой тон): красный, желтый, зеленый и синий. Геринг полагал, что у человека есть три канала цветового восприятия: черно-белый, красно-зеленый и желто-синий, каждый из которых проводит «свои» цвета.</w:t>
      </w:r>
    </w:p>
    <w:p>
      <w:pPr>
        <w:pStyle w:val="Style12"/>
        <w:rPr/>
      </w:pPr>
      <w:r>
        <w:rPr/>
        <w:t>Разногласия между сторонниками трехкомпонентной системы Гельмгольца и приверженцами четырехкомпонентной системы Геринга были разрешены не так давно усилиями ученых многих стран. К общему удовольствию, было установлено, что правда была в учениях обоих великих исследователей. Фоторецепторы глаза действительно воспринимают цвета по системе Гельмгольца. А вот восприятие цвета в мозгу формируется по трем так называемым «оппонентным хроматическим осям», которые являют собой те самые цветовые каналы, о которых говорил Геринг.</w:t>
      </w:r>
    </w:p>
    <w:p>
      <w:pPr>
        <w:pStyle w:val="Style12"/>
        <w:rPr/>
      </w:pPr>
      <w:r>
        <w:rPr/>
        <w:t>Основы современной систематизации цвета были заложены в прошлом веке после того, как В Освальд перевел изображение цветов из плоскости в пространство, сделав его объемным. Для цветовой классификации он предложил использовать фигуру в виде двойного конуса, вертикальную ось которого составляют ахроматические черный, серый и белый цвета, а основание — чистые хроматические красный, желтый, зеленый и синий цвета (см. далее рис. 5). В несколько измененном виде эта система была принята в 1931 году Международным Советом по освещению под названием «цветового тела Мэнселла» (по имени ученого, его предложившего). Это было очень важное решение, так как оно позволило определить в названии все физические свойства любого цвета — его хроматический тон, насыщенность и светлоту. Это дало возможность специалистам разных стран одинаково называть цвета в науке, искусстве, технике и промышленности. При современной системе международного разделения труда очень важно, чтобы, определяя цвета, люди представляли их абсолютно одинаково. Допустим, я произвожу ткань и вынужден за пряжей обращаться к другому производителю в другой город, а то и в другую страну. Я попрошу его выслать мне, например, какое-то количество синего трикотажа, и он пришлет мне такой цвет, который он считает синим. Но, с моей точки зрения, это будет вовсе не синий, а голубой или сине-зеленый. Вот почему так важна общепринятая система классификации цветов.</w:t>
      </w:r>
    </w:p>
    <w:p>
      <w:pPr>
        <w:pStyle w:val="Heading2"/>
        <w:rPr/>
      </w:pPr>
      <w:r>
        <w:rPr/>
        <w:t>РАСПОЛОЖЕНИЕ ЦВЕТОВ В ХРОМАТИЧЕСКОМ КРУГЕ</w:t>
      </w:r>
    </w:p>
    <w:p>
      <w:pPr>
        <w:pStyle w:val="Style12"/>
        <w:rPr/>
      </w:pPr>
      <w:r>
        <w:rPr/>
        <w:t>Как же все-таки располагать цвета по хроматическому кругу, на сколько частей делить его? Цветовой круг - как хлебный каравай, он не имеет ни начала, ни конца, а цвета в нем переходят друг в друга постепенно. Фактически он представляет собой континуум оттенков, незаметно переходящих друг в друга, и поэтому его можно разделять на любое количество частей. Общепринято делить хроматический круг на четыре сектора по основным цветам (красный, желтый, зеленый и синий), располагая их против часовой стрелки. Внутри каждого квадранта есть промежуточные цвета, которые и делают этот переход постепенным и незаметным.</w:t>
      </w:r>
    </w:p>
    <w:p>
      <w:pPr>
        <w:pStyle w:val="Style12"/>
        <w:rPr/>
      </w:pPr>
      <w:r>
        <w:rPr/>
        <w:t>Важно не количество цветов, выделяемых в круге, а их расположение относительно друг друга. Было бы вполне естественно и логично сделать это соответственно существующим природным хроматическим осям восприятия человеческого глаза — зелено-красной и сине-желтой. В этом случае гетерономные (желтый и синий) и автономные (красный и зеленый) цвета располагаются друг против друга, а дополнительные — в промежутках между ними (см. рис. 3). Это дает возможность избежать разночтения при составлении так называемых цветовых пар. До сих пор общепринятого состава этих пар нет. Разные авторы ставят в пары разные цвета: к синему цвету, например, одни ученые ставят желтый, другие — оранжевый, не говоря уже о том, что каждый исследователь считает возможным вводить свой восьмой цвет (у Ньютона-то их было только семь). Вот и вставляют в разные места хроматического «руга кто пурпурный цвет, кто — желто-зеленый, кто — сине-зеленый. На мой взгляд, наиболее целесообразно выделять основные цвета в парах, соответствующих хроматическим осям восприятия (желтый — синий и красный — зеленый). Тогда остальные цвета — дополнительные — расположатся сами собой в строгой и определенной последовательности: между красным и желтым — оранжевый, между желтым и зеленым — желто-зеленый (хаки?), между зеленым и синим — голубой и между синим и красным — фиолетовый. Смешение этих дополнительных цветов попарно будет давать ахроматический цвет (в основном серый).</w:t>
      </w:r>
    </w:p>
    <w:p>
      <w:pPr>
        <w:pStyle w:val="Style12"/>
        <w:rPr/>
      </w:pPr>
      <w:r>
        <w:rPr>
          <w:b/>
          <w:bCs/>
        </w:rPr>
        <w:t>РЕКОМЕНДУЕМАЯ ЛИТЕРАТУРА</w:t>
      </w:r>
      <w:r>
        <w:rPr/>
        <w:t xml:space="preserve"> </w:t>
      </w:r>
    </w:p>
    <w:p>
      <w:pPr>
        <w:pStyle w:val="Style12"/>
        <w:rPr/>
      </w:pPr>
      <w:r>
        <w:rPr/>
        <w:t xml:space="preserve">1.        </w:t>
      </w:r>
      <w:r>
        <w:rPr>
          <w:i/>
          <w:iCs/>
        </w:rPr>
        <w:t>Ашкенази Г. И</w:t>
      </w:r>
      <w:r>
        <w:rPr/>
        <w:t xml:space="preserve"> . Цвет в природе и технике. / М., 1985. </w:t>
      </w:r>
    </w:p>
    <w:p>
      <w:pPr>
        <w:pStyle w:val="Style12"/>
        <w:rPr/>
      </w:pPr>
      <w:r>
        <w:rPr/>
        <w:t xml:space="preserve">2.        </w:t>
      </w:r>
      <w:r>
        <w:rPr>
          <w:i/>
          <w:iCs/>
        </w:rPr>
        <w:t>Вавилов С. И.</w:t>
      </w:r>
      <w:r>
        <w:rPr/>
        <w:t xml:space="preserve"> Глаз и Солнце. / М.—Л , 1950. </w:t>
      </w:r>
    </w:p>
    <w:p>
      <w:pPr>
        <w:pStyle w:val="Style12"/>
        <w:rPr/>
      </w:pPr>
      <w:r>
        <w:rPr/>
        <w:t xml:space="preserve">3.        </w:t>
      </w:r>
      <w:r>
        <w:rPr>
          <w:i/>
          <w:iCs/>
        </w:rPr>
        <w:t>Занис Е. С.</w:t>
      </w:r>
      <w:r>
        <w:rPr/>
        <w:t xml:space="preserve"> Солнце, Цвет, Человек. / Баку, 1974. </w:t>
      </w:r>
    </w:p>
    <w:p>
      <w:pPr>
        <w:pStyle w:val="Style12"/>
        <w:rPr/>
      </w:pPr>
      <w:r>
        <w:rPr/>
        <w:t xml:space="preserve">4.        </w:t>
      </w:r>
      <w:r>
        <w:rPr>
          <w:i/>
          <w:iCs/>
        </w:rPr>
        <w:t>Ивенс Р. М.</w:t>
      </w:r>
      <w:r>
        <w:rPr/>
        <w:t xml:space="preserve"> Введение в теорию цвета. М., 1964. </w:t>
      </w:r>
    </w:p>
    <w:p>
      <w:pPr>
        <w:pStyle w:val="Style12"/>
        <w:rPr/>
      </w:pPr>
      <w:r>
        <w:rPr/>
        <w:t xml:space="preserve">5.        </w:t>
      </w:r>
      <w:r>
        <w:rPr>
          <w:i/>
          <w:iCs/>
        </w:rPr>
        <w:t>Измайлов Ч. А</w:t>
      </w:r>
      <w:r>
        <w:rPr/>
        <w:t xml:space="preserve"> . Сферическая модель цветоразличения. М., 1980. </w:t>
      </w:r>
    </w:p>
    <w:p>
      <w:pPr>
        <w:pStyle w:val="Style12"/>
        <w:rPr/>
      </w:pPr>
      <w:r>
        <w:rPr/>
        <w:t xml:space="preserve">6.        </w:t>
      </w:r>
      <w:r>
        <w:rPr>
          <w:i/>
          <w:iCs/>
        </w:rPr>
        <w:t>Луизов А. В.</w:t>
      </w:r>
      <w:r>
        <w:rPr/>
        <w:t xml:space="preserve"> Цвет и свет. М., 1989. </w:t>
      </w:r>
    </w:p>
    <w:p>
      <w:pPr>
        <w:pStyle w:val="Style12"/>
        <w:rPr/>
      </w:pPr>
      <w:r>
        <w:rPr/>
        <w:t xml:space="preserve">7.        </w:t>
      </w:r>
      <w:r>
        <w:rPr>
          <w:i/>
          <w:iCs/>
        </w:rPr>
        <w:t>Миронова Л. Н.</w:t>
      </w:r>
      <w:r>
        <w:rPr/>
        <w:t xml:space="preserve"> Цветоведение. Минск, 1985. </w:t>
      </w:r>
    </w:p>
    <w:p>
      <w:pPr>
        <w:pStyle w:val="Style12"/>
        <w:rPr/>
      </w:pPr>
      <w:r>
        <w:rPr/>
        <w:t xml:space="preserve">8.        </w:t>
      </w:r>
      <w:r>
        <w:rPr>
          <w:i/>
          <w:iCs/>
        </w:rPr>
        <w:t>Оствальд В.</w:t>
      </w:r>
      <w:r>
        <w:rPr/>
        <w:t xml:space="preserve"> Цветоведение. М.—Л. 1926. </w:t>
      </w:r>
    </w:p>
    <w:p>
      <w:pPr>
        <w:pStyle w:val="Style12"/>
        <w:rPr/>
      </w:pPr>
      <w:r>
        <w:rPr/>
        <w:t xml:space="preserve">9.        </w:t>
      </w:r>
      <w:r>
        <w:rPr>
          <w:i/>
          <w:iCs/>
        </w:rPr>
        <w:t>Петров А. П.</w:t>
      </w:r>
      <w:r>
        <w:rPr/>
        <w:t xml:space="preserve"> О структуре многообразия цвета. М., 1985. </w:t>
      </w:r>
    </w:p>
    <w:p>
      <w:pPr>
        <w:pStyle w:val="Style12"/>
        <w:rPr/>
      </w:pPr>
      <w:r>
        <w:rPr/>
        <w:t xml:space="preserve">10.    </w:t>
      </w:r>
      <w:r>
        <w:rPr>
          <w:i/>
          <w:iCs/>
        </w:rPr>
        <w:t>Плотников Ю. А., Тюрин П. Т.</w:t>
      </w:r>
      <w:r>
        <w:rPr/>
        <w:t xml:space="preserve"> Основы практической колористки. Учебное пособие. Рига, 1978. </w:t>
      </w:r>
    </w:p>
    <w:p>
      <w:pPr>
        <w:pStyle w:val="Style12"/>
        <w:rPr/>
      </w:pPr>
      <w:r>
        <w:rPr/>
        <w:t xml:space="preserve">11.    </w:t>
      </w:r>
      <w:r>
        <w:rPr>
          <w:i/>
          <w:iCs/>
        </w:rPr>
        <w:t>Пэдхем Ч., Сондерс Дж.</w:t>
      </w:r>
      <w:r>
        <w:rPr/>
        <w:t xml:space="preserve"> Восприятие цвета и света (с англ.). М., 1978. </w:t>
      </w:r>
    </w:p>
    <w:p>
      <w:pPr>
        <w:pStyle w:val="Style12"/>
        <w:rPr/>
      </w:pPr>
      <w:r>
        <w:rPr/>
        <w:t xml:space="preserve">12.    </w:t>
      </w:r>
      <w:r>
        <w:rPr>
          <w:i/>
          <w:iCs/>
        </w:rPr>
        <w:t>Урванцев А. П.</w:t>
      </w:r>
      <w:r>
        <w:rPr/>
        <w:t xml:space="preserve"> Психология восприятия цвета. Ярославль, 1981. </w:t>
      </w:r>
    </w:p>
    <w:p>
      <w:pPr>
        <w:pStyle w:val="Style12"/>
        <w:rPr/>
      </w:pPr>
      <w:r>
        <w:rPr/>
        <w:t xml:space="preserve">13.    </w:t>
      </w:r>
      <w:r>
        <w:rPr>
          <w:i/>
          <w:iCs/>
        </w:rPr>
        <w:t>Цой В. В.</w:t>
      </w:r>
      <w:r>
        <w:rPr/>
        <w:t xml:space="preserve"> Введение в теорию цвета Томск, 1985. </w:t>
      </w:r>
    </w:p>
    <w:p>
      <w:pPr>
        <w:pStyle w:val="Style12"/>
        <w:rPr/>
      </w:pPr>
      <w:r>
        <w:rPr/>
        <w:t xml:space="preserve">14.    </w:t>
      </w:r>
      <w:r>
        <w:rPr>
          <w:i/>
          <w:iCs/>
        </w:rPr>
        <w:t>Цойглер Генрих.</w:t>
      </w:r>
      <w:r>
        <w:rPr/>
        <w:t xml:space="preserve"> Учение о цвете (с нем.). М., 1971. </w:t>
      </w:r>
    </w:p>
    <w:p>
      <w:pPr>
        <w:pStyle w:val="Style12"/>
        <w:rPr/>
      </w:pPr>
      <w:r>
        <w:rPr/>
        <w:t xml:space="preserve">15.    </w:t>
      </w:r>
      <w:r>
        <w:rPr>
          <w:i/>
          <w:iCs/>
        </w:rPr>
        <w:t>Шашлов Б. А.</w:t>
      </w:r>
      <w:r>
        <w:rPr/>
        <w:t xml:space="preserve"> Цвет и его воспроизведение. М., 1986. </w:t>
      </w:r>
    </w:p>
    <w:p>
      <w:pPr>
        <w:pStyle w:val="Heading1"/>
        <w:rPr/>
      </w:pPr>
      <w:r>
        <w:rPr/>
        <w:t>Глава 2. ПСИХОЛОГИЧЕСКОЕ ДЕЙСТВИЕ ЦВЕТОВ СПЕКТРА</w:t>
      </w:r>
    </w:p>
    <w:p>
      <w:pPr>
        <w:pStyle w:val="Style12"/>
        <w:rPr/>
      </w:pPr>
      <w:r>
        <w:rPr/>
        <w:t>Яркий цвет есть кусочек окружающей природы, тысячами путей влияющей на человека, его психологию, думы и творчество.</w:t>
      </w:r>
    </w:p>
    <w:p>
      <w:pPr>
        <w:pStyle w:val="Style12"/>
        <w:rPr/>
      </w:pPr>
      <w:r>
        <w:rPr>
          <w:i/>
          <w:iCs/>
        </w:rPr>
        <w:t>Академик А. Е Ферсман</w:t>
      </w:r>
      <w:r>
        <w:rPr/>
        <w:t xml:space="preserve"> </w:t>
      </w:r>
    </w:p>
    <w:p>
      <w:pPr>
        <w:pStyle w:val="Style12"/>
        <w:rPr/>
      </w:pPr>
      <w:r>
        <w:rPr/>
        <w:t>Психологическое воздействие цвета двояко: первичное, благодаря которому мы воспринимаем среду или предмет и получаем какое-то впечатление (легкость, тяжесть, тепло, влажность и др.). и вторичное, подсознательное, воздействующее через ассоциации. Последнее более индивидуально и накапливается в процессе приобретения жизненного опыта.</w:t>
      </w:r>
    </w:p>
    <w:p>
      <w:pPr>
        <w:pStyle w:val="Style12"/>
        <w:rPr/>
      </w:pPr>
      <w:r>
        <w:rPr/>
        <w:t>Однако есть ряд ассоциаций объективных, они пришли из глубины веков, прочно закрепились в бессознательном человека и передаются генетически из поколения в поколение. Речь идет о связи оранжево-желтых цветов с солнцем, теплом и энергией, сине-голубых — с морем, небом, покоем. Это наложило отпечаток даже на культуру (</w:t>
      </w:r>
      <w:r>
        <w:rPr>
          <w:i/>
          <w:iCs/>
        </w:rPr>
        <w:t xml:space="preserve"> СНОСКА: Имеется в виду в основном культура Европы и Северной и Южной Америки</w:t>
      </w:r>
      <w:r>
        <w:rPr/>
        <w:t xml:space="preserve"> ): мы плохо представляем себе что-то спокойное красного цвета, сухое — сине-зеленого, а легкое, «воздушное» — коричневого. (Ну представьте: разве это воздушно — коричневый воздушный шарик!) </w:t>
      </w:r>
    </w:p>
    <w:p>
      <w:pPr>
        <w:pStyle w:val="Style12"/>
        <w:rPr/>
      </w:pPr>
      <w:r>
        <w:rPr/>
        <w:t>Цвет плохо определяется в тех состояниях, когда сознание человека становится неустойчивым (сильный страх, тревога, возбуждение, боль или плохое самочувствие). Также затруднено цветоопределение в полутьме или при ослепляющем свете. Именно поэтому свидетели разных происшествий или преступлений часто затрудняются в описании цвета одежды людей, предметов или обстановки. Человек за многие тысячи лет своего существования научился бояться темноты, из которой на него обрушивались разные неприятности (враги, дикие звери и пр.). С темнотой связывались черный и темно-синий цвета Эта ассоциативная связь вошла генетически в коллективное бессознательное людей, и поэтому эти цвета вызывают у них чувства страха, неуверенности и угнетенности. Яркие и светлые тона, наоборот, либо веселят (особенно близкие к солнечному свету оранжевый и желтый), либо успокаивают (как природные зеленый и голубой).</w:t>
      </w:r>
    </w:p>
    <w:p>
      <w:pPr>
        <w:pStyle w:val="Style12"/>
        <w:rPr/>
      </w:pPr>
      <w:r>
        <w:rPr/>
        <w:t>Человечество веками обретало четкое знание: день — время максимальной безопасности и действия, поэтому и цвета спектра, связанные с ним, вызывают возбуждение, прилив сил и радость. Вечер, сумерки и особенно ночная темнота — время опасное, поэтому цвета, ассоциирующиеся с ним, вызывают ощущения тревоги, неуверенности и загадочности. Привычка к восприятию светлых тонов сверху, а темных снизу тоже идет от Природы: в ней всегда выше располагаются «легкие» голубой и желтый цвета, а темные — черный, коричневый, зеленый и красный — располагаются внизу.</w:t>
      </w:r>
    </w:p>
    <w:p>
      <w:pPr>
        <w:pStyle w:val="Style12"/>
        <w:rPr/>
      </w:pPr>
      <w:r>
        <w:rPr/>
        <w:t>Ахроматические цвета безжизненны, они никак не ассоциируются с любыми эмоциональными состояниями (веселье, печаль, живость и т. п.). Это абстрактные цвета Времени и Пространства (черная бездна Космоса и ослепительная белизна Солнца).</w:t>
      </w:r>
    </w:p>
    <w:p>
      <w:pPr>
        <w:pStyle w:val="Style12"/>
        <w:rPr/>
      </w:pPr>
      <w:r>
        <w:rPr/>
        <w:t>Даже чисто физиологически глаз человека видит цвета при сильном и слабом освещении неодинаково (так называемый эффект Пуркинье): при сильном освещении в зрительном акте участвуют в основном колбочки глаза, которые максимально чувствительны к желтому цвету (день). При слабом освещении ведущую роль играют палочки, максимально чувствительные к сине-зеленому цвету (ночь). Поэтому восприятие цвета в полутьме другое: красный цвет кажется очень темным, а голубой и зелено-голубой — очень светлыми.</w:t>
      </w:r>
    </w:p>
    <w:p>
      <w:pPr>
        <w:pStyle w:val="Heading2"/>
        <w:rPr/>
      </w:pPr>
      <w:r>
        <w:rPr/>
        <w:t>ОЩУЩЕНИЯ, ПОДЧИНЯЮЩИЕСЯ ЗАКОНУ ХРОМАТИЧЕСКОГО КРУГА</w:t>
      </w:r>
    </w:p>
    <w:p>
      <w:pPr>
        <w:pStyle w:val="Style12"/>
        <w:rPr/>
      </w:pPr>
      <w:r>
        <w:rPr/>
        <w:t>Все изменения ощущений происходят в строгом соответствии с хроматическим кругом. Можно выделить несколько ощущений, подчиняющихся этому закону (см. рис. 4):</w:t>
      </w:r>
    </w:p>
    <w:p>
      <w:pPr>
        <w:pStyle w:val="Style12"/>
        <w:rPr/>
      </w:pPr>
      <w:r>
        <w:rPr>
          <w:i/>
          <w:iCs/>
        </w:rPr>
        <w:t>I.</w:t>
      </w:r>
      <w:r>
        <w:rPr/>
        <w:t xml:space="preserve"> </w:t>
      </w:r>
      <w:r>
        <w:rPr>
          <w:i/>
          <w:iCs/>
        </w:rPr>
        <w:t>Ощущения тепла и холода</w:t>
      </w:r>
      <w:r>
        <w:rPr/>
        <w:t xml:space="preserve"> </w:t>
      </w:r>
    </w:p>
    <w:p>
      <w:pPr>
        <w:pStyle w:val="Style12"/>
        <w:rPr/>
      </w:pPr>
      <w:r>
        <w:rPr/>
        <w:t>Цвета красно-желтой части спектра вызывают ощущения тепла, цвета сине-голубой части спектра — ощущения холода. Специальные исследования, проведенные в США, показали, что это именно ощущения и ничего другого: хотя синяя поверхность и казалась испытуемым на несколько градусов холоднее, чем оранжевая, реально их температура была одинакова. Однако эффект восприятия был таким, что у людей, разглядывавших и ощупывавших оранжевую поверхность, отмечалось учащение пульса и повышение артериального давления. Максимум ощущения тепла падает на оранжевый цвет, при этом законы психологии явно расходятся с законами физики — ведь Красный, производящий впечатление более холодного, имеет большую длину волны и должен нагревать сильнее. Выходит, что психологические законы восприятия, связавшие за многие века ощущения тепла и света с оранжевым цветом солнца, оказались сильнее законов физики.</w:t>
      </w:r>
    </w:p>
    <w:p>
      <w:pPr>
        <w:pStyle w:val="Style12"/>
        <w:rPr/>
      </w:pPr>
      <w:r>
        <w:rPr>
          <w:i/>
          <w:iCs/>
        </w:rPr>
        <w:t>II. Ощущения возбуждения и успокоения, активности и пассивности</w:t>
      </w:r>
      <w:r>
        <w:rPr/>
        <w:t xml:space="preserve"> </w:t>
      </w:r>
    </w:p>
    <w:p>
      <w:pPr>
        <w:pStyle w:val="Style12"/>
        <w:rPr/>
      </w:pPr>
      <w:r>
        <w:rPr/>
        <w:t>Они четко связаны с местом цвета в хроматическом круге наиболее возбуждающее действие оказывает красный цвет, воспринимающийся также и как самый активный Активность воздействия цветов по обе стороны от Красного уменьшается При движении по кругу в сторону Фиолетового и далее нарастает успокаивающее действие, а при движении по кругу в сторону оранжевого и желтого цветов — уменьшается ощущение активности и агрессивности, но возрастает чувство легкости и радости Равновесие в обоих случаях приходится на зеленый цвет, который сочетает в себе легкость и живость Желтого со спокойствием и тяжестью Синего. Видимо, это не случайно, ведь Зеленый — это цвет Природы, и зеленые луга и леса сглаживают контраст между желтым солнцем и синей водой Растительный мир издревле укрывал человека от врагов, придавал ему чувство уверенности, безопасности, надежности и спокойствия При совмещении активных и пассивных цветов следует учитывать, что первые всегда воспринимаются ярче и лучше запоминаются. Поэтому для достижения равновесия они должны подаваться в меньших дозах.</w:t>
      </w:r>
    </w:p>
    <w:p>
      <w:pPr>
        <w:pStyle w:val="Style12"/>
        <w:rPr/>
      </w:pPr>
      <w:r>
        <w:rPr>
          <w:i/>
          <w:iCs/>
        </w:rPr>
        <w:t>III. Ощущения времени и пространства</w:t>
      </w:r>
      <w:r>
        <w:rPr/>
        <w:t xml:space="preserve"> </w:t>
      </w:r>
    </w:p>
    <w:p>
      <w:pPr>
        <w:pStyle w:val="Style12"/>
        <w:rPr/>
      </w:pPr>
      <w:r>
        <w:rPr/>
        <w:t>Наибольшее чувство удаления от предмета (то есть увеличение пространства) создают цвета сине-голубой части спектра. Противоположные им оранжево-желтые цвета дают эффект приближения предметов к наблюдателю Восприятие времени также в свете сине-голубых цветов замедляется вплоть до ощущения его полной остановки. Цвета хроматического круга по обе стороны от этого сектора создают впечатление ускорения времени. Максимума это ощущение достигает области желтого и оранжевого цветов</w:t>
      </w:r>
    </w:p>
    <w:p>
      <w:pPr>
        <w:pStyle w:val="Style12"/>
        <w:rPr/>
      </w:pPr>
      <w:r>
        <w:rPr>
          <w:i/>
          <w:iCs/>
        </w:rPr>
        <w:t>IV. Ощущения тяжести и легкости</w:t>
      </w:r>
      <w:r>
        <w:rPr/>
        <w:t xml:space="preserve"> </w:t>
      </w:r>
    </w:p>
    <w:p>
      <w:pPr>
        <w:pStyle w:val="Style12"/>
        <w:rPr/>
      </w:pPr>
      <w:r>
        <w:rPr/>
        <w:t>Наиболее тяжелыми воспринимаются цвета сине-голубой части хроматического круга. Затем в обе стороны от нее это ощущение уменьшается и достигает минимума в области желтого цвета, который выглядит наиболее легким и воздушным. В ходе специальных опытов было установлено, что ящики, окрашенные в желтый цвет, казались рабочим при переноске более легкими, чем синие, равные им по объему и весу.</w:t>
      </w:r>
    </w:p>
    <w:p>
      <w:pPr>
        <w:pStyle w:val="Style12"/>
        <w:rPr/>
      </w:pPr>
      <w:r>
        <w:rPr/>
        <w:t>Закону изменения по хроматическому кругу подчиняются не только простые психические процессы (как, например, восприятие и ощущения), но и более сложные — такие как сексуальная активность. Она наименьшая в сине-голубом секторе хроматического круга, затем нарастает в виде скрытого возбуждения в фиолетовом цвете и достигает наибольшей выраженности у Красного, где становится открытой (недаром эрогенные зоны человеческого тела Природа выделила красно-коричневым цветом).</w:t>
      </w:r>
    </w:p>
    <w:p>
      <w:pPr>
        <w:pStyle w:val="Style12"/>
        <w:rPr/>
      </w:pPr>
      <w:r>
        <w:rPr/>
        <w:t>Таким образом, место цвета в хроматическом кругу определяет многие особенности его восприятия: от Красного через Фиолетовый к Синему уменьшаются ощущения силы, тепла и активности и увеличиваются чувства спокойствия, удаленности и холодности. По мере перехода от Синего к Зеленому нарастают ощущения силы, глубины и уравновешенности. При движении от Красного в обратную сторону — через Оранжевый и Желтый, уменьшаются ощущения тяжести и активности, но нарастает чувство тепла и легкости. А дальнейший переход к Зеленому ведет к появлению ощущений спокойствия и уравновешенности. Получается, что именно зеленый цвет Природы является как бы центром равновесия всего хроматического круга.</w:t>
      </w:r>
    </w:p>
    <w:p>
      <w:pPr>
        <w:pStyle w:val="Heading2"/>
        <w:rPr/>
      </w:pPr>
      <w:r>
        <w:rPr/>
        <w:t>КЛАССИФИКАЦИЯ ЦВЕТОВ ПО ИХ ПСИХОЛОГИЧЕСКОМУ ВОЗДЕЙСТВИЮ НА ЧЕЛОВЕКА</w:t>
      </w:r>
    </w:p>
    <w:p>
      <w:pPr>
        <w:pStyle w:val="Style12"/>
        <w:rPr/>
      </w:pPr>
      <w:r>
        <w:rPr>
          <w:i/>
          <w:iCs/>
        </w:rPr>
        <w:t>(на основе работы Г. Фрилинга и К. Ауэра)</w:t>
      </w:r>
      <w:r>
        <w:rPr/>
        <w:t xml:space="preserve"> </w:t>
      </w:r>
    </w:p>
    <w:p>
      <w:pPr>
        <w:pStyle w:val="Style12"/>
        <w:rPr/>
      </w:pPr>
      <w:r>
        <w:rPr>
          <w:i/>
          <w:iCs/>
        </w:rPr>
        <w:t>1 Стимулирующие цвета («теплые»)</w:t>
      </w:r>
      <w:r>
        <w:rPr/>
        <w:t xml:space="preserve"> </w:t>
      </w:r>
    </w:p>
    <w:p>
      <w:pPr>
        <w:pStyle w:val="Style12"/>
        <w:rPr/>
      </w:pPr>
      <w:r>
        <w:rPr/>
        <w:t>Основное свойство этих цветов — вызывать возбуждение. К ним относится весь спектр цветов по хроматическому тону от Красного до Желтого и по светлоте (яркости) — в сторону Белого (кармин, киноварь и др.). Эта часть спектра включает в себя яркие, насыщенные и светлые цвета, их действие раздражающее и возбуждающее. Они стимулируют интерес человека к внешнему миру, общению и деятельности.</w:t>
      </w:r>
    </w:p>
    <w:p>
      <w:pPr>
        <w:pStyle w:val="Style12"/>
        <w:rPr/>
      </w:pPr>
      <w:r>
        <w:rPr>
          <w:i/>
          <w:iCs/>
        </w:rPr>
        <w:t>2</w:t>
      </w:r>
      <w:r>
        <w:rPr/>
        <w:t xml:space="preserve"> </w:t>
      </w:r>
      <w:r>
        <w:rPr>
          <w:i/>
          <w:iCs/>
        </w:rPr>
        <w:t>Дезинтегрирующие цвета («холодные»)</w:t>
      </w:r>
      <w:r>
        <w:rPr/>
        <w:t xml:space="preserve"> </w:t>
      </w:r>
    </w:p>
    <w:p>
      <w:pPr>
        <w:pStyle w:val="Style12"/>
        <w:rPr/>
      </w:pPr>
      <w:r>
        <w:rPr/>
        <w:t>Основное свойство этих цветов — вызывать торможение. К ним относится весь спектр цветов от Фиолетового до Сине-Зеленого. Это холодные, успокаивающие и снимающие возбуждение тона. Они увеличивают дистанцию, растягивают время, уменьшают эмоциональность и вносят в поведение человека рассудочность, рациональность.</w:t>
      </w:r>
    </w:p>
    <w:p>
      <w:pPr>
        <w:pStyle w:val="Style12"/>
        <w:rPr/>
      </w:pPr>
      <w:r>
        <w:rPr>
          <w:i/>
          <w:iCs/>
        </w:rPr>
        <w:t>3</w:t>
      </w:r>
      <w:r>
        <w:rPr/>
        <w:t xml:space="preserve"> </w:t>
      </w:r>
      <w:r>
        <w:rPr>
          <w:i/>
          <w:iCs/>
        </w:rPr>
        <w:t>Статические цвета («уравновешивающие»)</w:t>
      </w:r>
      <w:r>
        <w:rPr/>
        <w:t xml:space="preserve"> </w:t>
      </w:r>
    </w:p>
    <w:p>
      <w:pPr>
        <w:pStyle w:val="Style12"/>
        <w:rPr/>
      </w:pPr>
      <w:r>
        <w:rPr/>
        <w:t>Основное свойство данных цветов — уравновешенность (равновесие). Сюда относятся Зеленый, Желто-Зеленый, Оливковый и другие цвета средней части спектра как светлых, так и темных оттенков. Они способствуют спокойствию и уравновешенности, стабильности и погруженности человека в свой внутренний мир.</w:t>
      </w:r>
    </w:p>
    <w:p>
      <w:pPr>
        <w:pStyle w:val="Style12"/>
        <w:rPr/>
      </w:pPr>
      <w:r>
        <w:rPr>
          <w:i/>
          <w:iCs/>
        </w:rPr>
        <w:t>4.</w:t>
      </w:r>
      <w:r>
        <w:rPr/>
        <w:t xml:space="preserve"> </w:t>
      </w:r>
      <w:r>
        <w:rPr>
          <w:i/>
          <w:iCs/>
        </w:rPr>
        <w:t>Пастельные цвета («мягкие»)</w:t>
      </w:r>
      <w:r>
        <w:rPr/>
        <w:t xml:space="preserve"> </w:t>
      </w:r>
    </w:p>
    <w:p>
      <w:pPr>
        <w:pStyle w:val="Style12"/>
        <w:rPr/>
      </w:pPr>
      <w:r>
        <w:rPr/>
        <w:t>Эти цвета обладают свойством вызывать ощущение мягкости, нежности, слабости. Сюда относятся розовый, салатный, серо-голубой, лиловый и другие цвета верхней части спектра (ближе к Белому), обладающие малой насыщенностью. Это чистые, приглушенные, мягкие тона, создающие ощущение сдержанности, скромности, нежности и ласки.</w:t>
      </w:r>
    </w:p>
    <w:p>
      <w:pPr>
        <w:pStyle w:val="Style12"/>
        <w:rPr/>
      </w:pPr>
      <w:r>
        <w:rPr>
          <w:i/>
          <w:iCs/>
        </w:rPr>
        <w:t>5. Подавляющие цвета («угнетающие»)</w:t>
      </w:r>
      <w:r>
        <w:rPr/>
        <w:t xml:space="preserve"> </w:t>
      </w:r>
    </w:p>
    <w:p>
      <w:pPr>
        <w:pStyle w:val="Style12"/>
        <w:rPr/>
      </w:pPr>
      <w:r>
        <w:rPr/>
        <w:t>Основное свойство — вызывать ощущение угнетения и давления. Это черный и другие цвета спектра с близкой к нему светлотой и повышенной насыщенностью. Они производят мрачное, угрюмое, гнетущее впечатление, вызывают тоску и страх.</w:t>
      </w:r>
    </w:p>
    <w:p>
      <w:pPr>
        <w:pStyle w:val="Style12"/>
        <w:rPr/>
      </w:pPr>
      <w:r>
        <w:rPr/>
        <w:t>Особое ощущение образуется при воздействии парных цветов. При этом обычно выделяются полярные цветовые пары (цвета, расположенные в хроматическом кругу напротив друг друга) и неполярные цветовые пары. И. В. Гете считал сочетание полярно расположенных цветов хроматического круга гармоничным, а соседствующих — дисгармоничным. Особенно хорошо гармонируют полярные цветовые пары тогда, когда они сочетаются на сером фоне или воспринимаются в разных плоскостях (это полезно учитывать модницам, модельерам и создателям красочных произведений рекламы).</w:t>
      </w:r>
    </w:p>
    <w:p>
      <w:pPr>
        <w:pStyle w:val="Style12"/>
        <w:rPr/>
      </w:pPr>
      <w:r>
        <w:rPr/>
        <w:t>Весьма сильное впечатление производит воздействие всех четырех основных пар цветов хроматического круга — Желтый — Синий, Красный — Зеленый, Оранжевый — Голубой и Фиолетовый — Желто-зеленый. У смотрящего на них возникает сильное психологическое напряжени В общем воздействие этих цветовых пар сходно, но имеются и некоторые различия.</w:t>
      </w:r>
    </w:p>
    <w:p>
      <w:pPr>
        <w:pStyle w:val="Style12"/>
        <w:rPr/>
      </w:pPr>
      <w:r>
        <w:rPr/>
        <w:t>Описание воздействий неполярных цветовых пар представлено в приложении 2 к этой главе Пары, создающие в восприятии ощущение резкого диссонанса, выделены в таблице особо</w:t>
      </w:r>
    </w:p>
    <w:p>
      <w:pPr>
        <w:pStyle w:val="Heading2"/>
        <w:rPr/>
      </w:pPr>
      <w:r>
        <w:rPr/>
        <w:t>РАЗВИТИЕ ЦВЕТОВОСПРИЯТИЯ В ДЕТСКОМ ВОЗРАСТЕ</w:t>
      </w:r>
    </w:p>
    <w:p>
      <w:pPr>
        <w:pStyle w:val="Style12"/>
        <w:rPr/>
      </w:pPr>
      <w:r>
        <w:rPr/>
        <w:t>В ходе многочисленных исследований установлено, что до 2,5—3 лет ребенок воспринимает только ахроматические черный и белый цвета. С трех до четырех он начинает воспринимать цвета первой хроматической оси — синий и желтый, а после четырех очень быстро начинает распознавать цвета второй хроматической оси — красный и зеленый Полностью вся цветовая гамма осваивается детьми к шести годам. Интересно, что любовь к цветам у большинства ребят сменяется точно по хроматическому кругу в раннем детстве (4—5 лет) почти все они любят красный цвет, примерно в 7—8 лет любимым становится желтый, несколько позже — зеленый и примерно к 10 годам предпочтение часто отдается синему Нормальный уравновешенный человек к тридцати годам обычно не определяет один из цветов как предпочитаемый, а воспринимает все основные цвета одинаково. Случаи же любви или неприязни к какому-либо цвету скорее всего свидетельствуют либо о неуравновешенности, либо о еще каких-нибудь неполадках в нервной системе человека.</w:t>
      </w:r>
    </w:p>
    <w:p>
      <w:pPr>
        <w:pStyle w:val="Style12"/>
        <w:rPr/>
      </w:pPr>
      <w:r>
        <w:rPr/>
        <w:t>Японские педагоги специально анализируют детские рисунки с целью выявить в них отсутствующие цвета. Они считают, что нарушения в цветовосприятии говорят о дисгармонии в психике, но если наладить правильное восприятие цвета, то восстановится и гармония психической жизни маленького человека. Поэтому они работают с ребенком, стараясь нормализовать цветовосприятие при помощи специальных психотерапевтических методов.</w:t>
      </w:r>
    </w:p>
    <w:p>
      <w:pPr>
        <w:pStyle w:val="Style12"/>
        <w:rPr/>
      </w:pPr>
      <w:r>
        <w:rPr/>
        <w:t>На Западе отсутствие или недостаток в рисунке ребенка какого-нибудь цвета не считается патологией, а расценивается как проявление творческой индивидуальности, и поэтому коррекция цветовосприятия не проводится.</w:t>
      </w:r>
    </w:p>
    <w:p>
      <w:pPr>
        <w:pStyle w:val="Style12"/>
        <w:rPr/>
      </w:pPr>
      <w:r>
        <w:rPr/>
        <w:t>Психоаналитики в связи с этим считают, что смена цветовых предпочтений совпадает со сменой фаз психосексуального развития человека, выделенных 3. Фрейдом. Например, в анальной фазе предпочтение отдается красному цвету, в оральной — оранжевому и так далее. С застреванием человека на одной из этих фаз фиксируется и его любовь к определенному цвету. Ряд ученых считает, что такой подход очень помогает в диагностике неврозов — нужно только выяснить, какой цвет больной любит больше. Хотя такой взгляд мне кажется уж очень упрощенным («Какой Ваш любимый цвет? Этот? Значит, Вы страдаете вот такой-то формой невроза. »), но какое-то рациональное зерно в них, видимо, есть.</w:t>
      </w:r>
    </w:p>
    <w:p>
      <w:pPr>
        <w:pStyle w:val="Style12"/>
        <w:rPr/>
      </w:pPr>
      <w:r>
        <w:rPr/>
        <w:t>В результате специальных исследований было установлено, что большинство европейцев и североамериканцев при выборе любимого цвета чаще всего указывали на голубой (</w:t>
      </w:r>
      <w:r>
        <w:rPr>
          <w:i/>
          <w:iCs/>
        </w:rPr>
        <w:t xml:space="preserve"> СНОСКА: Или синий, поскольку в немецком и английском языках эти цвета обозначаются одним словом</w:t>
      </w:r>
      <w:r>
        <w:rPr/>
        <w:t xml:space="preserve"> ). На второе место большинство из них поставили красный, затем желтый и зеленый — в общем, все цвета были представлены четко по хроматическому кругу (только начинался он не с Красного, а с Синего). Реже всего в качестве любимых назывались ахроматические цвета, особенно серый. </w:t>
      </w:r>
    </w:p>
    <w:p>
      <w:pPr>
        <w:pStyle w:val="Heading2"/>
        <w:rPr/>
      </w:pPr>
      <w:r>
        <w:rPr/>
        <w:t>СТАНОВЛЕНИЕ ЦВЕТОВОСПРИЯТИЯ В ПРОЦЕССЕ ФИЛОГЕНЕЗА</w:t>
      </w:r>
    </w:p>
    <w:p>
      <w:pPr>
        <w:pStyle w:val="Style12"/>
        <w:rPr/>
      </w:pPr>
      <w:r>
        <w:rPr/>
        <w:t>Медикам и биологам известен закон, который гласитонтогенез (индивидуальное развитие организма) повторяет филогенез (развитие всего вида). Иначе говоря, развитие любого индивидуума в миниатюре повторяет развитие всего вида, к которому он относится Однако этот закон имеет и обратное соотношениев развитии отдельного индивидуума можно увидеть, как развивался весь вид. Применим этот закон к цветовосприятию Первые ощущения ребенка, связанные с цветом, формировались на ахроматической оси Черный - Белый.</w:t>
      </w:r>
    </w:p>
    <w:p>
      <w:pPr>
        <w:pStyle w:val="Style12"/>
        <w:rPr/>
      </w:pPr>
      <w:r>
        <w:rPr/>
        <w:t>Можно предположить, что это справедливо и для процесса развития человечества: под влиянием природной смены дня и ночи у человека на бессознательном уровне свет ассоциировался с белым цветом, а ночь — с черным (</w:t>
      </w:r>
      <w:r>
        <w:rPr>
          <w:i/>
          <w:iCs/>
        </w:rPr>
        <w:t xml:space="preserve"> СНОСКА: Важность смены дня и ночи для мироздания отражена даже в Библии — недаром Господь в первый же день Творения не только отделил свет от тьмы, но и назвал их</w:t>
      </w:r>
      <w:r>
        <w:rPr/>
        <w:t xml:space="preserve"> ) Темнота, несущая опасность, неизвестность и угрозу нападения, пугала — и черный цвет стал вызывать тревогу, а белый цвет ассоциировался со светом и создавал ощущение спокойствия и уверенности. </w:t>
      </w:r>
    </w:p>
    <w:p>
      <w:pPr>
        <w:pStyle w:val="Style12"/>
        <w:rPr/>
      </w:pPr>
      <w:r>
        <w:rPr/>
        <w:t>Психологическое действие хроматических цветов сформировалось позднее и сначала оно тоже было связано с суточными ритмами: желтый цвет постепенно ассоциировался со светом дня, а синий — с тьмой ночи. Поэтому и в онтогенезе человек первыми из хроматических цветов начинает различать именно эти. А поскольку смена этих цветов имеет природную причину и не зависит от человека, то их стали называть гетерономными.</w:t>
      </w:r>
    </w:p>
    <w:p>
      <w:pPr>
        <w:pStyle w:val="Style12"/>
        <w:rPr/>
      </w:pPr>
      <w:r>
        <w:rPr/>
        <w:t>Затем человек стал определять следующие два природных цвета — красный и зеленый. Первый ассоциировался с охотой, огнем и кровью, а значит, активностью и агрессией. Второй — с зеленью природы, покоем, а значит, чувством уверенности, уравновешенности и безопасности. Человек относительно свободно мог сам формировать цветовой пейзаж вокруг себя (то есть выбирать — идти ли в лес или разжечь костер, отдыхать или охотиться), поэтому красный и зеленый - цвета были названы автономными. Эти две цветовые пары — Желтый-Синий и Красный-Зеленый и составляют с тех пор основу всего цветового восприятия человека.</w:t>
      </w:r>
    </w:p>
    <w:p>
      <w:pPr>
        <w:pStyle w:val="Style12"/>
        <w:rPr/>
      </w:pPr>
      <w:r>
        <w:rPr/>
        <w:t>Дополнительные цвета стали выделяться позже. Они сочетали в себе свойства тех основных, между которыми располагались. Фиолетовый, например, сочетает в себе ощущение силы Красного и спокойствие Синего и этим создает впечатление скрытого возбуждения, загадочности и тайны. Оранжевый сочетает в себе энергию и активность Красного с легкостью и жизнерадостностью Желтого, а Голубой — спокойствие Синего с глубиной, силой и уравновешенностью Зеленого.</w:t>
      </w:r>
    </w:p>
    <w:p>
      <w:pPr>
        <w:pStyle w:val="Style12"/>
        <w:rPr/>
      </w:pPr>
      <w:r>
        <w:rPr/>
        <w:t>Цветовые впечатления веками внедрялись в сознание и бессознательное людей и определяли цветовосприятие целых социальных групп. Обычно краски, доминирующие в окружающей обстановке, расцениваются как привычные, и люди устают от такого цветового однообразия, их начинает притягивать противоположный цвет. Например, жители сельской местности равнодушны к зеленому цвету, в то время как горожане тянутся к нему, стараясь как-то ввести его в свой быт (окраска стен, цветы, напольные покрытия и др.). По мнению знаменитого отечественного живописца К. С. Петрова-Водкина, красные рубахи русских крестьян — проявление потребности в защитном дополнительном цвете, который уравновешивал бы окружающую их природную зелень. А бирюзовые купола мечетей и стен мавзолеев городов Средней Азии отражают тягу их жителей к прозрачной воде озер и морей, которой им так не хватает.</w:t>
      </w:r>
    </w:p>
    <w:p>
      <w:pPr>
        <w:pStyle w:val="Heading2"/>
        <w:rPr/>
      </w:pPr>
      <w:r>
        <w:rPr/>
        <w:t>СВЯЗЬ МЕЖДУ ЦВЕТОВОСПРИЯТИЕМ И ДРУГИМИ ВИДАМИ ВОСПРИЯТИЯ</w:t>
      </w:r>
    </w:p>
    <w:p>
      <w:pPr>
        <w:pStyle w:val="Style12"/>
        <w:rPr/>
      </w:pPr>
      <w:r>
        <w:rPr/>
        <w:t>Воспринимаемый чисто зрительно, цвет влияет и на ощущения, поступающие по другим сенсорным каналам (запах, осязание, вкус и т. п.), а те, в свою очередь, тоже влияют на цветовосприятие. При сочетании с громким звуком или резким запахом цвет воспринимается более ярким (о чем полезно помнить модницам, использующим резкие духи и яркие расцветки одежды). Работа зрительных рецепторов при громких звуках рефлекторно усиливается, и тогда даже спокойные цвета выглядят ярче и могут раздражать. Так, оранжевый цвет на фоне мягкой, тихой музыки воспринимается светлее и «желтее», а на фоне громкой — приобретает агрессивность и резкость Красного. Мрачная и угрюмая музыка заставляет воспринимать Красный — темным, а Зеленый — сине-зеленым (ультрамариновым). Даже спокойный желтый цвет на фоне громкой музыки начинает нервировать. Купируются же громкие звуки зеленой, серо-зеленой или болотной окраской (тишина на болотах — это не только скрадывающая звук мягкость кочек, но и цвет травы и воды).</w:t>
      </w:r>
    </w:p>
    <w:p>
      <w:pPr>
        <w:pStyle w:val="Style12"/>
        <w:rPr/>
      </w:pPr>
      <w:r>
        <w:rPr/>
        <w:t>Температурные ощущения тоже во многом зависят от цвета: сидеть на красном стуле «теплее», чем на синем, а в оранжевом помещении температура воздуха воспринимается на несколько градусов выше, чем в голубом.</w:t>
      </w:r>
    </w:p>
    <w:p>
      <w:pPr>
        <w:pStyle w:val="Style12"/>
        <w:rPr/>
      </w:pPr>
      <w:r>
        <w:rPr/>
        <w:t>Также тесно связаны с цветом и вкусовые ощущения: Красный усиливает сладкий вкус, Желтый — кислый (что ведет к повышенному слюновыделению и рефлекторному повышению аппетита). Зеленый цвет усиливает ощущение кислого еще больше (видимо, многовековой опыт поедания незрелых фруктов зафиксировался прочно). Синий же вообще создает ощущение ближе к горькому. Эти закономерности учитываются в кондитерском производстве. Один из предприимчивых конфетных фабрикантов заметил, что красные леденцы кажутся слаще желтых и тем более зеленых. Он уменьшил в них содержание сахара и заработал на этой экономии целое состояние.</w:t>
      </w:r>
    </w:p>
    <w:p>
      <w:pPr>
        <w:pStyle w:val="Style12"/>
        <w:rPr/>
      </w:pPr>
      <w:r>
        <w:rPr/>
        <w:t>Ученые и специалисты, работающие в области экстрасенсорики, пытались связать различные цвета с определенными органами чувств.</w:t>
      </w:r>
    </w:p>
    <w:p>
      <w:pPr>
        <w:pStyle w:val="Style12"/>
        <w:rPr/>
      </w:pPr>
      <w:r>
        <w:rPr/>
        <w:t>Наиболее общепринятыми являются следующие корреляции: Голубой или Синий — со зрением, Оранжевый или Желтый — с вкусом. Мой опыт позволяет распределить эти взаимосвязи несколько по-другому — так, как это показано на рис. 4.</w:t>
      </w:r>
    </w:p>
    <w:p>
      <w:pPr>
        <w:pStyle w:val="Heading2"/>
        <w:rPr/>
      </w:pPr>
      <w:r>
        <w:rPr/>
        <w:t>СВЯЗЬ ЦВЕТОВОСПРИЯТИЯ С ВОСПРИЯТИЕМ ГЕОМЕТРИЧЕСКОЙ ФОРМЫ</w:t>
      </w:r>
    </w:p>
    <w:p>
      <w:pPr>
        <w:pStyle w:val="Style12"/>
        <w:rPr/>
      </w:pPr>
      <w:r>
        <w:rPr/>
        <w:t>Эта взаимосвязь является одним из самых интересных, загадочных и неизученных вопросов психологии. Оба древнейших вида восприятия уходят корнями в самые глубокие слои психики человека — в его коллективное бессознательное. Они участвуют в формировании типа реагирования индивидуума на внешние условия, а значит, и на развитие определенных черт личности. Этот аспект глубинной психологии изучен очень слабо, и единой точки зрения у ученых пока нет.</w:t>
      </w:r>
    </w:p>
    <w:p>
      <w:pPr>
        <w:pStyle w:val="Style12"/>
        <w:rPr/>
      </w:pPr>
      <w:r>
        <w:rPr/>
        <w:t>Так, немецкий ученый И. Иттен соотносит желтый цвет с треугольником, синий — с кругом, а красный — с квадратом. Другие ученые считают треугольник символом движения, стремления вырваться за существующие ограничения, что скорее соответствует ощущениям при восприятии красно-оранжевой части спектра. Вместе со многими другими учеными я считаю, что стремление к покою и изоляции лучше всего выражает такая форма, как шар (в плоскости — круг). Но эти же ощущения вызывают и цвета сине-голубой части спектра. Наконец, нейтральность, уравновешенность, постоянство и ясность зеленого цвета больше всего совпадают со строгой, прямой и четкой структурой равностороннего четырехугольника — квадрата.</w:t>
      </w:r>
    </w:p>
    <w:p>
      <w:pPr>
        <w:pStyle w:val="Style12"/>
        <w:rPr/>
      </w:pPr>
      <w:r>
        <w:rPr/>
        <w:t>Считается, что сочетание совпадающих фигур и цветов (синий шар, зеленый квадрат, красный треугольник) оставляют впечатление гармонии. Несовпадающие цвета и формы (красный шар, синий квадрат, зеленый треугольник), наоборот, дисгармонируют и создают сильное напряжение. Это стоит учитывать везде, где применяется психологическое воздействие сочетаний формы и цвета.</w:t>
      </w:r>
    </w:p>
    <w:p>
      <w:pPr>
        <w:pStyle w:val="Style12"/>
        <w:rPr/>
      </w:pPr>
      <w:r>
        <w:rPr/>
        <w:t>В связи с тем, что общепринятого соотношения между фигурами и цветом нет, я предлагаю свой вариант, который показан на рис. 5.</w:t>
      </w:r>
    </w:p>
    <w:p>
      <w:pPr>
        <w:pStyle w:val="Style12"/>
        <w:rPr/>
      </w:pPr>
      <w:r>
        <w:rPr>
          <w:b/>
          <w:bCs/>
        </w:rPr>
        <w:t>РЕКОМЕНДУЕМАЯ ЛИТЕРАТУРА</w:t>
      </w:r>
      <w:r>
        <w:rPr/>
        <w:t xml:space="preserve"> </w:t>
      </w:r>
    </w:p>
    <w:p>
      <w:pPr>
        <w:pStyle w:val="Style12"/>
        <w:rPr/>
      </w:pPr>
      <w:r>
        <w:rPr/>
        <w:t xml:space="preserve">1.        </w:t>
      </w:r>
      <w:r>
        <w:rPr>
          <w:i/>
          <w:iCs/>
        </w:rPr>
        <w:t>Агостон Ж</w:t>
      </w:r>
      <w:r>
        <w:rPr/>
        <w:t xml:space="preserve"> Теория цвета и ее применение в искусстве и дизайне М , 1982 </w:t>
      </w:r>
    </w:p>
    <w:p>
      <w:pPr>
        <w:pStyle w:val="Style12"/>
        <w:rPr/>
      </w:pPr>
      <w:r>
        <w:rPr/>
        <w:t xml:space="preserve">2.        </w:t>
      </w:r>
      <w:r>
        <w:rPr>
          <w:i/>
          <w:iCs/>
        </w:rPr>
        <w:t>Ашкенази Г. И.</w:t>
      </w:r>
      <w:r>
        <w:rPr/>
        <w:t xml:space="preserve"> Цвет в природе и технике М., 1985 </w:t>
      </w:r>
    </w:p>
    <w:p>
      <w:pPr>
        <w:pStyle w:val="Style12"/>
        <w:rPr/>
      </w:pPr>
      <w:r>
        <w:rPr/>
        <w:t xml:space="preserve">3.        </w:t>
      </w:r>
      <w:r>
        <w:rPr>
          <w:i/>
          <w:iCs/>
        </w:rPr>
        <w:t>Глезер В. Д.</w:t>
      </w:r>
      <w:r>
        <w:rPr/>
        <w:t xml:space="preserve"> Зрение и мышление. Л., 1985 </w:t>
      </w:r>
    </w:p>
    <w:p>
      <w:pPr>
        <w:pStyle w:val="Style12"/>
        <w:rPr/>
      </w:pPr>
      <w:r>
        <w:rPr/>
        <w:t xml:space="preserve">4.        </w:t>
      </w:r>
      <w:r>
        <w:rPr>
          <w:i/>
          <w:iCs/>
        </w:rPr>
        <w:t>Грегори Р Л.</w:t>
      </w:r>
      <w:r>
        <w:rPr/>
        <w:t xml:space="preserve"> Глаз и мозг (с англ.). Психология зрительного восприятия М., 1970 5. Дерибере М. Цвет в деятельности человека (сфранц). М., 1964 </w:t>
      </w:r>
    </w:p>
    <w:p>
      <w:pPr>
        <w:pStyle w:val="Style12"/>
        <w:rPr/>
      </w:pPr>
      <w:r>
        <w:rPr/>
        <w:t xml:space="preserve">5.        </w:t>
      </w:r>
      <w:r>
        <w:rPr>
          <w:i/>
          <w:iCs/>
        </w:rPr>
        <w:t>Джадд. Д, Вышецки Г</w:t>
      </w:r>
      <w:r>
        <w:rPr/>
        <w:t xml:space="preserve"> Цвет в науке и технике (с англ). М , 1978 </w:t>
      </w:r>
    </w:p>
    <w:p>
      <w:pPr>
        <w:pStyle w:val="Style12"/>
        <w:rPr/>
      </w:pPr>
      <w:r>
        <w:rPr/>
        <w:t xml:space="preserve">6.        </w:t>
      </w:r>
      <w:r>
        <w:rPr>
          <w:i/>
          <w:iCs/>
        </w:rPr>
        <w:t>Догель И</w:t>
      </w:r>
      <w:r>
        <w:rPr/>
        <w:t xml:space="preserve"> Влияние музыки и цветов на нервную систему человека и животных. Неврол Зал , 1898, т 4, с. 148. </w:t>
      </w:r>
    </w:p>
    <w:p>
      <w:pPr>
        <w:pStyle w:val="Style12"/>
        <w:rPr/>
      </w:pPr>
      <w:r>
        <w:rPr/>
        <w:t xml:space="preserve">7.        </w:t>
      </w:r>
      <w:r>
        <w:rPr>
          <w:i/>
          <w:iCs/>
        </w:rPr>
        <w:t>Кожевников Е. П.</w:t>
      </w:r>
      <w:r>
        <w:rPr/>
        <w:t xml:space="preserve"> Психофизиология цветового климата на производстве. Л., 1972 </w:t>
      </w:r>
    </w:p>
    <w:p>
      <w:pPr>
        <w:pStyle w:val="Style12"/>
        <w:rPr/>
      </w:pPr>
      <w:r>
        <w:rPr/>
        <w:t xml:space="preserve">8.        </w:t>
      </w:r>
      <w:r>
        <w:rPr>
          <w:i/>
          <w:iCs/>
        </w:rPr>
        <w:t>Плотников Ю А , Тюрин П. Т</w:t>
      </w:r>
      <w:r>
        <w:rPr/>
        <w:t xml:space="preserve"> Основы практической колористки. Рига, 1978 </w:t>
      </w:r>
    </w:p>
    <w:p>
      <w:pPr>
        <w:pStyle w:val="Style12"/>
        <w:rPr/>
      </w:pPr>
      <w:r>
        <w:rPr/>
        <w:t xml:space="preserve">9.        </w:t>
      </w:r>
      <w:r>
        <w:rPr>
          <w:i/>
          <w:iCs/>
        </w:rPr>
        <w:t>Фрилинг Г , Ауэр К</w:t>
      </w:r>
      <w:r>
        <w:rPr/>
        <w:t xml:space="preserve"> Человек — цвет — пространство Прикладная цветопсихология. М., 1973 </w:t>
      </w:r>
    </w:p>
    <w:p>
      <w:pPr>
        <w:pStyle w:val="Heading2"/>
        <w:rPr/>
      </w:pPr>
      <w:r>
        <w:rPr/>
        <w:t>Приложение 1 ВЛИЯНИЕ ОТДЕЛЬНЫХ ЦВЕТОВ СПЕКТРА НА ПСИХИКУ ЧЕЛОВЕКА</w:t>
      </w:r>
    </w:p>
    <w:p>
      <w:pPr>
        <w:pStyle w:val="Style12"/>
        <w:rPr/>
      </w:pPr>
      <w:r>
        <w:rPr/>
        <w:t>БЕЛЫЙ— холодный и чистый цвет. Визуально — пустота Сам по себе оставляет ощущение холодности, однако служит хорошим фоном для всех хроматических цветов, которые рядом с ним сильно повышают свою интенсивность и больше привлекают внимание</w:t>
      </w:r>
    </w:p>
    <w:p>
      <w:pPr>
        <w:pStyle w:val="Style12"/>
        <w:rPr/>
      </w:pPr>
      <w:r>
        <w:rPr/>
        <w:t>СЕРЫЙ — нейтральный цветне привлекает к себе внимания, не вызывает никаких реакций — не возбуждает и не успокаивает, а создает ощущение стабильности тем, что отгораживает человека от окружающего мира и побуждает его к скромности, сдержанности, скрытости Поэтому считается, что серую одежду носят люди по характеру скрытные, старающиеся не привлекать к себе лишнего внимания Это не совсем так Иногда стремление к серому цвету связано с повышением возбуждения или уровня тревоги, и в этих случаях он защищает человека от переутомления, снижая его энергозатраты Кроме того, у людей слишком чувствительных этот цвет уменьшает чувство сопереживания, как бы прячет их в защитную оболочку и тем самым снижает риск нервного срыва В светлой серой одежде человек представляется более открытым. По мнению Н В Серова, серая одежда помогает студентам на экзамене маскировать свое незнание и выглядеть более умным, чем это есть на самом деле Может быть, поэтому серые костюмы так любят разные чиновники, бюрократы и партийные функционеры9</w:t>
      </w:r>
    </w:p>
    <w:p>
      <w:pPr>
        <w:pStyle w:val="Style12"/>
        <w:rPr/>
      </w:pPr>
      <w:r>
        <w:rPr/>
        <w:t>КРАСНЫЙ— его излучение расположено по соседству с инфракрасным, и поэтому действие несколько похоже. Он вызывает ощущение тепла, глубоко проникает в ткани. Физиологически он действует симпатикотонически, повышая содержание ацетилхолина и ионов калия в крови Увеличивает мускульное напряжение, вызывает некоторое повышение артериального и внутриглазного давления, учащение пульса и дыхания (последнее при этом еще и углубляется) Вместе с увеличением силы мышц красный цвет увеличивает и скорость движений вплоть до суетливости. Стимуляция деятельности, которую он вызывает, носит принудительный, насильственный характер. В начале работы этот цвет резко повышает работоспособность, но затем довольно быстро вызывает утомление и она падает.</w:t>
      </w:r>
    </w:p>
    <w:p>
      <w:pPr>
        <w:pStyle w:val="Style12"/>
        <w:rPr/>
      </w:pPr>
      <w:r>
        <w:rPr/>
        <w:t>Психологически красный цвет направляет внимание человека на внешний мир Он вызывает возбуждение, волнение и беспокойство, усиливает нервное напряжение, повышает уровень тревоги Возбуждение, вызываемое красным цветом, всегда физиологично, сексуально, почему он и пользуется успехом у молодых людей Следует подчеркнуть, что красная одежда возбуждает физиологическое, а не духовное влечение к ее носителю — она или сексуально возбуждает, или, если сексуальное взаимодействие невозможно, раздражает.</w:t>
      </w:r>
    </w:p>
    <w:p>
      <w:pPr>
        <w:pStyle w:val="Style12"/>
        <w:rPr/>
      </w:pPr>
      <w:r>
        <w:rPr/>
        <w:t>При соотнесении со звуком красный цвет ассоциируется с повышенной громкостью.</w:t>
      </w:r>
    </w:p>
    <w:p>
      <w:pPr>
        <w:pStyle w:val="Style12"/>
        <w:rPr/>
      </w:pPr>
      <w:r>
        <w:rPr/>
        <w:t>Замечено, что люди, склонные к заболеваниям сердечно-сосудистой системы, при обследовании по тесту Люшера часто отдают предпочтение красному цвету (обычно в сочетании с зеленым). Правда, цвет, называемый в люшеровском тесте красным, на самом деле имеет большую примесь оранжевого. С помощью этого же теста выявлено, что люди не переносят или не любят этот цвет при сильном страхе, перевозбуждении, астении, любовных неудачах и часто — при органических поражениях головного мозга.</w:t>
      </w:r>
    </w:p>
    <w:p>
      <w:pPr>
        <w:pStyle w:val="Style12"/>
        <w:rPr/>
      </w:pPr>
      <w:r>
        <w:rPr/>
        <w:t>ОРАНЖЕВЫЙ— цвет пылкий и блестящий, цвет огня и солнца. Он согревает, стимулирует и также порождает возбуждение, но не внешнее, навязчивое, как Красный, а внутреннее, мягкое и приятное. Оранжевый создает ощущение веселья, радости, благополучия, усиливает жизнерадостность и чувство полноты жизненных ощущений, укрепляет волю человека, делает его терпимым по отношению к другим. Сильно стимулируются физиологические процессы — повышается мускульная сила, трудоспособность, усиливается деятельность вегетативной нервной системы. Этот цвет несколько ускоряет кровообращение, но не вызывает повышения артериального давления, а пульс и частоту дыхания учащает весьма незначительно. Гораздо сильнее оранжевый цвет действует на пищеварение, он резко повышает аппетит и заметно усиливает деятельность желудка и кишечника. Именно поэтому он рекомендуется для окраски интерьеров столовых, кафе и других мест, где происходит прием пищи (</w:t>
      </w:r>
      <w:r>
        <w:rPr>
          <w:i/>
          <w:iCs/>
        </w:rPr>
        <w:t xml:space="preserve"> СНОСКА: В одной из научных статей приведен весьма показательный пример. Владелец одного из парижских ресторанов долго ломал себе голову над тем, почему его заведение, находящееся на бойком месте, не приносит дохода. По совету одного из друзей, он перекрасил стены своего заведения из сине-зеленых в оранжевые и сразу же разбогател — люди стали есть не только больше (за счет стимуляции аппетита), но и гораздо быстрее, что увеличило количество посещающих</w:t>
      </w:r>
      <w:r>
        <w:rPr/>
        <w:t xml:space="preserve"> ). Однако следует помнить, что при избыточном воздействии он тоже может вызывать перевозбуждение, головную боль и головокружение. В гостиных и тем более спальнях оранжевый колер должен быть четко дозирован. </w:t>
      </w:r>
    </w:p>
    <w:p>
      <w:pPr>
        <w:pStyle w:val="Style12"/>
        <w:rPr/>
      </w:pPr>
      <w:r>
        <w:rPr/>
        <w:t>Не любят оранжевый цвет полные и фригидные женщины, которым, видимо, не нравится ни его сексуально-раздражающее действие, ни стимуляция аппетита, которую он вызывает.</w:t>
      </w:r>
    </w:p>
    <w:p>
      <w:pPr>
        <w:pStyle w:val="Style12"/>
        <w:rPr/>
      </w:pPr>
      <w:r>
        <w:rPr/>
        <w:t>ЖЕЛТЫЙ— обладает наибольшей светимостью и освещает лучше всех других цветов спектра, даже лучше белого (почему и используется в некоторых люминесцентных лампах). Кроме того, он лучше других цветов стимулирует зрение — повышает его устойчивость и остроту, увеличивает скорость зрительного восприятия. Желтый цвет повышает аппетит и перистальтику желудка и кишечника, снимает их спазмы (хотя действует несколько слабее, чем оранжевый). Он открыт и легок, поэтому настраивает человека на интерес к внешнему миру, побуждает к контактам и активной деятельности, способствует четкому и логичному выражению своих мыслей (недаром ораторы Древнего Рима носили украшения с цитрином — желтым камнем). Этот цвет создает ощущение радости, счастья, веселья, легкости, доступности и праздничности, уменьшает напряженность межличностных отношениях. Однако в больших дозах он тоже может утомлять.</w:t>
      </w:r>
    </w:p>
    <w:p>
      <w:pPr>
        <w:pStyle w:val="Style12"/>
        <w:rPr/>
      </w:pPr>
      <w:r>
        <w:rPr/>
        <w:t>ЗЕЛЕНЫЙ — воспринимается как свежий и влажный. Это успокаивающий цвет Природы. Он действует во многом противоположно красному цвету: повышает содержание ионов кальция и снижает содержание ацетилхолина в крови, нормализует артериальное и внутриглазное давление, уменьшает частоту пульса и дыхания. Зеленый увеличивает длительность выдоха, что способствует релаксации, уменьшает мускульную силу. В психологическом плане он повышает остроту зрения и благоприятствует концентрации внимания (не зря же в библиотеках. Стоят лампы с зелеными абажурами). Этот цвет повышает тонус и успокаивает, создает ощущение отдыха, оказывает слабое болеутоляющее и гипнотизирующее действие. Работоспособность повышает ненамного, зато надолго. Это самый спокойный и уравновешенный из всех цветов спектра — никуда не зовет, ничего не требует. Лучше всего он действует на нормальных здоровых людей. Вообще зеленый — цвет людей спокойных, самодостаточных и довольных собой, но из-за этого часто и ограниченных.</w:t>
      </w:r>
    </w:p>
    <w:p>
      <w:pPr>
        <w:pStyle w:val="Style12"/>
        <w:rPr/>
      </w:pPr>
      <w:r>
        <w:rPr/>
        <w:t>ГОЛУБОЙ— обладает ваготропным действием. Снижает артериальное давление и мускульное напряжение, делает более редким дыхание. Несколько снижает частоту и силу пульса. Очень интенсивно влияет на восприятие времени и пространства, причем время удлиняет, а пространство расширяет, удаляя горизонт от человека. В психологическом плане — успокаивает, понижает уровень тревоги и расслабляет, но делает это холодным, рассудочным образом, за счет серьезности, мудрости, даже некоторой печали («печаль моя светла» — переживание оно этого ряда). При избыточном применении может вызвать переутомление, головную боль, ощущение холода и тоски.</w:t>
      </w:r>
    </w:p>
    <w:p>
      <w:pPr>
        <w:pStyle w:val="Style12"/>
        <w:rPr/>
      </w:pPr>
      <w:r>
        <w:rPr/>
        <w:t>СИНИЙ— физиологически также обладает ваготропным эффектом: уменьшает частоту дыхания, урежает и ослабляет пульс, еще больше удлиняет выдох и релаксирует тело. Уменьшает чувство боли, снимает мышечное напряжение. В психологическом плане — воздействует на восприятие времени и пространства: резко удаляет поверхность от глаза и снимает ощущение времени (оно словно утрачивает свое значение). Это цвет самоанализа, самоуглубления. Также обладает гипнотическим, завораживающим действием — не зря мы все любим смотреть в синее небо или на море. При длительном воздействии оказывает тормозящее действие на нервную систему, вплоть до угнетения, ощущения печали, усталости и утомления.</w:t>
      </w:r>
    </w:p>
    <w:p>
      <w:pPr>
        <w:pStyle w:val="Style12"/>
        <w:rPr/>
      </w:pPr>
      <w:r>
        <w:rPr/>
        <w:t>ФИОЛЕТОВЫЙ— сочетает в себе свойства красного и синего цветов, симпатикотропного и ваготропного действий, которые полностью уравновешены. Физиологически данный цвет сильнее, чем любой другой, замедляет дыхание и увеличивает продолжительность выдоха. Замедляет и ослабляет пульс, значительно уменьшает физическую работоспособность, увеличивает выносливость сердца и сосудов. Психологически — подавляет рациональное мышление, пробуждая вместо него интуицию. Увеличивает трудоспособность, улучшает сон, стимулирует потребность в духовном развитии. При избыточном применении возможно сильное угнетение вплоть до депрессии. Считается, что длительное ношение фиолетовой одежды вызывает у окружающих чувство раздражения, поскольку угнетает их и вызывает ощущение тоски.</w:t>
      </w:r>
    </w:p>
    <w:p>
      <w:pPr>
        <w:pStyle w:val="Style12"/>
        <w:rPr/>
      </w:pPr>
      <w:r>
        <w:rPr/>
        <w:t>ЧЕРНЫЙ— производит сильное угнетающее и тормозящее действие. Как и Белый, служит хорошим фоном для проявления всех хроматических цветов, которые резко усиливают все свои основные свойства.</w:t>
      </w:r>
    </w:p>
    <w:p>
      <w:pPr>
        <w:pStyle w:val="Heading2"/>
        <w:rPr/>
      </w:pPr>
      <w:r>
        <w:rPr/>
        <w:t>Приложение 2. ВОЗДЕЙСТВИЕ НЕПОЛЯРНЫХ ЦВЕТОВЫХ ПАР</w:t>
      </w:r>
    </w:p>
    <w:p>
      <w:pPr>
        <w:pStyle w:val="Heading1"/>
        <w:rPr/>
      </w:pPr>
      <w:r>
        <w:rPr/>
        <w:t>Глава 3 СТРУКТУРА ПСИХИКИ ЧЕЛОВЕКА</w:t>
      </w:r>
    </w:p>
    <w:p>
      <w:pPr>
        <w:pStyle w:val="Style12"/>
        <w:rPr/>
      </w:pPr>
      <w:r>
        <w:rPr/>
        <w:t>Прежде чем говорить о влиянии цвета на поведение человека, хотелось бы остановиться на строении психики человека. Без этого читателю будет трудно понять, на каком уровне действуют механизмы цвета и как они связаны с разными психологическими процессами. Посему эта глава содержит довольно много специфической информации с психоаналитическим и даже философским оттенком. Некоторые взгляды, изложенные далее, наверняка покажутся спорными или недоказанными, но я и не претендую на абсолютную истину. Однако, так как общепринятых научных знаний о структуре психики человека пока накоплено немного, предлагаемая концепция вполне может рассматриваться как вероятная, тем более что она основывается на моем осмыслении как знания древних мыслителей, так и работ известных ученых прошлого и настоящего. Они разработали научную основу и отдельные детали этой концепции, я же только постарался собрать эти части в единое целое.</w:t>
      </w:r>
    </w:p>
    <w:p>
      <w:pPr>
        <w:pStyle w:val="Style12"/>
        <w:rPr/>
      </w:pPr>
      <w:r>
        <w:rPr/>
        <w:t>Идея представить психические силы человека чем-то цельным, заключенным в оболочку, выдвигалась еще древними алхимиками. В так называемом научном мире она появилась в XVI веке в теории «небесного яйца» ученого, алхимика и врача Джона Ди. В XX веке похожих взглядов придерживался известный итальянский психотерапевт, создатель психосинтеза Р. Ассаджиопи. Из отечественных ученых наиболее созвучные этой идее мысли можно найти в трудах В. В. Налимова.</w:t>
      </w:r>
    </w:p>
    <w:p>
      <w:pPr>
        <w:pStyle w:val="Style12"/>
        <w:rPr/>
      </w:pPr>
      <w:r>
        <w:rPr/>
        <w:t>Представим себе психику человека как нечто, заключенное в оболочку, как яйцо в скорлупе. Эта оболочка погружена в определенную среду и связана с ней по принципу мембраны. Какую-то информацию из внешней среды она пропускает вглубь этого «яйца», другую задерживает. Мембрана связана не только с окружающей средой, но и с телесными функциями самого человека, и все это обеспечивает постоянный и активный информационный обмен с внешним миром и телом человека.</w:t>
      </w:r>
    </w:p>
    <w:p>
      <w:pPr>
        <w:pStyle w:val="Style12"/>
        <w:rPr/>
      </w:pPr>
      <w:r>
        <w:rPr/>
        <w:t>Внутреннее содержимое гипотетического «яйца» состоит из нескольких слоев (см. рисунок на обложке), которые называются бессознательное, предсознание и сознание. Они окружены оболочкой и погружены во внешнюю среду — сверхсознание (космическое сознание или высшее бессознательное — разные авторы описывали ее под разными названиями). Все перечисленные слои психики и окружающее их сверхсознание далее будут рассмотрены подробно.</w:t>
      </w:r>
    </w:p>
    <w:p>
      <w:pPr>
        <w:pStyle w:val="Heading2"/>
        <w:rPr/>
      </w:pPr>
      <w:r>
        <w:rPr/>
        <w:t>БЕССОЗНАТЕЛЬНОЕ</w:t>
      </w:r>
    </w:p>
    <w:p>
      <w:pPr>
        <w:pStyle w:val="Style12"/>
        <w:rPr/>
      </w:pPr>
      <w:r>
        <w:rPr/>
        <w:t>Это безличная, самая архаичная часть психики. Она связана с - соматическими функциями человека и является энергетическим резервуаром всей душевной жизни. По мнению известного ученого К. Леви-Стросса, бессознательное развивалось в процессе филогенеза многие тысячелетия и является единым для всего человечества. Оно проявляется по одним и тем же законам и сводится к их совокупности. Оно представляет собой структурированную информацию, которая накапливается в генетическом фонде человечества с незапамятных времен, возможно еще с тех, когда он и человеком-то всерьез называться не мог (</w:t>
      </w:r>
      <w:r>
        <w:rPr>
          <w:i/>
          <w:iCs/>
        </w:rPr>
        <w:t xml:space="preserve"> СНОСКА: Из 40 тысяч лет, которые человек существует как Хомо сапиенс, только последние 3-6 тысяч можно назвать цивилизованной жизнью. До этого шло в основном накопление общей информации в бессознательной части психики и становление сознания</w:t>
      </w:r>
      <w:r>
        <w:rPr/>
        <w:t xml:space="preserve"> ). На уровне бессознательного воспринимаются такие простейшие и основополагающие элементы бытия, как цвет, геометрическая форма, ритм, тембр и высота звука, мелодия и миф. Поэтому человечество воспринимает их одинаково, несмотря на место жительства, расу, национальность, культуру и т. д. Например, красный цвет воспринимается одинаково и в Европе, и в Америке, и в Азии, хотя называется по-разному и имеет разную символику. Наиболее ярко это проявляется в мифах, лежащих в основе национальных сказок и легенд — они имеют много общих черт и понимаются людьми разных ареалов обитания одинаково. </w:t>
      </w:r>
    </w:p>
    <w:p>
      <w:pPr>
        <w:pStyle w:val="Style12"/>
        <w:rPr/>
      </w:pPr>
      <w:r>
        <w:rPr/>
        <w:t>Некоторая часть информации поступает в бессознательное из сознания, проходя через подсознание и утрачивая образность и конкретность. Если попытаться себе представить содержание бессознательного, то оно может выглядеть как неясные, неструктурированные тени, фигуры, звуки, вызывающие разные эмоции, смысл которых хорошо ощущается, но плохо вербализуется (</w:t>
      </w:r>
      <w:r>
        <w:rPr>
          <w:i/>
          <w:iCs/>
        </w:rPr>
        <w:t xml:space="preserve"> СНОСКА: То есть плохо поддается словесному определению</w:t>
      </w:r>
      <w:r>
        <w:rPr/>
        <w:t xml:space="preserve"> ). Когда мы пытаемся описать эти чувства словами, то обнаруживаем, что они не могут точно передать смысла наших ощущений. Недаром великий русский поэт говорил: «Мысль изреченная есть ложь». Некоторые люди прекрасно формулируют свои бессознательные ощущения — из них получаются хорошие писатели и ученые, но для большинства это представляет трудности неимоверные. </w:t>
      </w:r>
    </w:p>
    <w:p>
      <w:pPr>
        <w:pStyle w:val="Style12"/>
        <w:rPr/>
      </w:pPr>
      <w:r>
        <w:rPr/>
        <w:t>Бессознательное не отличает внешнюю среду от сознания или предсознания, также представляющих психику человека. Эта область психических процессов лишена индивидуальности и не имеет конкретного содержания, в ней нет понятий и ощущения пространства, времени и морали. Лучше всего представление о бессознательном дает психика ребенка до полугода — она тоже не имеет ни чувства времени, ни морали, ни четко оформленных образов. Какие-то приятные или неприятные ощущения, передвижение каких-то предметов, более или менее знакомые образы, вызывающие положительные или отрицательные эмоции. Особняком стоят только две могущественные фигуры, несущие покой, безопасность и питание — позже ребенок назовет их матерью и отцом.</w:t>
      </w:r>
    </w:p>
    <w:p>
      <w:pPr>
        <w:pStyle w:val="Style12"/>
        <w:rPr/>
      </w:pPr>
      <w:r>
        <w:rPr/>
        <w:t>Бессознательное по своим масштабам намного превосходит все остальные части психики и занимает основную часть ее объема. Его истинное значение выяснилось сравнительно недавно. При зарождении научной психологии (XVI—XVII века), под влиянием эпохи Ренессанса, ученые буквально поклонялись разуму человека, считая его основой всей психики. Сознание в те годы выступало под одеждами мышления, «ума», и ему отводили роль первой скрипки. Бессознательное же рассматривалось как нечто малое, второстепенное, состоящее в основном из инстинктов и располагающееся на периферии психики. Мало кто сомневался в том, что оно абсолютно подконтрольно великому, могучему и «умному» сознанию. До сих пор отголоски этих взглядов еще звучат в выступлениях некоторых современных психологов.</w:t>
      </w:r>
    </w:p>
    <w:p>
      <w:pPr>
        <w:pStyle w:val="Style12"/>
        <w:rPr/>
      </w:pPr>
      <w:r>
        <w:rPr/>
        <w:t>Истинную роль и значение бессознательному вернул великий Зигмунд Фрейд. Он совершил в умах современников, как он сам говорил, «коперникианский переворот». Коперник, как вы помните, доказал, что Земля является не центром Вселенной, а всего лишь одним из спутников Солнца. Фрейд же показал, что сознание — всего лишь крошечный всадник, сидящий на спине громадной лошади, которая мчится, часто совершенно не обращая внимания на попытки своего наездника управлять ею. Бессознательное часто влияет на поведение человека вопреки сознанию и незаметно для него. Строго говоря, З. Фрейд был не первым, кто уяснил истинное величие и место бессознательного в психике, однако его заслуга в том, что он убедил в этом весь мир.</w:t>
      </w:r>
    </w:p>
    <w:p>
      <w:pPr>
        <w:pStyle w:val="Style12"/>
        <w:rPr/>
      </w:pPr>
      <w:r>
        <w:rPr/>
        <w:t>Как и остальные части психики, бессознательное имеет свою структуру и функции. Его содержанием, по мнению Р. Ассаджиоли, являются следующие явления:</w:t>
      </w:r>
    </w:p>
    <w:p>
      <w:pPr>
        <w:pStyle w:val="Style12"/>
        <w:rPr/>
      </w:pPr>
      <w:r>
        <w:rPr/>
        <w:t>§   энергетические процессы, питающие психику и отвечающие за координацию телесных и психических функций;</w:t>
      </w:r>
    </w:p>
    <w:p>
      <w:pPr>
        <w:pStyle w:val="Style12"/>
        <w:rPr/>
      </w:pPr>
      <w:r>
        <w:rPr/>
        <w:t>§   фундаментальные влечения и примитивные стремления (инстинкты);</w:t>
      </w:r>
    </w:p>
    <w:p>
      <w:pPr>
        <w:pStyle w:val="Style12"/>
        <w:rPr/>
      </w:pPr>
      <w:r>
        <w:rPr/>
        <w:t>§   многочисленные патологические образования, именуемые комплексами (о них будет рассказано подробнее в разделе, посвященном сознанию);</w:t>
      </w:r>
    </w:p>
    <w:p>
      <w:pPr>
        <w:pStyle w:val="Style12"/>
        <w:rPr/>
      </w:pPr>
      <w:r>
        <w:rPr/>
        <w:t>§   низшие неконтролируемые парапсихические процессы (то, что ныне называется экстрасенсорной чувствительностью или эстрасенсорными способностями);</w:t>
      </w:r>
    </w:p>
    <w:p>
      <w:pPr>
        <w:pStyle w:val="Style12"/>
        <w:rPr/>
      </w:pPr>
      <w:r>
        <w:rPr/>
        <w:t>§   различные патологические процессы — фобии, компульсивные влечения, навязчивые мысли и бред (</w:t>
      </w:r>
      <w:r>
        <w:rPr>
          <w:i/>
          <w:iCs/>
        </w:rPr>
        <w:t xml:space="preserve"> СНОСКА: В отношении двух последних феноменов согласиться с Р. Ассаджиоли я не могу. По-моему, на уровне бессознательного заложены не конкретные, сформированные навязчивые и бредовые идеи, а только предуготованность к ним (то, что психиатры называют бредовой настроенностью) А конкретное содержание патологические мысли приобретают уже на более высоких уровнях психики</w:t>
      </w:r>
      <w:r>
        <w:rPr/>
        <w:t xml:space="preserve"> ). </w:t>
      </w:r>
    </w:p>
    <w:p>
      <w:pPr>
        <w:pStyle w:val="Style12"/>
        <w:rPr/>
      </w:pPr>
      <w:r>
        <w:rPr>
          <w:i/>
          <w:iCs/>
        </w:rPr>
        <w:t>Структура бессознательного</w:t>
      </w:r>
      <w:r>
        <w:rPr/>
        <w:t xml:space="preserve"> </w:t>
      </w:r>
    </w:p>
    <w:p>
      <w:pPr>
        <w:pStyle w:val="Style12"/>
        <w:rPr/>
      </w:pPr>
      <w:r>
        <w:rPr/>
        <w:t>Условно бессознательное можно разделить на две части — коллективное бессознательное и личное бессознательное. Разделение это весьма умозрительное, и четко отнести конкретные переживания к одной из этих частей порой бывает невозможно.</w:t>
      </w:r>
    </w:p>
    <w:p>
      <w:pPr>
        <w:pStyle w:val="Style12"/>
        <w:rPr/>
      </w:pPr>
      <w:r>
        <w:rPr>
          <w:i/>
          <w:iCs/>
        </w:rPr>
        <w:t>А. Коллективное бессознательное</w:t>
      </w:r>
      <w:r>
        <w:rPr/>
        <w:t xml:space="preserve"> — основа, опора всей психики Это наиболее древняя и никогда не осознаваемая зона Она имеет общее содержимое, которое передается генетически из поколения в поколение и практически не изменяется тысячелетиями у людей всех рас и национальностей </w:t>
      </w:r>
    </w:p>
    <w:p>
      <w:pPr>
        <w:pStyle w:val="Style12"/>
        <w:rPr/>
      </w:pPr>
      <w:r>
        <w:rPr/>
        <w:t>Структурными элементами коллективного бессознательного являются архетипы — общечеловеческие первообразы, накопившиеся в коллективном бессознательном в течение миллионов лет и передающиеся по наследству генетическим путем Архетипы не могут быть осознаны и появляются в сознании человека только косвенно — в виде обобщенных образов или понятий (Мать, Вождь, Воин и т. п. ) Они проявляются в общечеловеческой символике в виде мифов, сновидений, верований, произведений искусства.</w:t>
      </w:r>
    </w:p>
    <w:p>
      <w:pPr>
        <w:pStyle w:val="Style12"/>
        <w:rPr/>
      </w:pPr>
      <w:r>
        <w:rPr/>
        <w:t>Архетипы ранжированы: Учитель, Наставник, Начальник, Вождь — это все воплощения Отца, но только на разных уровнях, в разных возрастах и социальных средах. Так, в раннем детстве мы имеем только понятие Отец — это большой сильный человек, имеющий над нами власть и заботящийся, защищающий или наказывающий нас. Позже, в школьные годы, наряду с этим понятием, равняясь (на языке психоанализа — идентифицируясь) на него, появляется следующий ранг этого архетипа, воплощенный в Учителе, Воспитателе, Наставнике. Мы становимся взрослыми, включаемся в социальные процессы — работаем, занимаемся общественной деятельностью, и на это место приходят Руководители и Начальники, а на государственном уровне — Вождь, Глава Державы (на Руси существовало даже специальное обращение, сохранившееся в сказках — Царь-батюшка). И на бессознательном уровне мы ждем от этих людей того же, что и от Отца, — защиты, заботы (т. е. интересной работы и высокой зарплаты), а если провинились — то и наказания. При этом возраст, внешность, а иногда и пол руководителя значения не имеют.</w:t>
      </w:r>
    </w:p>
    <w:p>
      <w:pPr>
        <w:pStyle w:val="Style12"/>
        <w:rPr/>
      </w:pPr>
      <w:r>
        <w:rPr/>
        <w:t>В общественной жизни с архетипом Отца идентифицируется личность лидера государства — президент, премьер или монарх — Вождь, разумный, высокодуховный человек, от которого, по нашему мнению, зависит наше благополучие. Недаром Петр I одновременно с титулом императора получил и другой — «Отец Отечества». Поэтому, когда лидер государства имеет много архетипических черт, мы говорим, что он обладает харизмой. На эти черты влияют и особенности культуры — в частности, для России, сохранившей во многом влияние патриархального уклада, характерен архетип властного, жесткого, энергичного Отца. Поэтому властители, обладавшие такими чертами , (Петр I, В Ленин, И. Сталин, Б. Н Ельцин — в начале 90-х годов), имели харизму, а не обладавшие (Николай II, М С Горбачев) — нет. Поэтому если отношения между отцом и ребенком по какой-то причине складываются конфликтно, то велика вероятность, что негативные эмоции перейдут на остальные воплощения этого архетипа. Подрастая, такой человек будет всю жизнь досаждать учителям, спорить с начальством, бороться с руководством учреждения или даже страны. Так, кстати, формируются многие диссиденты, которых не устраивал, не устраивает и никогда не будет устраивать ни один государственный лидер, хотя осознать этого они не смогут. А теперь представьте, что ребенок после рождения остался без одного из родителей (а тем более если без обоих). Вся его жизнь выльется в тяжелый конфликт между бессознательным и реальностью, влияющий на все, что он будет делать. Недаром маленькие дети из неполных семей готовы называть папой или мамой посторонних людей, а дети в детских домах готовы принять за маму даже злюку-воспитательницу, которая непрерывно ругает или даже бьет их. В семье, где нет отца, маленькие дети присваивают его функции любому взрослому мужчине — дедушке, дядюшке, старшему брату и часто охотно принимают отчимов.</w:t>
      </w:r>
    </w:p>
    <w:p>
      <w:pPr>
        <w:pStyle w:val="Style12"/>
        <w:rPr/>
      </w:pPr>
      <w:r>
        <w:rPr/>
        <w:t>На сознательном уровне архетипы проявляются в виде различных стандартных и типизированных форм — мифов, легенд, пословиц, сновидений с содержанием, описать которые человек затрудняется. Некоторые ученые считают, что сходство в мифах и сказках разных народов возникает из-за того, что один народ перенимает у другого какие-то образы или событийные линии. Но часто это просто вербализация одних и тех же архетипических структур. Примером могут служить многочисленные мифы о героях (например, однотипны шумерский Гильгамеш, еврейский Самсон, греческий Геракл), которые в различных культурах ведут себя сходным образом, совершают похожие подвиги и страдают по одним и тем же причинам.</w:t>
      </w:r>
    </w:p>
    <w:p>
      <w:pPr>
        <w:pStyle w:val="Style12"/>
        <w:rPr/>
      </w:pPr>
      <w:r>
        <w:rPr>
          <w:i/>
          <w:iCs/>
        </w:rPr>
        <w:t>Б. Личное бессознательное</w:t>
      </w:r>
      <w:r>
        <w:rPr/>
        <w:t xml:space="preserve"> представляет собой набор детских впечатлений и переживаний человека, которые уже давно ушли из сознания и возвращаются в него только в сновидениях или при состояниях измененного сознания (во время медитации, молитвы, алкогольного или наркотического опьянения, при сильном стрессе и др.). </w:t>
      </w:r>
    </w:p>
    <w:p>
      <w:pPr>
        <w:pStyle w:val="Style12"/>
        <w:rPr/>
      </w:pPr>
      <w:r>
        <w:rPr/>
        <w:t>Между коллективным и личным бессознательным психика хранит переживания, которые человек испытывал, находясь в материнском чреве. Сейчас уже учеными установлено огромное значение отношения матери в период беременности к будущему ребенку для развития его психики после рождения. Это влияние может сказываться в течение всей дальнейшей жизни человека. В качестве примера могу привести один довольно типичный случай из своей практики.</w:t>
      </w:r>
    </w:p>
    <w:p>
      <w:pPr>
        <w:pStyle w:val="Style12"/>
        <w:rPr/>
      </w:pPr>
      <w:r>
        <w:rPr/>
        <w:t>Как-то ко мне обратилась одна из моих студенток. Ее беспокоило то, что в течение всех своих (</w:t>
      </w:r>
      <w:r>
        <w:rPr>
          <w:i/>
          <w:iCs/>
        </w:rPr>
        <w:t xml:space="preserve"> СНОСКА: Вообще, человек очень несправедлив по отношению к «братьям нашим меньшим». Видимо, вошедший генетически в темное бессознательное, наш опыт дикой пещерной жизни и боязни животных заставляет нас обзывать друг друга «животными» ругательствами. Так, мы обзываем полную женщину «коровой» или «лошадью», неуклюжего человека — «слоном» или «медведем». Такие постоянные банальные клички, как «свинья», «кобель» (или «сука»), «козел» или «петух», оскорбительны и несправедливы по отношению к животным и являются проявлением чисто человеческой гордыни</w:t>
      </w:r>
      <w:r>
        <w:rPr/>
        <w:t xml:space="preserve"> ) прожитых лет она постоянно испытывает ощущение собственной ненужности. Объективно вроде бы для этого никаких причин нет: заботливые родители, любящий муж, здоровый ребенок, в семье всегда был материальный достаток — но девушку угнетает неприятное ощущение, что она всем мешает. Мы провели с ней несколько сеансов, «погружаясь» до уровня границы коллективного и личного бессознательного. И когда пациентка достигла уровня внутриутробного периода своей жизни, то испытала мощное ощущение страха, атмосферы отрицательного отношения к себе, идущего извне. Я попросил девушку расспросить родителей об их взаимоотношениях в период беременности матери. Через несколько дней она рассказала мне следующее. Родители признались, что вскоре после установления беременности они начали конфликтовать и едва не расстались, какое-то время даже жили раздельно. Будущий ребенок в течение нескольких месяцев вызывал у матери неприязнь и даже ненависть, и она всерьез думала о том, чтобы прервать беременность, считая, что все неприятности начались из-за нее. После рождения девочки отношения между отцом и матерью наладились, они всегда любили дочку, заботились о ней и никогда не рассказывали о том, что произошло. Родители думали, что эти события прошли для ребенка бесследно и не знали о ее переживаниях. Таким образом, отрицательные эмоции матери зафиксировались у ребенка и проявлялись в виде ощущения собственной ненужности более двух десятков лет. Кстати, после выяснения всех этих обстоятельств и беседы с родителями чувство отверженности у девушки заметно уменьшилось. </w:t>
      </w:r>
    </w:p>
    <w:p>
      <w:pPr>
        <w:pStyle w:val="Style12"/>
        <w:rPr/>
      </w:pPr>
      <w:r>
        <w:rPr>
          <w:i/>
          <w:iCs/>
        </w:rPr>
        <w:t>Основные движущие силы бессознательного</w:t>
      </w:r>
      <w:r>
        <w:rPr/>
        <w:t xml:space="preserve"> </w:t>
      </w:r>
    </w:p>
    <w:p>
      <w:pPr>
        <w:pStyle w:val="Style12"/>
        <w:rPr/>
      </w:pPr>
      <w:r>
        <w:rPr/>
        <w:t>Существуют две мощные силы в человеческой природе: страсть к созиданию и страсть к разрушению. Первая названа З. Фрейдом libido, и в ее основе лежит сексуальное влечение. Однако это понятие гораздо шире примитивного желания совокупляться и включает в себя стремление к жизни вообще. Из него рождаются желание воспроизводить потомство, любовь, творчество, альтруизм. Низший уровень проявления libido — это сексуальное влечение, сексуальная энергия, высший уровень — творчество. Именно эта мощная движущая сила заставляет нас влюбляться, желать потомства, учить, лечить, строить, заботиться о близких — словом, делать все, что укладывается в понятие «созидать».</w:t>
      </w:r>
    </w:p>
    <w:p>
      <w:pPr>
        <w:pStyle w:val="Style12"/>
        <w:rPr/>
      </w:pPr>
      <w:r>
        <w:rPr/>
        <w:t>Второе влечение называется mortido. Это название появилось уже после смерти Фрейда. Данное понятие включает в себя стремление к борьбе и разрушению и проявляется в агрессии, вражде, уничтожении. Mortido предназначено для сохранения человека в его борьбе за свое существование и особенно ярко дает о себе знать в ситуациях, ставящих под угрозу главные ценности человека, включая саму жизнь.</w:t>
      </w:r>
    </w:p>
    <w:p>
      <w:pPr>
        <w:pStyle w:val="Style12"/>
        <w:rPr/>
      </w:pPr>
      <w:r>
        <w:rPr/>
        <w:t>Оно представляет собой огромный диапазон поведенческих реакций от язвительных замечаний до убийства. Всякий раз, когда вы отстаиваете свою точку зрения в споре, высказываете обиду или насмешку, ведете спортивное состязание или просто негодуете и злитесь — вами руководит mortido.</w:t>
      </w:r>
    </w:p>
    <w:p>
      <w:pPr>
        <w:pStyle w:val="Style12"/>
        <w:rPr/>
      </w:pPr>
      <w:r>
        <w:rPr/>
        <w:t>Проявление своего mortido человек часто не осознает и либо выдает его за проявление libido, либо стремится удовлетворить его социально приемлемым путем. Совершая жестокость или агрессию, мы при первом варианте считаем, что поступаем исключительно для пользы нашей жертвы. Так ведут себя родители или учителя, начальники и сержанты, наказывая своих подопечных и подчиненных. Матери, наказывающие детей, просто не могут осознать овладевающее ими в этот момент стремление к разрушению и оправдывают свои действия тем, что делают это «для их же пользы». По второму варианту человек стремится выбрать работу, которая позволяет ему одновременно удовлетворять mortido, приносить пользу обществу и получать моральные и материальные блага: это представители таких почтенных профессий, как военные, полицейские, мясники, хирурги, спортсмены и пр. Здесь проявления агрессивности служат благому делу и при хорошем самоконтроле приносят людям только пользу.</w:t>
      </w:r>
    </w:p>
    <w:p>
      <w:pPr>
        <w:pStyle w:val="Style12"/>
        <w:rPr/>
      </w:pPr>
      <w:r>
        <w:rPr/>
        <w:t>Хочу сразу подчеркнуть: к этим влечениям, как и ко всему бессознательному, нельзя относиться с точки зрения обывательской морали — мол, libido — это хорошо, а mortido — ужасно. Они оба равноправны и одинаково значимы для человека и, в зависимости от обстоятельств, могут играть как положительную, так и отрицательную роль. Эти силы имеют приспособительное, адаптивное значение, и их основная задача — уберечь человека от внешних угроз. При этом libido больше нацелено на сохранение человеческого рода вообще, а mortido — на сохранение каждой личности персонально.</w:t>
      </w:r>
    </w:p>
    <w:p>
      <w:pPr>
        <w:pStyle w:val="Style12"/>
        <w:rPr/>
      </w:pPr>
      <w:r>
        <w:rPr/>
        <w:t>Действие обоих влечений определяется двумя факторами: силой, с которой они проявляются, и направленностью — они могут быть направлены на себя или на внешнюю среду. При их направленности на окружающих самым крайним и явным выражением libido является половой акт, а mortido — убийство. Но обычно обе силы имеют двойную направленность: частью на себя, частью на окружающий мир, и очень много зависит от соотношения этих частей (см. рис. 6).</w:t>
      </w:r>
    </w:p>
    <w:p>
      <w:pPr>
        <w:pStyle w:val="Style12"/>
        <w:rPr/>
      </w:pPr>
      <w:r>
        <w:rPr/>
        <w:t>Когда libido направлено в основном на других, то поведение человека носит альтруистический характер в диапазоне от обычной симпатии до беззаветной и безоглядной любви9. Но если оно направлено больше на себя, то личность проявляет эгоистические тенденции. Такой человек ведет себя как легендарный Нарцисс: любит только себя, пользуется взаимностью и не имеет в этой любви соперников. Если mortido направлено на других, то поведение человека определяют такие малосимпатичные эмоции, как злоба и ненависть (в более слабых степенях выраженности — неодобрение, сарказм, унижение партнера). Если оно направлено на себя, то человек делает все для саморазрушения и даже самоуничтожения (от вполне социально приемлемого одобряемого труда «на износ» до прямого самоубийства).</w:t>
      </w:r>
    </w:p>
    <w:p>
      <w:pPr>
        <w:pStyle w:val="Style12"/>
        <w:rPr/>
      </w:pPr>
      <w:r>
        <w:rPr/>
        <w:t>Влияние обеих главных действующих сил проявляется и в нашей культуре: большинство сегодняшних книг и фильмов можно (правда, очень утрировано) разделить на две большие группы — эротические и триллеры-«ужастики». Первые нацелены на возбуждение или удовлетворение libido, вторые — mortido. Поэтому определив, какие произведения культуры (в широком смысле этого слова) человек предпочитает, можно относительно точно определить его основную направленность на данном отрезке жизни. Некоторые, защищаясь от своих бессознательных влечений, читают или смотрят исключительно произведения, построенные на логике, «без лишних чувств». Проверьте себя и своих близких — и вы убедитесь в этом.</w:t>
      </w:r>
    </w:p>
    <w:p>
      <w:pPr>
        <w:pStyle w:val="Style12"/>
        <w:rPr/>
      </w:pPr>
      <w:r>
        <w:rPr/>
        <w:t>Психологи считают, что основная жизненная цель человека — ощущать себя в состоянии покоя и равновесия (эмоционального, энергетического и любого другого). Однако достичь этих состояний полностью и надолго почти никогда не удается. Libido и mortido постоянно - находятся в противоречии, создавая у человека состояние двойственности в чувствах и действиях. Но поскольку жить с этими разнополюсными влечениями невозможно, одно из них вместе с соответствующими эмоциями обычно бывает вытеснено более удачливым на тот момент соперником в предсознание или бессознательное, где образует вышеупомянутые комплексы. Поэтому во всех наших чувствах к кому-либо или чему-либо почти всегда существует и положительное, и отрицательное отношение, одно из них мы осознаем, а другое — нет. Эмоции вытесненного влечения накапливаются в бессознательном и иногда в момент психического напряжения или алкогольного опьянения вырываются оттуда. Не зная этого, мы часто пугаемся внезапно появляющихся непривычных для нас чувств по отношению к конкретному человеку или явлению. Например, мать, рассердившись на ребенка, вдруг внезапно ощущает к нему такую ненависть, что сама удивляется ее силе и долго переживает потом — как же она смогла почувствовать такое к любимому чаду.</w:t>
      </w:r>
    </w:p>
    <w:p>
      <w:pPr>
        <w:pStyle w:val="Style12"/>
        <w:rPr/>
      </w:pPr>
      <w:r>
        <w:rPr/>
        <w:t>Непрестанная раздвоенность в сознании обычного человека, находящегося в нормальном состоянии, существовать не может. Постоянно она присутствует только у больных шизофренией — психиатры называют такое чувство амбивалентностью и считают его одним из ведущих симптомов этого заболевания. Обычный человек испытывает двойственность чувств лишь изредка, находясь в состоянии аффекта, когда ясность сознания снижается. Тогда мы можем испытывать одновременно чувства и любви, и ненависти и нещадно ругаем, а то и бьем тех, кого очень любим.</w:t>
      </w:r>
    </w:p>
    <w:p>
      <w:pPr>
        <w:pStyle w:val="Style12"/>
        <w:rPr/>
      </w:pPr>
      <w:r>
        <w:rPr/>
        <w:t>Под воздействием цвета на уровне бессознательного сформировались самые основополагающие понятия человеческой психики, которые затем осознавались, многие из них приобрели философский смысл. На уровне бессознательного, на мой взгляд, ахроматические и основные хроматические цвета образовали следующие основные понятия:</w:t>
      </w:r>
    </w:p>
    <w:p>
      <w:pPr>
        <w:pStyle w:val="Style12"/>
        <w:rPr/>
      </w:pPr>
      <w:r>
        <w:rPr/>
        <w:t>БЕЛЫЙ — начало, свет.</w:t>
      </w:r>
    </w:p>
    <w:p>
      <w:pPr>
        <w:pStyle w:val="Style12"/>
        <w:rPr/>
      </w:pPr>
      <w:r>
        <w:rPr/>
        <w:t>СЕРЫЙ — стабильность, обособленность.</w:t>
      </w:r>
    </w:p>
    <w:p>
      <w:pPr>
        <w:pStyle w:val="Style12"/>
        <w:rPr/>
      </w:pPr>
      <w:r>
        <w:rPr/>
        <w:t>ЧЕРНЫЙ — конец, тьма.</w:t>
      </w:r>
    </w:p>
    <w:p>
      <w:pPr>
        <w:pStyle w:val="Style12"/>
        <w:rPr/>
      </w:pPr>
      <w:r>
        <w:rPr/>
        <w:t>КРАСНЫЙ — агрессия, страсть.</w:t>
      </w:r>
    </w:p>
    <w:p>
      <w:pPr>
        <w:pStyle w:val="Style12"/>
        <w:rPr/>
      </w:pPr>
      <w:r>
        <w:rPr/>
        <w:t>ЖЕЛТЫЙ — открытость, легкость.</w:t>
      </w:r>
    </w:p>
    <w:p>
      <w:pPr>
        <w:pStyle w:val="Style12"/>
        <w:rPr/>
      </w:pPr>
      <w:r>
        <w:rPr/>
        <w:t>ЗЕЛЕНЫЙ — равновесие, потенциал (внутренняя сила).</w:t>
      </w:r>
    </w:p>
    <w:p>
      <w:pPr>
        <w:pStyle w:val="Style12"/>
        <w:rPr/>
      </w:pPr>
      <w:r>
        <w:rPr/>
        <w:t>СИНИЙ — покой, удовлетворение.</w:t>
      </w:r>
    </w:p>
    <w:p>
      <w:pPr>
        <w:pStyle w:val="Heading2"/>
        <w:rPr/>
      </w:pPr>
      <w:r>
        <w:rPr/>
        <w:t>СРЕДНЕЕ БЕССОЗНАТЕЛЬНОЕ (ПРЕДСОЗНАНИЕ)</w:t>
      </w:r>
    </w:p>
    <w:p>
      <w:pPr>
        <w:pStyle w:val="Style12"/>
        <w:rPr/>
      </w:pPr>
      <w:r>
        <w:rPr/>
        <w:t>Это самая неопределенная и плохо изученная часть психической сферы, и какого-то одного общепринятого взгляда на ее структуру и функции нет до сих пор. Одни ученые выделяют ее как особую область психики, другие считают частью бессознательного. В. В Налимов рассматривает предсознание как форму «предмышления» (так называемая Байесова логика) и считает его частью сознания. Э. Берн считает, что оно представляет собой интуицию, развивавшуюся в детоком возрасте и подавленную затем сознанием и абстрактно-логическим мышлением взрослеющего ребенка. Исследователи даже называют эту часть психики по-разному: кто — подсознанием, кто — предсо-знанием, а Р. Ассаджиоли — средним бессознательным. На мой взгляд, подсознание достойно выделения как отдельная область психической сферы человека, служащая связующим звеном между сознанием и бессознательным и имеющая свои специфические функции. В этом звене психической организации личности зарождается и развивается мыслительная деятельность, подготавливается материал для последующей работы сознания. Здесь структурно неоформленные архетипы бессознательного превращаются в конкретные образы, здесь появляются и накапливаются смыслы понятий, формируются семантические поля. И, что не менее важно, именно через эту область (</w:t>
      </w:r>
      <w:r>
        <w:rPr>
          <w:i/>
          <w:iCs/>
        </w:rPr>
        <w:t xml:space="preserve"> СНОСКА: Хочу в виде примечания заметить, что альтруизм — бескорыстная деятельность человека в интересах других людей — в чистом виде встречается весьма редко. Сплошь и рядом мы принимаем за него псевдоальтруизм: я сделаю тебе хорошо, чтобы и мне было хорошо. Например, дам убогому милостыню — и Господь отпустит мне прегрешения. Часто мы стремимся сделать добро на уровне сознания, а истинные причины того, зачем мы это делаем и какую выгоду приобретаем, остаются на уровне бессознательного</w:t>
      </w:r>
      <w:r>
        <w:rPr/>
        <w:t xml:space="preserve"> ) сознание поступает информация из сверхсознания, поскольку прямой дороги между ними, как правило, не существует. </w:t>
      </w:r>
    </w:p>
    <w:p>
      <w:pPr>
        <w:pStyle w:val="Style12"/>
        <w:rPr/>
      </w:pPr>
      <w:r>
        <w:rPr/>
        <w:t>Поскольку предсознание — область абсолютно неизведанная и загадочная, я не буду строить предположения о том, как цвет на этом уровне влиял на формирование понятий, а оставлю эту возможность будущим исследователям.</w:t>
      </w:r>
    </w:p>
    <w:p>
      <w:pPr>
        <w:pStyle w:val="Heading2"/>
        <w:rPr/>
      </w:pPr>
      <w:r>
        <w:rPr/>
        <w:t>СОЗНАНИЕ</w:t>
      </w:r>
    </w:p>
    <w:p>
      <w:pPr>
        <w:pStyle w:val="Style12"/>
        <w:rPr/>
      </w:pPr>
      <w:r>
        <w:rPr/>
        <w:t>Сознание — это та часть психики, деятельность которой человек может контролировать. В нем протекает непрерывный поток мыслей, чувств, желаний и ощущений, которые мы постоянно наблюдаем, анализируем и оцениваем. Для выживания человеку нужно было выделить из информации, поступающей из внешнего мира, наиболее ценную и жизненно важную, а сделать это весьма не просто.</w:t>
      </w:r>
    </w:p>
    <w:p>
      <w:pPr>
        <w:pStyle w:val="Style12"/>
        <w:rPr/>
      </w:pPr>
      <w:r>
        <w:rPr/>
        <w:t>Одномоментно из внешней среды на каждого из нас обрушивается 1 000 000 000 бит информации в секунду (специально написал это число цифрами, чтобы можно было ощутить его огромность). Эту громаду информации воспринять и усвоить мы, конечно, не можем, поскольку нам не хватает энергетических запасов для ее переработки. Для адаптации в окружающем мире необходимо выбрать самые ценные данные и соотнести их с теми потребностями, которые имеются в настоящий момент. Сознание способно пропустить и обработать лишь 16 бит в секунду из вышеуказанного миллиарда, а вся остальная информация остается неосознанной . Большая часть невоспринятого попадает в подсознание и личное бессознательное, и оно может быть осознано потом только с помощью специальных методов (в частности, под гипнозом или при медитации). Это иногда используется в лечебных, исследовательских и криминалистических целях.</w:t>
      </w:r>
    </w:p>
    <w:p>
      <w:pPr>
        <w:pStyle w:val="Style12"/>
        <w:rPr/>
      </w:pPr>
      <w:r>
        <w:rPr/>
        <w:t>Появление сознания в процессе развития человека было закономерным. Как биологический вид предки человека в начале эволюции представляли собой зрелище довольно жалкое. У них не было ни когтей, ни клыков, ни каких-нибудь других достойных средств активной защиты и нападения. Не было и средств пассивной защиты от когтей и клыков обидчиков — ни рогового панциря, ни защитной окраски, ни просто толстой и мохнатой шкуры, спасающей от врагов и капризов погоды. В таком незавидном положении человек должен был либо покинуть сцену живой жизни, как это уже делали до него многие биологические виды, либо найти возможность приспособиться. И такой выход нашелся.</w:t>
      </w:r>
    </w:p>
    <w:p>
      <w:pPr>
        <w:pStyle w:val="Style12"/>
        <w:rPr/>
      </w:pPr>
      <w:r>
        <w:rPr/>
        <w:t>Существует много гипотез о том, что спасло человечество от вымирания. Л. Мештерхази вспоминает старый греческий миф, по которому человека спас огонь, который титан Прометей подарил нашим предкам. (</w:t>
      </w:r>
      <w:r>
        <w:rPr>
          <w:i/>
          <w:iCs/>
        </w:rPr>
        <w:t xml:space="preserve"> СНОСКА: Л. Мештерхази. Загадка Прометея. Свердловск, 1991</w:t>
      </w:r>
      <w:r>
        <w:rPr/>
        <w:t xml:space="preserve"> ) Ф. Энгельс воздвигает на роль спасителя труд. Многие ученые считают, что от перспективы исчезновения нас избавило появление разума, интеллекта. Я лично разделяю точку зрения тех исследователей, которые основное значение в сохранении человека отводят появлению сознания. Это понятие шире, чем разум, и точнее, на мой взгляд, отражает суть. Можно спорить о том, какую природу сознание имеет — божественную или эволюционную, но несомненно, что именно оно превратило человека из слабого и незащищенного существа в царя природы. </w:t>
      </w:r>
    </w:p>
    <w:p>
      <w:pPr>
        <w:pStyle w:val="Style12"/>
        <w:rPr/>
      </w:pPr>
      <w:r>
        <w:rPr/>
        <w:t>Наше сознание имеет два аспекта -- это ориентировка в пространственно-временных координатах, в которых находится человек, и самосознание. Психиатры, определяющие сознание более узко, чем психологи и тем более философы, считают, что его суть как раз в том, что оно дает возможность человеку ориентироваться во времени, месте и собственной личности. Мы — единственный вид живых существ на Земле, способный точно определить свое место в той точке времени и пространства, в которой находимся. И мы единственный биологический вид, имеющий самосознание — относительно устойчивую систему представлений о себе. Самосознание появляется у человека в возрасте примерно трех лет и если оно по каким-либо причинам не развивается, то без посторонней помощи подобное существо обречено на гибель И это еще раз показывает, что человечество ждала бы весьма печальная участь, не получи оно эту Божью искру — сознание. Некоторые ученые, в частности Р. М. Беккс, считают, что самосознание — не последняя стадия развития сознания и мы содержим в себе зародыши иных форм сознания. Для выживания человеку нужно было уравновесить два основополагающих принципа, которые 3. Фрейд назвал Принципом Удовольствия и Принципом Реальности. Первый заключается в требовании немедленного удовлетворения имеющихся потребностей и основан на влечениях, находящихся в бессознательном. Поскольку бессознательное не ориентировано на окружающий мир, то оно требует выполнения своих стремлений немедленно, без учета внешних обстоятельств и не взирая на наличествующие препятствия. (Хорошей иллюстрацией может служить известная шутка М. Жванецкого: «Я хочу есть, пить, писать и уехать отсюда одновременно».)</w:t>
      </w:r>
    </w:p>
    <w:p>
      <w:pPr>
        <w:pStyle w:val="Style12"/>
        <w:rPr/>
      </w:pPr>
      <w:r>
        <w:rPr/>
        <w:t>Второй принцип заставляет человека ориентироваться на внешние условия существования, позволяя ему делать только то, что позволяют внешние условия. Эти диаметрально противоположные принципы нужно было уравновесить, т. е. найти инструмент, позволяющий координировать работу трех разнонаправленных сил' собственного бессознательного, общества и Природы. И человеческое сознание стало выполнять непростую задачу: получать точное представление о своем положении в окружающей среде и о своих потребностях, чтобы полнее и безопаснее удовлетворять свои желания.</w:t>
      </w:r>
    </w:p>
    <w:p>
      <w:pPr>
        <w:pStyle w:val="Style12"/>
        <w:rPr/>
      </w:pPr>
      <w:r>
        <w:rPr/>
        <w:t>Сознание соотносит информацию, поступающую из внешнего мира и из бессознательного, и выносит суждение о том, можно ли в данный момент утолять потребности или стоит подождать с этим до более подходящей ситуации. Сознание должно одновременно сдерживать бессознательное, рвущееся удовлетворить Принцип Удовольствия, и мужественно воспринимать все обрушивающиеся из внешней среды неприятности. Конечно, функционировать в таких условиях крайне тяжело, но дело спасают выработавшиеся в процессе эволюции механизмы психологической защиты.</w:t>
      </w:r>
    </w:p>
    <w:p>
      <w:pPr>
        <w:pStyle w:val="Style12"/>
        <w:rPr/>
      </w:pPr>
      <w:r>
        <w:rPr/>
        <w:t>Неприятные мысли, чувства и воспоминания сознание организует в виде комплексов и вытесняет их в более глубинные слои психики. Комплекс — это сплав из неприятных мыслей и связанных с ними чувств. Оказавшись в подсознании или личном бессознательном, они всеми силами стремятся вернуться обратно в сознание. При этом комплексы дают собственные импульсы, которые проявляются в виде невротических симптомов и нарушают работу психики. Они могут прорываться в сознание во время ночного сна в виде сновидений или в момент сильного аффекта, а когда их накапливается слишком много, то у человека развивается невротическое состояние.</w:t>
      </w:r>
    </w:p>
    <w:p>
      <w:pPr>
        <w:pStyle w:val="Style12"/>
        <w:rPr/>
      </w:pPr>
      <w:r>
        <w:rPr/>
        <w:t>Мы воспринимаем цвет и формируем на его основе понятия не только на уровне бессознательного, но и на уровне сознания. При этом, несомненно, бессознательное восприятие играет основную направляющую роль. Вот какие ассоциации возникают, по-моему, осознанно:</w:t>
      </w:r>
    </w:p>
    <w:p>
      <w:pPr>
        <w:pStyle w:val="Style12"/>
        <w:rPr/>
      </w:pPr>
      <w:r>
        <w:rPr/>
        <w:t>БЕЛЫЙ — ясность, холод;</w:t>
      </w:r>
    </w:p>
    <w:p>
      <w:pPr>
        <w:pStyle w:val="Style12"/>
        <w:rPr/>
      </w:pPr>
      <w:r>
        <w:rPr/>
        <w:t>СЕРЫЙ — сдержанность;</w:t>
      </w:r>
    </w:p>
    <w:p>
      <w:pPr>
        <w:pStyle w:val="Style12"/>
        <w:rPr/>
      </w:pPr>
      <w:r>
        <w:rPr/>
        <w:t>ЧЕРНЫЙ — страх, тайна;</w:t>
      </w:r>
    </w:p>
    <w:p>
      <w:pPr>
        <w:pStyle w:val="Style12"/>
        <w:rPr/>
      </w:pPr>
      <w:r>
        <w:rPr/>
        <w:t>КРАСНЫЙ — опасность, запрещение;</w:t>
      </w:r>
    </w:p>
    <w:p>
      <w:pPr>
        <w:pStyle w:val="Style12"/>
        <w:rPr/>
      </w:pPr>
      <w:r>
        <w:rPr/>
        <w:t>ЖЕЛТЫЙ —радость, оптимизм;</w:t>
      </w:r>
    </w:p>
    <w:p>
      <w:pPr>
        <w:pStyle w:val="Style12"/>
        <w:rPr/>
      </w:pPr>
      <w:r>
        <w:rPr/>
        <w:t>ЗЕЛЕНЫЙ — безопасность, покой;</w:t>
      </w:r>
    </w:p>
    <w:p>
      <w:pPr>
        <w:pStyle w:val="Style12"/>
        <w:rPr/>
      </w:pPr>
      <w:r>
        <w:rPr/>
        <w:t>СИНИЙ— даль, глубина.</w:t>
      </w:r>
    </w:p>
    <w:p>
      <w:pPr>
        <w:pStyle w:val="Heading2"/>
        <w:rPr/>
      </w:pPr>
      <w:r>
        <w:rPr/>
        <w:t>СВЕРХСОЗНАНИЕ</w:t>
      </w:r>
    </w:p>
    <w:p>
      <w:pPr>
        <w:pStyle w:val="Style12"/>
        <w:rPr/>
      </w:pPr>
      <w:r>
        <w:rPr/>
        <w:t>Различия во взглядах ученых, философов, теологов, изучающих это явление, сказываются в том, что они даже называют это явление по-разному. В. И. Вернадский называл его «ноосферой», Р.М.Бекке — космическим сознанием, Р.Ассаджиоли — высшим бессознательным. Верующие люди называют его БОГ. Это высший уровень духовной энергии, которая существует вне пространства, вне времени и вне человека и поэтому практически непознаваема. Это явление очень энергетично и несет колоссальную информацию. Хотя на сегодня абсолютно достоверных данных нет, но считается, что сверхсознание являет собой различные энергетические поля, природа которых еще не ясна. В И. Вернадский высказывал по этому поводу такие мысли:</w:t>
      </w:r>
    </w:p>
    <w:p>
      <w:pPr>
        <w:pStyle w:val="Style12"/>
        <w:rPr/>
      </w:pPr>
      <w:r>
        <w:rPr/>
        <w:t>«Крутом нас, в нас самих, всюду и везде, без перерыва, вечно сменяясь, совпадая и сталкиваясь, идут излучения различной длины волны — от волн, длины которых исчисляются десятимиллионными долями миллиметра, до длинных, измеряемых километрами. Все пространство ими заполнено. Нам трудно, может бытъ и невозможно, образно представить эту среду, космическую среду мира, в котором мы живем и в которой мы различаем и измеряем все новые и новые излучения»</w:t>
      </w:r>
    </w:p>
    <w:p>
      <w:pPr>
        <w:pStyle w:val="Style12"/>
        <w:rPr/>
      </w:pPr>
      <w:r>
        <w:rPr/>
        <w:t>Сверхсознание связывается с сознанием человека через предсознание, прямая же их связь невозможна из-за непроходимости внешней мембраны в этой области. Появление информации сверхсознания всегда внезапно и четко распознается человеком: в этот момент отстраняется все содержание сознания, все, что составляет его личность и появляется новая, неведомая ранее информация. Причем появление этой информации сопровождается особым состоянием души — абсолютно спокойным и отстраненным, а также феноменом, который иногда называют «моментом истины». Он характеризуется тем, что человек, находясь в нем, полностью верит происходящему, готов принять новую информацию и абсолютно уверен в ее достоверности. Информация сверхсознания никак не связана с предыдущим жизненным опытом человека или человечества и не всегда вытекает из складывающейся ситуации.</w:t>
      </w:r>
    </w:p>
    <w:p>
      <w:pPr>
        <w:pStyle w:val="Style12"/>
        <w:rPr/>
      </w:pPr>
      <w:r>
        <w:rPr/>
        <w:t>Состояние сверхсознания характеризуется:</w:t>
      </w:r>
    </w:p>
    <w:p>
      <w:pPr>
        <w:pStyle w:val="Style12"/>
        <w:rPr/>
      </w:pPr>
      <w:r>
        <w:rPr/>
        <w:t>§   спокойствием и умиротворенностью;</w:t>
      </w:r>
    </w:p>
    <w:p>
      <w:pPr>
        <w:pStyle w:val="Style12"/>
        <w:rPr/>
      </w:pPr>
      <w:r>
        <w:rPr/>
        <w:t>§   ощущением слияния с окружающим миром;</w:t>
      </w:r>
    </w:p>
    <w:p>
      <w:pPr>
        <w:pStyle w:val="Style12"/>
        <w:rPr/>
      </w:pPr>
      <w:r>
        <w:rPr/>
        <w:t>§   непередаваемостью ощущений;</w:t>
      </w:r>
    </w:p>
    <w:p>
      <w:pPr>
        <w:pStyle w:val="Style12"/>
        <w:rPr/>
      </w:pPr>
      <w:r>
        <w:rPr/>
        <w:t>§   изменением пространственно-временных отношений;</w:t>
      </w:r>
    </w:p>
    <w:p>
      <w:pPr>
        <w:pStyle w:val="Style12"/>
        <w:rPr/>
      </w:pPr>
      <w:r>
        <w:rPr/>
        <w:t>§   обостренным восприятием окружающего мира;</w:t>
      </w:r>
    </w:p>
    <w:p>
      <w:pPr>
        <w:pStyle w:val="Style12"/>
        <w:rPr/>
      </w:pPr>
      <w:r>
        <w:rPr/>
        <w:t>§   абсолютным приятием всей информации, даже такой, которая в нормальном состоянии показалась бы парадоксальной;</w:t>
      </w:r>
    </w:p>
    <w:p>
      <w:pPr>
        <w:pStyle w:val="Style12"/>
        <w:rPr/>
      </w:pPr>
      <w:r>
        <w:rPr/>
        <w:t>§   появлением новой информации (зрительной, слуховой и прочей).</w:t>
      </w:r>
    </w:p>
    <w:p>
      <w:pPr>
        <w:pStyle w:val="Style12"/>
        <w:rPr/>
      </w:pPr>
      <w:r>
        <w:rPr/>
        <w:t>Информацию сверхсознания следует отличать от интуитивной информации. Последняя тоже появляется внезапно для человека, но при этом он осознает и корни своих переживаний или мыслей, и их содержание, а главное — себя в момент появления новой информации. Наиболее часто сверхсознание появляется в трех случаях:</w:t>
      </w:r>
    </w:p>
    <w:p>
      <w:pPr>
        <w:pStyle w:val="Style12"/>
        <w:rPr/>
      </w:pPr>
      <w:r>
        <w:rPr/>
        <w:t>1.        При длительной фокусировке внимания на какой-нибудь абстрактной мысли у физиков, математиков и других людей науки (так Архимед и Ньютон открыли свои знаменитые законы).</w:t>
      </w:r>
    </w:p>
    <w:p>
      <w:pPr>
        <w:pStyle w:val="Style12"/>
        <w:rPr/>
      </w:pPr>
      <w:r>
        <w:rPr/>
        <w:t>2.        При сильных эмоциональных переживаниях в момент творчества у людей искусства — писателей, художников и особенно поэтов и композиторов. (Пушкин называл это «музой».)</w:t>
      </w:r>
    </w:p>
    <w:p>
      <w:pPr>
        <w:pStyle w:val="Style12"/>
        <w:rPr/>
      </w:pPr>
      <w:r>
        <w:rPr/>
        <w:t>3.        При стрессе в момент сильной опасности. Это состояние неоднократно переживали многие, и характерно то, что по-настоящему описать свое состояние в тот момент человек не может. Иногда такое состояние называют «расширением Бытия».</w:t>
      </w:r>
    </w:p>
    <w:p>
      <w:pPr>
        <w:pStyle w:val="Style12"/>
        <w:rPr/>
      </w:pPr>
      <w:r>
        <w:rPr/>
        <w:t>Достигнуть сверхсознания можно, отключив абстрактное мышление с помощью релаксации, молитвы, медитации, сенсорной депривации или регулирования дыхания. При этом рациональный путь получения информации сменяется интуитивным. Этот процесс исключительно энергоемок и в связи с большим расходом энергии, как правило, непродолжителен.</w:t>
      </w:r>
    </w:p>
    <w:p>
      <w:pPr>
        <w:pStyle w:val="Style12"/>
        <w:rPr/>
      </w:pPr>
      <w:r>
        <w:rPr>
          <w:b/>
          <w:bCs/>
        </w:rPr>
        <w:t>РЕКОМЕНДУЕМАЯ ЛИТЕРАТУРА</w:t>
      </w:r>
      <w:r>
        <w:rPr/>
        <w:t xml:space="preserve"> </w:t>
      </w:r>
    </w:p>
    <w:p>
      <w:pPr>
        <w:pStyle w:val="Style12"/>
        <w:rPr/>
      </w:pPr>
      <w:r>
        <w:rPr/>
        <w:t xml:space="preserve">1.        </w:t>
      </w:r>
      <w:r>
        <w:rPr>
          <w:i/>
          <w:iCs/>
        </w:rPr>
        <w:t>Ассаджиоли Р.</w:t>
      </w:r>
      <w:r>
        <w:rPr/>
        <w:t xml:space="preserve"> Психосинтез. М., 1993. </w:t>
      </w:r>
    </w:p>
    <w:p>
      <w:pPr>
        <w:pStyle w:val="Style12"/>
        <w:rPr/>
      </w:pPr>
      <w:r>
        <w:rPr/>
        <w:t xml:space="preserve">2.        </w:t>
      </w:r>
      <w:r>
        <w:rPr>
          <w:i/>
          <w:iCs/>
        </w:rPr>
        <w:t>Беккс Р. М.</w:t>
      </w:r>
      <w:r>
        <w:rPr/>
        <w:t xml:space="preserve"> Космическое сознание. М., 1994. </w:t>
      </w:r>
    </w:p>
    <w:p>
      <w:pPr>
        <w:pStyle w:val="Style12"/>
        <w:rPr/>
      </w:pPr>
      <w:r>
        <w:rPr/>
        <w:t xml:space="preserve">3.        </w:t>
      </w:r>
      <w:r>
        <w:rPr>
          <w:i/>
          <w:iCs/>
        </w:rPr>
        <w:t>Берн Э.</w:t>
      </w:r>
      <w:r>
        <w:rPr/>
        <w:t xml:space="preserve"> Введение в психиатрию и психоанализ для непосвященных. СПб., 1993. </w:t>
      </w:r>
    </w:p>
    <w:p>
      <w:pPr>
        <w:pStyle w:val="Style12"/>
        <w:rPr/>
      </w:pPr>
      <w:r>
        <w:rPr/>
        <w:t>4.        Бессознательное — природа, функции, методы исследования (в 4-х томах). Тбилиси, 1978.</w:t>
      </w:r>
    </w:p>
    <w:p>
      <w:pPr>
        <w:pStyle w:val="Style12"/>
        <w:rPr/>
      </w:pPr>
      <w:r>
        <w:rPr/>
        <w:t xml:space="preserve">5.        </w:t>
      </w:r>
      <w:r>
        <w:rPr>
          <w:i/>
          <w:iCs/>
        </w:rPr>
        <w:t>Леви-Стросс К.,</w:t>
      </w:r>
      <w:r>
        <w:rPr/>
        <w:t xml:space="preserve"> Структурная антропология. М. 1985. </w:t>
      </w:r>
    </w:p>
    <w:p>
      <w:pPr>
        <w:pStyle w:val="Style12"/>
        <w:rPr/>
      </w:pPr>
      <w:r>
        <w:rPr/>
        <w:t xml:space="preserve">6.        </w:t>
      </w:r>
      <w:r>
        <w:rPr>
          <w:i/>
          <w:iCs/>
        </w:rPr>
        <w:t>Вернадский В. И.</w:t>
      </w:r>
      <w:r>
        <w:rPr/>
        <w:t xml:space="preserve"> Философские мысли натуралиста. М., 1988. </w:t>
      </w:r>
    </w:p>
    <w:p>
      <w:pPr>
        <w:pStyle w:val="Style12"/>
        <w:rPr/>
      </w:pPr>
      <w:r>
        <w:rPr/>
        <w:t xml:space="preserve">7.        </w:t>
      </w:r>
      <w:r>
        <w:rPr>
          <w:i/>
          <w:iCs/>
        </w:rPr>
        <w:t>Налимов В. В.</w:t>
      </w:r>
      <w:r>
        <w:rPr/>
        <w:t xml:space="preserve"> Спонтанность сознания. М., 1989. </w:t>
      </w:r>
    </w:p>
    <w:p>
      <w:pPr>
        <w:pStyle w:val="Style12"/>
        <w:rPr/>
      </w:pPr>
      <w:r>
        <w:rPr/>
        <w:t xml:space="preserve">8.        </w:t>
      </w:r>
      <w:r>
        <w:rPr>
          <w:i/>
          <w:iCs/>
        </w:rPr>
        <w:t>Налимов В. В., Дрогалина Ж. А.</w:t>
      </w:r>
      <w:r>
        <w:rPr/>
        <w:t xml:space="preserve"> Вероятная модель бессознательного. Психологический журнал. 1984, № 5. </w:t>
      </w:r>
    </w:p>
    <w:p>
      <w:pPr>
        <w:pStyle w:val="Style12"/>
        <w:rPr/>
      </w:pPr>
      <w:r>
        <w:rPr/>
        <w:t xml:space="preserve">9.        </w:t>
      </w:r>
      <w:r>
        <w:rPr>
          <w:i/>
          <w:iCs/>
        </w:rPr>
        <w:t>Фрейд 3.</w:t>
      </w:r>
      <w:r>
        <w:rPr/>
        <w:t xml:space="preserve"> Психология бессознательного. М., 1989. </w:t>
      </w:r>
    </w:p>
    <w:p>
      <w:pPr>
        <w:pStyle w:val="Style12"/>
        <w:rPr/>
      </w:pPr>
      <w:r>
        <w:rPr/>
        <w:t xml:space="preserve">10.    </w:t>
      </w:r>
      <w:r>
        <w:rPr>
          <w:i/>
          <w:iCs/>
        </w:rPr>
        <w:t>Юнг К. Г.</w:t>
      </w:r>
      <w:r>
        <w:rPr/>
        <w:t xml:space="preserve"> Архетип и символ. М., 1991. </w:t>
      </w:r>
    </w:p>
    <w:p>
      <w:pPr>
        <w:pStyle w:val="Heading1"/>
        <w:rPr/>
      </w:pPr>
      <w:r>
        <w:rPr/>
        <w:t>Глава 4. СИМВОЛИЧЕСКОЕ ЗНАЧЕНИЕ ЦВЕТА</w:t>
      </w:r>
    </w:p>
    <w:p>
      <w:pPr>
        <w:pStyle w:val="Style12"/>
        <w:rPr/>
      </w:pPr>
      <w:r>
        <w:rPr/>
        <w:t>Как цвет влиял на формирование поведения и характера человека? Основная гипотеза, изложенная в предисловии, в конкретном применении к цвету выглядит так:</w:t>
      </w:r>
    </w:p>
    <w:p>
      <w:pPr>
        <w:pStyle w:val="Style12"/>
        <w:rPr/>
      </w:pPr>
      <w:r>
        <w:rPr/>
        <w:t>1.        Воздействуя физиологически на психику человека в течение тысячелетий, разные цвета вызывали у него и разные ощущения.</w:t>
      </w:r>
    </w:p>
    <w:p>
      <w:pPr>
        <w:pStyle w:val="Style12"/>
        <w:rPr/>
      </w:pPr>
      <w:r>
        <w:rPr/>
        <w:t>2.        Постепенно человек, воспринимая какой-либо цвет, связывал его с определенными понятиями.</w:t>
      </w:r>
    </w:p>
    <w:p>
      <w:pPr>
        <w:pStyle w:val="Style12"/>
        <w:rPr/>
      </w:pPr>
      <w:r>
        <w:rPr/>
        <w:t>3.        Генетически заложенные предпосылки для восприятия цветов спектра у всех живущих одинаковы. Но люди обладают разными физиологическими особенностями нервной системы (темпераментом), поэтому реализация этих предпосылок будет различной. Цвета, более «подходящие» для данного типа нервной системы, будут восприниматься лучше, и понятия, ассоциирующиеся с этим цветом, также будут развиваться лучше. В результате на базе физиологического типа под влиянием цветового воздействия в бессознательном развивается определенный набор понятий, что приводит к формированию соответствующего типа поведенческих реакций, или того, что М. Люшер называет цветовым типом поведения, а я — для краткости — хромотипом поведения. Хочу подчеркнуть, что хромотип является только частью общего типа поведения человека, куда входят другие воздействия зрительного (например, геометрическая форма), слухового и прочих анализаторов.</w:t>
      </w:r>
    </w:p>
    <w:p>
      <w:pPr>
        <w:pStyle w:val="Style12"/>
        <w:rPr/>
      </w:pPr>
      <w:r>
        <w:rPr/>
        <w:t>4.        Хромотип, в свою очередь, является составной частью более широкой структуры личностных особенностей человека — характера, который выявляется в отношении человека к себе и окружающему миру.</w:t>
      </w:r>
    </w:p>
    <w:p>
      <w:pPr>
        <w:pStyle w:val="Style12"/>
        <w:rPr/>
      </w:pPr>
      <w:r>
        <w:rPr/>
        <w:t>5.        Внимательно наблюдая за внешними проявлениями жизни человека (его обликом, мимикой, походкой, увлечениями, выбором одежды или оформлением интерьера жилища), можно весьма точно определить и его характер, и хромотип.</w:t>
      </w:r>
    </w:p>
    <w:p>
      <w:pPr>
        <w:pStyle w:val="Style12"/>
        <w:rPr/>
      </w:pPr>
      <w:r>
        <w:rPr/>
        <w:t>Формирование разноуровневых значений цвета шло миллионы лет. Воспринимая цвета, люди связывали их с наиболее ценными для них веществами и жизненно важными (по их понятиям) стихиями.</w:t>
      </w:r>
    </w:p>
    <w:p>
      <w:pPr>
        <w:pStyle w:val="Style12"/>
        <w:rPr/>
      </w:pPr>
      <w:r>
        <w:rPr/>
        <w:t>Таким образом, возникли ассоциации, которые основывались на неизменных свойствах человека и Природы кровь была и остается красной, небо — синим, трава и деревья — зелеными. Основную триаду цветов составили белый, черный и красный, поскольку наиболее важными для выживания человека были такие явления и вещества, как свет, тьма, молоко, земля, кровь, огонь. Ассоциации, связанные с цветом, вырабатывались у человека помимо его воли — на бессознательном уровне. Этот процесс шел тысячелетиями и во всечеловеческом масштабе, поэтому многие понятия, связанные с цветом, носят общий для всех людей характер. Восприятие цветов, уходя в глубины подсознания, приобрело форму архетипов — общечеловеческих первообразов, базирующихся в коллективном бессознательном (см. рис 7)</w:t>
      </w:r>
    </w:p>
    <w:p>
      <w:pPr>
        <w:pStyle w:val="Style12"/>
        <w:rPr/>
      </w:pPr>
      <w:r>
        <w:rPr/>
        <w:t>При этом цвет занимает самые нижние, архаичные, древние этажи. Как уже говорилось ранее, архетипы проявляются в виде типизированных форм — мифов, имеющих сходные сюжеты у народов разных культур. Верным критерием, отличающим миф от других семантических модификаций, может служить его происхождение -- он порождается только коллективным сознанием и сохраняется в коллективном бессознательном индивидуума. Поэтому основными признаками мифа являются его всеобщее приятие и абсолютная общепонятность (Л Н. Миронова). Например, кровь на уровне архетипа всегда выражается красным цветом и даже на самых древних наскальных изображениях раненых людей и животных она красная. Мифотворчество предполагает неразрывность мысли и чувства, мышление этого</w:t>
        <w:br/>
        <w:t>«уровня не знает разницы между реальностью и фантастикой и не смущается алогизмами и иррациональностями.</w:t>
      </w:r>
    </w:p>
    <w:p>
      <w:pPr>
        <w:pStyle w:val="Style12"/>
        <w:rPr/>
      </w:pPr>
      <w:r>
        <w:rPr/>
        <w:t>Процессы дифференциации и расслоения человеческого общества, к возникновение социальной иерархии сопровождались и расслоением мыслительной и эмоциональной сфер Развитие речи и абстрактно-логического мышления — и связанной с этим письменности — приучило сознание человека к разделению на знаки и означаемое, мир реальный и изображаемый. Это привело к тому, что архетип стал сменяться символом.</w:t>
      </w:r>
    </w:p>
    <w:p>
      <w:pPr>
        <w:pStyle w:val="Style12"/>
        <w:rPr/>
      </w:pPr>
      <w:r>
        <w:rPr/>
        <w:t>Символ — условный знак, означающий не самого себя, а что-то другое. И цвет, постоянно связанный с определенными устоявшимися свойствами человека и природы, подходил для выработки общепризнанных символов как нельзя лучше. Затем символы входили в существующие мифы и по мере развития сознания передавались из поколения в поколение двумя путями: генетическим и фольклорным. На Востоке — в Индии, Китае, Тибете, символизация цвета появилась раньше, чем в Европе. Там в сложных символических системах цвет связывался с временами года, стихиями, сторонами света, животными. В европейских культурах красное или белое стало означать добро, а черное — зло. Определить однозначность символа в средневековой Европе было несложно, ибо имелось единое основание для их трактовки — христианская религия и ее догматы.</w:t>
      </w:r>
    </w:p>
    <w:p>
      <w:pPr>
        <w:pStyle w:val="Style12"/>
        <w:rPr/>
      </w:pPr>
      <w:r>
        <w:rPr/>
        <w:t>Процесс вербализации цветов во всех культурах и языках шел примерно одинаково: человек сначала называл черный и белый цвета, -- затем большинство народов — красный (</w:t>
      </w:r>
      <w:r>
        <w:rPr>
          <w:i/>
          <w:iCs/>
        </w:rPr>
        <w:t xml:space="preserve"> СНОСКА: С этим согласны не все ученые. В частности, академик Окладников считает, что первым цветом, который был замечен и выделен людьми, был красный. (Окладников А П «Утро в искусстве». Л, 1967)).</w:t>
      </w:r>
      <w:r>
        <w:rPr/>
        <w:t xml:space="preserve"> Далее в разной последовательности свое название получали желтый и зеленый цвета (это, видимо, зависело от цветовой гаммы окружающей среды). Но везде последними обретали названия цвета синей части спектра (</w:t>
      </w:r>
      <w:r>
        <w:rPr>
          <w:i/>
          <w:iCs/>
        </w:rPr>
        <w:t xml:space="preserve"> СНОСКА: Хочу обратить внимание читателя: в первой главе говорилось о порядке выделения различных цветов как ощущений, а здесь — об их назывании</w:t>
      </w:r>
      <w:r>
        <w:rPr/>
        <w:t xml:space="preserve"> ). Этот факт даже вызывал споры у культурологов и этнографов. Одни считали, что древние народы — египтяне, китайцы, евреи и греки — вообще НЕ ЗНАЛИ синего цвета (например, его никогда не называл Гомер: у него море было «виноцветным»). Другие ученые утверждали, что сам синий цвет этим народам, конечно, был хорошо известен, они просто НЕ НАЗЫВАЛИ его, не выделяли для него специального названия, а пользовались ассоциативным. Даже сейчас в некоторых языках синяя часть спектра не очень дифференцирована — так, и в немецком, и в английском языках синий и голубой цвета обозначаются одним словом (Ыаи, Ыие). Названия основных цветов спектра имеются во всех языковых группах народов мира, а вот дополнительные (промежуточные) цвета в разных языках представлены весьма неодинаково. Некоторые языки полного набора названий этих цветов не имеют. В процессе дальнейшего развития человечества мифологизм мышления постепенно сменялся рационализмом (это началось примерно с эллинистической культуры). Произошло усложнение общественных отношений, наука стала постепенно занимать место религии. Начался процесс замены символов менее масштабными понятиями — аллегориями —условными обозначениями, о смысле которых договаривались. Аллегория обычно выбирает из множества символических значений одно (красный — кровь, синий — небо). </w:t>
      </w:r>
    </w:p>
    <w:p>
      <w:pPr>
        <w:pStyle w:val="Style12"/>
        <w:rPr/>
      </w:pPr>
      <w:r>
        <w:rPr/>
        <w:t>Развитие аллегорий шло под влиянием дифференциации общества примерно с XIV—XVI веков, и ведущую роль в нем играли уже не биологические, а социальные факторы. Если мифы порождались общечеловеческим сознанием — национальным или культурным, то аллегория — классовым или групповым. Она уже беднее символа, понимается определенной группой людей и бытует в более узкой области культуры. Поэтому аллегории, например, рыцарства отличались от монашеских, а те, в свою очередь, — от крестьянских. Наиболее распространенные современные отечественные аллегории — «белая ворона», «розовые очки», «черный юмор».</w:t>
      </w:r>
    </w:p>
    <w:p>
      <w:pPr>
        <w:pStyle w:val="Style12"/>
        <w:rPr/>
      </w:pPr>
      <w:r>
        <w:rPr/>
        <w:t>Потребность в аллегориях значительно увеличивается в периоды резкого раскола общества и противостояния его частей друг другу. Недаром большое количество аллегорий появляется во времена войн или политических катаклизмов — достаточно вспомнить войну Алой и Белой роз или нашу гражданскую войну, разделившую народ на красных, белых, зеленых. И сейчас мы используем цветовые аллегории для определения политической, культуральной или сексуальной ориентации окружающих: «красные», «коричневые», «зеленые», «голубые», «розовые».</w:t>
      </w:r>
    </w:p>
    <w:p>
      <w:pPr>
        <w:pStyle w:val="Style12"/>
        <w:rPr/>
      </w:pPr>
      <w:r>
        <w:rPr/>
        <w:t>У аллегорий время существования значительно короче, чем у символов и тем более — архетипов, оно ограничено временем существования группы или класса, в которой они возникли. И если символика надолго сохраняется в таких проявлениях вербальной культуры, как философия или литература, то аллегория проявляет себя больше на бытовом уровне. Так, при дворах итальянских феодалов дамы и кавалеры изощрялись в изобретении цветовых языков, которые были понятны только им. Например, белое с красным означало «любезность и достоинство», а белое с голубым — «лояльность и достоинство». Кавалеры при отказе во взаимности цветом одежды угрожали самоубийством. Эти аллегории давно исчезли и ныне никому, за исключением специалистов, неинтересны.</w:t>
      </w:r>
    </w:p>
    <w:p>
      <w:pPr>
        <w:pStyle w:val="Style12"/>
        <w:rPr/>
      </w:pPr>
      <w:r>
        <w:rPr/>
        <w:t>Процесс измельчения семантики цвета достиг следующей ступени вербализации — метафоры, которая представляет собой словесный образ. Это уже порождение индивидуального сознания. Смыслы цвета определяются здесь очень узко — только для одного конкретного стихотворения, картины и т. д., а в другом произведении тот же цвет может иметь совсем иное значение. Это особенно четко проявляется, на мой взгляд, в поэзии Б. Ахмадулиной и прозе В. Набокова. Вот яркий пример такой метафоры:</w:t>
      </w:r>
    </w:p>
    <w:p>
      <w:pPr>
        <w:pStyle w:val="Style12"/>
        <w:rPr/>
      </w:pPr>
      <w:r>
        <w:rPr/>
        <w:t>«Черно-бурую группу составляют: густое, без галльского глянца А; довольно ровное... Р, крепкое каучуковое Г; Ж, отличающееся от французского , как хороший шоколад от молочного; темно-коричневое отполированное Я». (В. Набоков. «Другие берега».)</w:t>
      </w:r>
    </w:p>
    <w:p>
      <w:pPr>
        <w:pStyle w:val="Style12"/>
        <w:rPr/>
      </w:pPr>
      <w:r>
        <w:rPr/>
        <w:t>Вербальные образы весьма различны, и люди часто представляют одно и то же понятие настолько по-разному, что такая неоднозначность приводит к непониманию, недоумению и даже конфликтам. Вспомните, когда вы с кем-нибудь из близких определяли цвет волос или одежды у ваших общих знакомых — сколько приходилось спорить?!</w:t>
      </w:r>
    </w:p>
    <w:p>
      <w:pPr>
        <w:pStyle w:val="Style12"/>
        <w:rPr/>
      </w:pPr>
      <w:r>
        <w:rPr/>
        <w:t>Я полностью согласен с Л. Н. Мироновой в том, что мифы порождаются общечеловеческим сознанием, символы — национальным или культуральным, аллегории — классовым или групповым, а метафоры — индивидуальной психикой. Это историческое ступенчатое движение сопровождается изменением интереса цивилизации к цвету. Во время царствования логического мышления, торжества науки происходит падение интереса к мифу и символу, снижение их ценности для окружающей культуры. Как следствие, интерес к цвету тоже снижается: отрицается его символика, он либо употребляется в сугубо практических целях (эстетика красок холста или одежды), либо воспринимается вообще только на уровне бессознательного.</w:t>
      </w:r>
    </w:p>
    <w:p>
      <w:pPr>
        <w:pStyle w:val="Style12"/>
        <w:rPr/>
      </w:pPr>
      <w:r>
        <w:rPr/>
        <w:t>Наиболее известный период такого охлаждения интереса к цвету — эпоха Ренессанса, провозвестником которой явился Леонардо да Винчи, первым заявивший о том, что цвет имеет только прикладное значение. Пик подобного отношения к цвету пришелся на не менее передовую, с нашей точки зрения, эпоху Просвещения. Только в нашем веке, во время явного упадка старой научной парадигмы, интерес к мифу и символу (и сопутствующему им цвету) возродился вновь. Подобное движение еще раз подтверждает принцип спиралевидного развития человечества: дойдя до абсолютного индивидуализма, представленного в словесных образах, человек начинает выражать г ими как раз то общее, что свойственно всем людям. Вот почему в странах, где индивидуализм развит чрезвычайно (Великобритания, США), общенациональные символы и мифы имеют такое громадное значение. Возрождающийся интерес к цвету предвещает предстоящие принципиальные изменения во взглядах на науку и культуру в XXI веке. Появится новая научная парадигма, в которой наука и культура сблизятся, как это и было много веков назад.</w:t>
      </w:r>
    </w:p>
    <w:p>
      <w:pPr>
        <w:pStyle w:val="Heading2"/>
        <w:rPr/>
      </w:pPr>
      <w:r>
        <w:rPr/>
        <w:t>СЕМАНТИЧЕСКИЕ ПОЛЯ ЦВЕТОВ СПЕКТРА</w:t>
      </w:r>
    </w:p>
    <w:p>
      <w:pPr>
        <w:pStyle w:val="Style12"/>
        <w:rPr/>
      </w:pPr>
      <w:r>
        <w:rPr/>
        <w:t>Каким же образом на основании бессознательных символов в психике человека вокруг цветовых понятий формировались другие, связанные с ними? Я понимаю всю спорность приводимого материала, но излагаемый путь образования семантических полей представляется мне вполне реальным.</w:t>
      </w:r>
    </w:p>
    <w:p>
      <w:pPr>
        <w:pStyle w:val="Heading3"/>
        <w:rPr/>
      </w:pPr>
      <w:r>
        <w:rPr/>
        <w:t>Цвета ахроматической оси</w:t>
      </w:r>
    </w:p>
    <w:p>
      <w:pPr>
        <w:pStyle w:val="Style12"/>
        <w:rPr/>
      </w:pPr>
      <w:r>
        <w:rPr/>
        <w:t>БЕЛЫЙ. Восприятие этого цвета, первого, отмечаемого человеком, связано с двумя понятиями — свет и начало (см. схему на с. 67) Оба они тесно связаны с рождением человека это и начало его жизни, и свет, который он в тот момент еще не видит, но уже ощущает. Эти ощущения идут из глубин коллективного бессознательного, будучи заложенными в каждом из нас. Момент родов — сильный стресс для рождающегося человека, последствия которого часто остаются на всю жизнь.</w:t>
      </w:r>
    </w:p>
    <w:p>
      <w:pPr>
        <w:pStyle w:val="Style12"/>
        <w:rPr/>
      </w:pPr>
      <w:r>
        <w:rPr/>
        <w:t>Белый цвет — как чистая доска, на которой можно написать что-то новое. Он ассоциируется с такими понятиями, как чистота, пустота и освобождение от прошлого (ведь и рождаясь, мы освобождаемся из плена материнского лона, пусть приятного и необременительного). Любое начало — это умирание старого, освобождение от прошлого и появление чего-то нового. В жизни это проявляется, например, в ритуальном наряде невесты. Белый цвет подвенечного платья символизирует переход девушки в новое качество — в женщину. Он означает одновременно чистоту и целомудренность новобрачной, и конец ее зависимости от родителей, и начало жизни новой семьи, и смерть девственности в предстоящую первую брачную ночь.</w:t>
      </w:r>
    </w:p>
    <w:p>
      <w:pPr>
        <w:pStyle w:val="Style12"/>
        <w:rPr/>
      </w:pPr>
      <w:r>
        <w:rPr/>
        <w:t>Освобождение — состояние неоднозначное. Оно связано с понятием «свобода» и переносится довольно часто нелегко. Это почти всегда — путь в неизвестность. Рвутся какие-то старые связи, рождаются новые (а иногда и не рождаются). Вспомните состояние стариков, прекращающих работу, — они вроде бы освобождаются от многих забот, но эта свобода часто переживается ими очень тяжело.</w:t>
      </w:r>
    </w:p>
    <w:p>
      <w:pPr>
        <w:pStyle w:val="Style12"/>
        <w:rPr/>
      </w:pPr>
      <w:r>
        <w:rPr/>
        <w:t>Другая ипостась Белого — это ясность, бесстрастие и рациональность, мудрость. Первые два понятия связаны между собой, ибо ясность сознания и мышления наступает при полной бесстрастности, а эмоции же ее нарушают. Не зря йоги на пути к постижению полной ясности сознания в первую очередь стремятся избавиться от эмоций — то есть добиться бесстрастности. Выделенные понятия свойственны старикам и мудрецам, так же как белые волосы и белые одежды — признаки и символы старости. Ясность, бесстрастность и мудрость, соединенные с добром, сливаются в понятие духовность и ее высшее проявление — святость. Недаром белый цвет нашел широкое распространение в христианской символике белый голубь с оливковой ветвью, облачения ангелов, белые одежды святых.</w:t>
      </w:r>
    </w:p>
    <w:p>
      <w:pPr>
        <w:pStyle w:val="Style12"/>
        <w:rPr/>
      </w:pPr>
      <w:r>
        <w:rPr/>
        <w:t>Две отличные друг от друга ассоциации, которые вызывает Белый, основаны на чисто физических ощущениях — это холод (связь цвета со снегом и льдом) и пустота. Но пустота не обязательно безжизненная и холодная в китайских свитках белое — шунья — плодотворная пустота очищенной души перед появлением в ней божества. У этой цепочки понятий есть и другое, грустное, но естественное и неизбежное продолжение — смерть (физическая или ритуальная, как в примере с невестой). Мы (особенно с нашим атеистическим прошлым) считаем ее концом, завершением чего-то, а в восточных культурах понимание смерти более глубокое Она рассматривается там как переходная ступень к какому-то другому уровню, новому качеству, и поэтому является одновременно и концом, и началом. Потому-то и цвет траура у китайцев и японцев и савана у многих народов — белый. Это — философский цвет, ведь он замыкает круг, объединяя такие понятия, как начало и смерть.</w:t>
      </w:r>
    </w:p>
    <w:p>
      <w:pPr>
        <w:pStyle w:val="Style12"/>
        <w:rPr/>
      </w:pPr>
      <w:r>
        <w:rPr/>
        <w:t>В древние времена и в Средневековье белый цвет ассоциировался больше с неэмоциональными понятиями — бесстрастием, безмолвием, холодом, светом и ясностью Только в новое время появилось иное значение этого цвета —радость, которое носит больше аллегорический, чем архетипический характер. Это несколько странно, потому что длительное отсутствие света (мы отождествляем его обычно с белым цветом) чисто физиологически приводит к появлению угнетенного настроения. Ибо, по последним наблюдениям ученых, под воздействием света организм человека вырабатывает специальные вещества, противостоящие депрессии.</w:t>
      </w:r>
    </w:p>
    <w:p>
      <w:pPr>
        <w:pStyle w:val="Style12"/>
        <w:rPr/>
      </w:pPr>
      <w:r>
        <w:rPr/>
        <w:t>ЧЕРНЫЙ. Этот цвет ассоциируется в психике человека также с двумя основными понятиями — конец и тьма (темнота, темень). С последней связана принадлежность этого цвета к магии и преисподней. Можно проследить целую цепочку ассоциаций этого ряда -- тьма + неизвестность + тайна = будущее. Распространенное выражение «черные мысли» означает, что они не только «плохие», но и тайные, скрытые.</w:t>
      </w:r>
    </w:p>
    <w:p>
      <w:pPr>
        <w:pStyle w:val="Style12"/>
        <w:rPr/>
      </w:pPr>
      <w:r>
        <w:rPr/>
        <w:t>Еще одна цепочка понятий связывает черный цвет с землей (обычно считается, что земля черного цвета). Во всех культурах земля — рождающее начало, место зачатия, лоно, поэтому вполне понятна ассоциация земля = зачатие. Но ведь зачатие содержит неизвестность, тайну — мы не знаем, кто и каким появится на свет. Очень интересно и значимо, с этой точки зрения, выражение «тайна зачатия». Математики бы сказали: «Черное в квадрате») Развивая эту ассоциативную цепочку, мы получаем ряд: зачатие &lt;=&gt; тайна &lt;=&gt; буд. Если белый цвет символизирует границу между настоящим и прошлым, уже известным (ясным), то черный — между настоящим и будущим, которого мы не знаем (неизвестным, тайным).</w:t>
      </w:r>
    </w:p>
    <w:p>
      <w:pPr>
        <w:pStyle w:val="Style12"/>
        <w:rPr/>
      </w:pPr>
      <w:r>
        <w:rPr/>
        <w:t>Тьма дает начало неизвестности, а вместе они рождают страх, и если он направлен в будущее, мы называем его тревогой. Недаром так страшна «черная» тоска в отличие от «зеленой», неэмоциональной и скучной. Многие века неприятности для человека появлялись из темноты (враги, дикие животные, препятствия движению — завалы, ямы и др.) и сопровождались страхом и тревогой. Поэтому понятийная цепочка черный &lt;=&gt; тьма &lt;=&gt; неизвестность &lt;=&gt;страх так сильно укоренена в нашем бессознательном.</w:t>
      </w:r>
    </w:p>
    <w:p>
      <w:pPr>
        <w:pStyle w:val="Style12"/>
        <w:rPr/>
      </w:pPr>
      <w:r>
        <w:rPr/>
        <w:t>Другой ассоциативный исток Черного — понятие конец — связан с завершением, окончанием, а также с абсолютным поглощением чего-либо. Он происходит от свойства Черного поглощать абсолютно все цвета спектра и свет вообще («черная мгла» — конец видимости, «черная бездна» — всепоглощающая бездонная пропасть) и означает скорее не физическое уничтожение, а духовное.</w:t>
      </w:r>
    </w:p>
    <w:p>
      <w:pPr>
        <w:pStyle w:val="Style12"/>
        <w:rPr/>
      </w:pPr>
      <w:r>
        <w:rPr/>
        <w:t>Черный цвет часто становится символом не столько смерти, окончания, сколько отрицания, протеста и оппозиции к происходящему. Это символ неприятия окружающей действительности, стремления к конфликту и агрессии. Внешне такой протест и оппозиция имеют разные проявления — от простого несогласия до разрушительного поведения. Недаром черный цвет предпочитают агрессивные упрямцы, оппозиционеры, разбойники и анархисты (недаром это цвет пиратского флага, партии анархистов, гитлеровских чернорубашечников или отечественной «Черной сотни»).</w:t>
      </w:r>
    </w:p>
    <w:p>
      <w:pPr>
        <w:pStyle w:val="Style12"/>
        <w:rPr/>
      </w:pPr>
      <w:r>
        <w:rPr/>
        <w:t>Обе эти грани символики черного цвета — окончание, завершение и протест, оппозиция — довольно четко проявляются в предпочтении некоторыми людьми черной одежды. При этом обычно молодые юноши и девушки — часто неосознанно — надевают ее в знак протеста против несправедливого к ним (по их мнению) отношения окружающих. А пожилые люди чаще выбирают черный цвет одежды как символ душевного кризиса, тупика, разочарования, отказа от личной жизни или активной духовной деятельности (</w:t>
      </w:r>
      <w:r>
        <w:rPr>
          <w:i/>
          <w:iCs/>
        </w:rPr>
        <w:t xml:space="preserve"> СНОСКА: Одна из моих больных, страдающая депрессией, говорила мне «На душе тяжело и горько, какой-то тупик Начинаю одеваться, чтобы идти куда-нибудь, открываю шкаф, вижу — много платьев цветных висит, а рука выбирает только черное, ничего другого одеть просто не могу»).</w:t>
      </w:r>
      <w:r>
        <w:rPr/>
        <w:t xml:space="preserve"> Признание же Черного цветом официальной одежды для светских приемов, дипломатических раутов и т. п. связано больше с такими понятиями символического уровня, как строгость и малая эмоциональность. Цвет в этих случаях должен подчеркивать формальность официальных отношений, даже если речь идет о каком-нибудь приеме по случаю национального праздника, дне рождения важного государственного лица и других отнюдь не грустных мероприятиях. </w:t>
      </w:r>
    </w:p>
    <w:p>
      <w:pPr>
        <w:pStyle w:val="Style12"/>
        <w:rPr/>
      </w:pPr>
      <w:r>
        <w:rPr/>
        <w:t>Черный цвет одежды жениха — это аллегорический знак траура по поводу окончания свободной жизни, предчувствие грядущих забот и ответственности за вновь создаваемую семью.</w:t>
      </w:r>
    </w:p>
    <w:p>
      <w:pPr>
        <w:pStyle w:val="Style12"/>
        <w:rPr/>
      </w:pPr>
      <w:r>
        <w:rPr/>
        <w:t>При соединении всех отрицательных символов Черного (агрессивность, страх, протест) в логической цепочке ассоциаций появляются новые понятия: зло, несчастье, горе, страдание. Это одни из самых общепринятых символов в нашей жизни, что и проявляется в соответствующем лексиконе («черные» дни, годы, дела, мысли, душа, магия и пр. ). Логическим завершением понятийной цепочки является определение Черного как символа смерти — и физической, и ритуальной. Ж. П. Сартру черная яма погреба сказала о смерти больше, чем вид покойницы-бабки в гробу (</w:t>
      </w:r>
      <w:r>
        <w:rPr>
          <w:i/>
          <w:iCs/>
        </w:rPr>
        <w:t xml:space="preserve"> СНОСКА: Ж. П. Сартр. Слова. М , 1966</w:t>
      </w:r>
      <w:r>
        <w:rPr/>
        <w:t xml:space="preserve"> ). В христианстве Черный как символ смерти присутствует в знаках траура, одежде покойных или облачении монахов-«черноризцев» (знак их «смерти» для мирской жизни). Интересно отметить глубокое диалектическое слияние в этом понятии символов и БЕЛОГО, и ЧЕРНОГО цветов. </w:t>
      </w:r>
    </w:p>
    <w:p>
      <w:pPr>
        <w:pStyle w:val="Style12"/>
        <w:rPr/>
      </w:pPr>
      <w:r>
        <w:rPr/>
        <w:t>Нельзя, однако, считать, что Черный должен отождествляться только с негативными понятиями. Природа мудра, и каждый цвет имеет обычно две понятийные цепочки — негативную и позитивную. Все же во мраке ночи можно найти свои положительные моменты (</w:t>
      </w:r>
      <w:r>
        <w:rPr>
          <w:i/>
          <w:iCs/>
        </w:rPr>
        <w:t xml:space="preserve"> СНОСКА:</w:t>
      </w:r>
      <w:r>
        <w:rPr/>
        <w:t xml:space="preserve"> </w:t>
      </w:r>
    </w:p>
    <w:p>
      <w:pPr>
        <w:pStyle w:val="Style12"/>
        <w:rPr/>
      </w:pPr>
      <w:r>
        <w:rPr>
          <w:i/>
          <w:iCs/>
        </w:rPr>
        <w:t>И мрак ночей всегда бывает черным,</w:t>
      </w:r>
      <w:r>
        <w:rPr/>
        <w:t xml:space="preserve"> </w:t>
      </w:r>
    </w:p>
    <w:p>
      <w:pPr>
        <w:pStyle w:val="Style12"/>
        <w:rPr/>
      </w:pPr>
      <w:r>
        <w:rPr>
          <w:i/>
          <w:iCs/>
        </w:rPr>
        <w:t>Нисходит он покоем животворным</w:t>
      </w:r>
      <w:r>
        <w:rPr/>
        <w:t xml:space="preserve"> </w:t>
      </w:r>
    </w:p>
    <w:p>
      <w:pPr>
        <w:pStyle w:val="Style12"/>
        <w:rPr/>
      </w:pPr>
      <w:r>
        <w:rPr>
          <w:i/>
          <w:iCs/>
        </w:rPr>
        <w:t>И родинка красавицы черна,</w:t>
      </w:r>
      <w:r>
        <w:rPr/>
        <w:t xml:space="preserve"> </w:t>
      </w:r>
    </w:p>
    <w:p>
      <w:pPr>
        <w:pStyle w:val="Style12"/>
        <w:rPr/>
      </w:pPr>
      <w:r>
        <w:rPr>
          <w:i/>
          <w:iCs/>
        </w:rPr>
        <w:t>Как смоль густых ее волос волна.</w:t>
      </w:r>
      <w:r>
        <w:rPr/>
        <w:t xml:space="preserve"> </w:t>
      </w:r>
    </w:p>
    <w:p>
      <w:pPr>
        <w:pStyle w:val="Style12"/>
        <w:rPr/>
      </w:pPr>
      <w:r>
        <w:rPr>
          <w:i/>
          <w:iCs/>
        </w:rPr>
        <w:t>(Амир Хосров Дехлеви. «Восемь райских садов». М , 1975 )).</w:t>
      </w:r>
      <w:r>
        <w:rPr/>
        <w:t xml:space="preserve"> </w:t>
      </w:r>
    </w:p>
    <w:p>
      <w:pPr>
        <w:pStyle w:val="Style12"/>
        <w:rPr/>
      </w:pPr>
      <w:r>
        <w:rPr/>
        <w:t>Хочу остановиться на интересном замечании Н. В. Серова. Он считает, что в новейшей истории Европы появление черного цвета в общественной жизни всегда символизировало конец какого-то относительно либерального периода развития и наступление нового, страшного и кровавого. Так, вслед за идеями отечественных черносотенцев и похожих на них немецких чернорубашечников Россию захлестнула красная, кровавая волна большевизма, а Германию — коричневая чума нацизма (коричневый цвет — это тот же красный, только разбавленный черным). При всей моей любви и уважении к братьям Стругацким, не могу согласиться с ними, что «на смену серым всегда приходят черные» (роман «Трудно быть богом»). Скорее всего и те, и другие только готовят место для коричневых, красных или каких-то других хроматических цветов в их страшной ипостаси.</w:t>
      </w:r>
    </w:p>
    <w:p>
      <w:pPr>
        <w:pStyle w:val="Style12"/>
        <w:rPr/>
      </w:pPr>
      <w:r>
        <w:rPr/>
        <w:t>СЕРЫЙ. Нейтральный цвет, он стоит в самом центре цветовой сферы и избегает крайностей и эмоций. Его главные свойства основываются на тех основных ощущениях, которые он вызывает — стабильность (что может быть стабильнее центра шара или круга?) и холодность. Этот цвет не содержит ни прошлого, ни будущего, он отгорожен и от того, и от другого и поэтому символизирует настоящее, текущее время.</w:t>
      </w:r>
    </w:p>
    <w:p>
      <w:pPr>
        <w:pStyle w:val="Style12"/>
        <w:rPr/>
      </w:pPr>
      <w:r>
        <w:rPr/>
        <w:t>Отсутствие движения, символизирующееся серым цветом, приводит к таким понятиям, как остановка и порядок, ибо всякая остановка — это порядок, заведенный раз и навсегда.</w:t>
      </w:r>
    </w:p>
    <w:p>
      <w:pPr>
        <w:pStyle w:val="Style12"/>
        <w:rPr/>
      </w:pPr>
      <w:r>
        <w:rPr/>
        <w:t>Еще одно ощущение, вызываемое Серым и исходящее из его холодности и стабильности, — это обособленность. То, что он отделен от всех остальных, выражается в таких понятиях, как нейтральность и граница. Оба они отражают отсутствие стремления к чему-либо и ассоциируются с понятиями сдержанность, незаметность, скромность и ограниченность. Хочется только подчеркнуть, что общие «цветовые» корни вовсе не означают тождества этих понятий, каждое из них имеет свой смысл, свой оттенок. Обычность этого цвета проявляется в жизни в выражениях типа «серые будни», «серая личность», «серые способности» и др. Серая личность — скромный, ничем не выделяющийся человек с очень средними способностями, серые будни — обычные, скучные дни. И часто встречающийся призыв к молодежи, бросаемый представителями старшего поколения — «Будьте скромными!» — на языке цвета означает: «Будьте серыми!», «Будьте нейтральными» или «Не проявляйте себя столь ярко!» А потом удивляемся, что в нашем обществе мало ярких личностей.</w:t>
      </w:r>
    </w:p>
    <w:p>
      <w:pPr>
        <w:pStyle w:val="Style12"/>
        <w:rPr/>
      </w:pPr>
      <w:r>
        <w:rPr/>
        <w:t>Серый цвет зачеркивает индивидуальность, а серая одежда подчеркивает обыденность его носителя, делает его незаметным среди других людей. Обычно «мышиная» униформа придумана для того, чтобы сделать тех, кто ее должен носить, незаметными, одинаковыми, лишенными индивидуальных черт. Серые костюмы нашей бюрократии и бывшей партийной администрации, серая форма, предписанная в свое время школьникам и военным, должны были подчеркивать, что от их носителей ждут незаметности, смирения, покорности. Ведь давно известно, что в серой одежде человек невольно становится более послушным, смирным и «обычным», чем в яркой. Именно поэтому она усиленно поощрялась и насаждалась в том тоталитарном обществе, членами которого мы все еще не так давно были.</w:t>
      </w:r>
    </w:p>
    <w:p>
      <w:pPr>
        <w:pStyle w:val="Style12"/>
        <w:rPr/>
      </w:pPr>
      <w:r>
        <w:rPr/>
        <w:t>Такая «серая» психология до сих пор крепко сидит в личном бессознательном многих людей (особенно старшего поколения). Это находит свое проявление в неприятии яркой одежды, громкой музыки, смеха в общественном транспорте и вообще любого проявления индивидуальности. Ибо девиз этого аспекта серого цвета — «Быть средним, скромным и не высовываться!» Люди, не принимающие такую психологию, в свою очередь презрительно называют ее приверженцев «серой массой», «серыми личностями» и подчеркивают ограниченность своих оппонентов (а это связано с понятием граница — тоже одним из аспектов серого цвета).</w:t>
      </w:r>
    </w:p>
    <w:p>
      <w:pPr>
        <w:pStyle w:val="Style12"/>
        <w:rPr/>
      </w:pPr>
      <w:r>
        <w:rPr/>
        <w:t>Последняя цепочка понятий, образуемых серым цветом, происходит от такого ощущения, как холодность. Оно ассоциируется с серым туманом, небом, затянутым тучами, и всем, что связано с ухудшением видимости. Отсюда легко выводятся понятия неясность, скрытность (наше выражение «серый кардинал») и тайна. Здесь прослеживается явная связь Серого с Черным цветом. Но тайна Черного имеет больше философское, глобальное значение, а тайна Серого — более мелкая, обыденная, сиюминутная. Тайна мироздания — «черная», а шпионские страсти и дворцовые интриги — серые.</w:t>
      </w:r>
    </w:p>
    <w:p>
      <w:pPr>
        <w:pStyle w:val="Style12"/>
        <w:rPr/>
      </w:pPr>
      <w:r>
        <w:rPr/>
        <w:t>Оттенки Серого имеют свои дополнительные значения:</w:t>
      </w:r>
    </w:p>
    <w:p>
      <w:pPr>
        <w:pStyle w:val="Style12"/>
        <w:rPr/>
      </w:pPr>
      <w:r>
        <w:rPr/>
        <w:t>Светло-серый — большая открытость и желание контакта с окружающими.</w:t>
      </w:r>
    </w:p>
    <w:p>
      <w:pPr>
        <w:pStyle w:val="Style12"/>
        <w:rPr/>
      </w:pPr>
      <w:r>
        <w:rPr/>
        <w:t>Темно-серый — потребность в духовном удовлетворении (Я. В. Серов).</w:t>
      </w:r>
    </w:p>
    <w:p>
      <w:pPr>
        <w:pStyle w:val="Style12"/>
        <w:rPr/>
      </w:pPr>
      <w:r>
        <w:rPr/>
        <w:t>Если свести вместе все основные понятия, образуемые цветами ахроматической оси, то можно заметить несколько любопытных фактов.</w:t>
      </w:r>
    </w:p>
    <w:p>
      <w:pPr>
        <w:pStyle w:val="Style12"/>
        <w:rPr/>
      </w:pPr>
      <w:r>
        <w:rPr/>
        <w:t>Во-первых, интересно, что ахроматическая ось является как бы и осью времени, на которой Белый символизирует прошлое, Серый — настоящее, а Черный — будущее (см. рис. 8).</w:t>
      </w:r>
    </w:p>
    <w:p>
      <w:pPr>
        <w:pStyle w:val="Style12"/>
        <w:rPr/>
      </w:pPr>
      <w:r>
        <w:rPr/>
        <w:t>И мы движемся вперед не к Светлому Будущему, а к Черной Неизвестности; оптимизм же наш в том, что эта неизвестность обещает хорошее (а не в том, что будущее вообще прекрасно само по себе). И если «черная неизвестность» — уровень архетипа, то «светлое будущее» — всего лишь уровень аллегории, придуманный священнослужителями и политиками в основном из идеологических соображений. Второе, что также бросается в глаза, — это наличие понятий, общих для разных ахроматических цветов. Так, Белый и Серый цвета имеют общее понятие ясность (мудрость), хотя оттенки смысла «белой» и «серой» мудрости, конечно, различны. Также совпадает в целом и понятие «тайна» для Серого и Черного цветов, хотя и здесь, как уже говорилось выше, имеется разница в оттенках понятий. И, наконец, имеется понятие, одинаково присущее и Белому, и Черному цветам, — это «смерть». Оно как бы соединяет противоположные концы ахроматической оси, прошлое и будущее, и замыкает эту ось в круг. Формируется весьма своеобразный семантический треугольник (см. рис. 9), который, вероятно, имеет какой-то высший смысл, однако я в настоящий момент не могу его уловить и оставляю это на долю читателя.</w:t>
      </w:r>
    </w:p>
    <w:p>
      <w:pPr>
        <w:pStyle w:val="Heading3"/>
        <w:rPr/>
      </w:pPr>
      <w:r>
        <w:rPr/>
        <w:t>Цвета хроматического круга</w:t>
      </w:r>
    </w:p>
    <w:p>
      <w:pPr>
        <w:pStyle w:val="Style12"/>
        <w:rPr/>
      </w:pPr>
      <w:r>
        <w:rPr/>
        <w:t>КРАСНЫЙ. Цветообозначение «красный» в русском языке является особенным. Вообще слова, обозначающие этот цвет, во многих языках берут свое начало от индоевропейского корня rudh- . Они существуют не только в древних языках — санскрите, латинском, древнегреческом, но и в современных европейских: французском (rouge), английском (red), немецком (rot). Славянские языки этот корень в целом не сохранили, в них для обозначения красного цвета используются слова с древним общеславянским корнем cerv-. Большая часть языков этой группы связывала с корнем rudh- не собственно красный, а оттенки рыжего или бурого цвета.</w:t>
      </w:r>
    </w:p>
    <w:p>
      <w:pPr>
        <w:pStyle w:val="Style12"/>
        <w:rPr/>
      </w:pPr>
      <w:r>
        <w:rPr/>
        <w:t>Аналогичная история произошла и в русском языке, и мы до сих пор пользуемся несколькими словами со старым индоевропейским корнем. Самые распространенные из них — это «румяный», «зардеться» (покраснеть) и «рыжий» (</w:t>
      </w:r>
      <w:r>
        <w:rPr>
          <w:i/>
          <w:iCs/>
        </w:rPr>
        <w:t xml:space="preserve"> СНОСКА: Связь последнего слова с древним корнем хорошо передает детская поговорка «рыжий-красный — человек опасный»).</w:t>
      </w:r>
      <w:r>
        <w:rPr/>
        <w:t xml:space="preserve"> В русском языке и корень cerv- не сохранил своего значения (разве что в слове «червонец»), и в XII— ХШ веках его окончательно вытеснило слово «красный». Это древнее общеславянское слово, которое означает «красивый» или «прекрасный». В этом значении оно известно во всех современных славянских языках, за исключением русского — у нас оно означает только цвет. </w:t>
      </w:r>
    </w:p>
    <w:p>
      <w:pPr>
        <w:pStyle w:val="Style12"/>
        <w:rPr/>
      </w:pPr>
      <w:r>
        <w:rPr/>
        <w:t>В древности на Руси слово «красный» сначала означало красоту физическую — красивую, привлекательную внешность. Затем оно стало определять красоту предметов, явлений природы и общественной жизни. Позже это слово вошло в религиозно-ритуальную литературу, означая качества положительные, с точки зрения христианской морали, — «достойный», «почтенный» и даже «святой». В бытовой речи оно еще значило «светлый», «яркий» (отсюда сегодняшнее «красное солнышко») (</w:t>
      </w:r>
      <w:r>
        <w:rPr>
          <w:i/>
          <w:iCs/>
        </w:rPr>
        <w:t xml:space="preserve"> СНОСКА: «Светлое и пресветлое солнце! Всем тепло и красно еси...» («Слово о полку Игореве»)).</w:t>
      </w:r>
      <w:r>
        <w:rPr/>
        <w:t xml:space="preserve"> Прилагательное «красный» вплоть до XVIII века употреблялось как слово, выражающее разнообразные положительные качества: красивый, прекрасный, привлекательный, превосходный, великолепный, драгоценный, отличный, отменный. И только потом оно стало означать цвет красной краски. Примерно с XVI и до XVIII века выражения «красная одежда» или «красный мрамор» могли значить и цвет, и красоту, но потом первое значение победило, и с тех пор словом «красный» называют только цвет. Сейчас выражение «красный-прекрасный» поймут скорее как «очень-очень красный», чем как «красный и красивый». </w:t>
      </w:r>
    </w:p>
    <w:p>
      <w:pPr>
        <w:pStyle w:val="Style12"/>
        <w:rPr/>
      </w:pPr>
      <w:r>
        <w:rPr/>
        <w:t>В основе физиологического воздействия красного цвета лежат такие его свойства, как физическая активность и возбуждение. Его природные ассоциации — кровь и огонь, и понятия, основанные на символике Красного, выстраиваются по двум линиям, выражающим обе силы, одновременно действующие в бессознательном — либидо и мортидо.</w:t>
      </w:r>
    </w:p>
    <w:p>
      <w:pPr>
        <w:pStyle w:val="Style12"/>
        <w:rPr/>
      </w:pPr>
      <w:r>
        <w:rPr>
          <w:i/>
          <w:iCs/>
        </w:rPr>
        <w:t>По линии либидо понятийная цепочка выглядит так:</w:t>
      </w:r>
      <w:r>
        <w:rPr/>
        <w:t xml:space="preserve"> </w:t>
      </w:r>
    </w:p>
    <w:p>
      <w:pPr>
        <w:pStyle w:val="Style12"/>
        <w:rPr/>
      </w:pPr>
      <w:r>
        <w:rPr/>
        <w:t>Красный (активность + возбуждение) =&gt; секс =&gt; страсть =&gt; любовь.</w:t>
      </w:r>
    </w:p>
    <w:p>
      <w:pPr>
        <w:pStyle w:val="Style12"/>
        <w:rPr/>
      </w:pPr>
      <w:r>
        <w:rPr/>
        <w:t>На чисто физическом уровне этот цвет связан с возбуждением, на физиологическом — с сексуальностью, на эмоциональном — со страстью и, наконец, на высшем, сознательном — с любовью. Любовь, вербализованная на уровне сознания, тесно связана с понятием красоты, что и дало название самому цвету. Красна девица — это красавица, а не девушка красного цвета.</w:t>
      </w:r>
    </w:p>
    <w:p>
      <w:pPr>
        <w:pStyle w:val="Style12"/>
        <w:rPr/>
      </w:pPr>
      <w:r>
        <w:rPr>
          <w:i/>
          <w:iCs/>
        </w:rPr>
        <w:t>По линии мортидо понятийная цепочка выглядит так:</w:t>
      </w:r>
      <w:r>
        <w:rPr/>
        <w:t xml:space="preserve"> </w:t>
      </w:r>
    </w:p>
    <w:p>
      <w:pPr>
        <w:pStyle w:val="Style12"/>
        <w:rPr/>
      </w:pPr>
      <w:r>
        <w:rPr>
          <w:i/>
          <w:iCs/>
        </w:rPr>
        <w:t xml:space="preserve">Красный (активность + возбуждение) =&gt; агрессия =&gt; гнев </w:t>
      </w:r>
      <w:r>
        <w:rPr/>
        <w:t xml:space="preserve">=&gt; </w:t>
      </w:r>
      <w:r>
        <w:rPr>
          <w:i/>
          <w:iCs/>
        </w:rPr>
        <w:t>борь</w:t>
      </w:r>
      <w:r>
        <w:rPr/>
        <w:t xml:space="preserve"> </w:t>
      </w:r>
      <w:r>
        <w:rPr>
          <w:i/>
          <w:iCs/>
        </w:rPr>
        <w:t>ба (война) =&gt; опасность.</w:t>
      </w:r>
      <w:r>
        <w:rPr/>
        <w:t xml:space="preserve"> </w:t>
      </w:r>
    </w:p>
    <w:p>
      <w:pPr>
        <w:pStyle w:val="Style12"/>
        <w:rPr/>
      </w:pPr>
      <w:r>
        <w:rPr/>
        <w:t>Здесь на физическом уровне он тоже означает возбуждение, на физиологическом — агрессию, на бессознательном, эмоциональном — гнев, а на сознательном — борьбу и опасность. Последняя понятийная связка вербализовалась в выражении «красный цвет» — как знак запрета или угрозы (красный цвет светофора и запрещающих надписей во всех цивилизованных странах). Кстати, Красная Шапочка — это персонаж, символизирующий не только добро, наивность и легкомысленность (тогда она скорее была бы розовой), но и опасность для Волка.</w:t>
      </w:r>
    </w:p>
    <w:p>
      <w:pPr>
        <w:pStyle w:val="Style12"/>
        <w:rPr/>
      </w:pPr>
      <w:r>
        <w:rPr/>
        <w:t>Красная одежда — это обычно и бессознательное стремление вызвать у окружающих возбуждение, и знак определенной готовности владельца одеяния пережить возбуждение (обычно сексуальное). Недаром великий французский поэт последней четверти прошлого века Артюр Рембо писал, что «женщину в красном легко соблазнить — она сигнализирует, что была бы не прочь испытать некоторое возбуждение». Так что красный цвет одежды может служить знаком предостерегающим: осторожно, Вас завлекают в сети любви! Впрочем, о цветах одежды подробно будет рассказано в другой главе.</w:t>
      </w:r>
    </w:p>
    <w:p>
      <w:pPr>
        <w:pStyle w:val="Style12"/>
        <w:rPr/>
      </w:pPr>
      <w:r>
        <w:rPr/>
        <w:t>Если на уровне архетипа Красный воспринимается однозначно всеми людьми, то на уровне аллегории или метафоры это понимание может быть весьма различным. В нашей стране после 1917 года слово «красный» стало синонимом понятия «большевистский» (до сих пор эту связь отражают некоторые названия улиц наших городов — Красной Связи, Красного Курсанта, Красной Армии и др.). Причем употребление этого понятия весьма эмоционально и имеет различные смысловые оттенки, в зависимости от идеологической направленности говорящего: от «красных героев» до «красно-пузых».</w:t>
      </w:r>
    </w:p>
    <w:p>
      <w:pPr>
        <w:pStyle w:val="Style12"/>
        <w:rPr/>
      </w:pPr>
      <w:r>
        <w:rPr/>
        <w:t>Красный, как цвет активности и действия, служит символом силы и властности, недаром цари, императоры и короли носили красную одежду. Императорские цвета — порфир и пурпур — это оттенки красного. Однако стоит знать, что этот цвет символизирует лишь физическую силу и активность, он лишен духовности (недаром же существует пословица что «красное только дураки любят»). Большевики, избрав Красный цветом своего знамени и символом революции, вольно или невольно четко показали, что они рассчитывают не на умных и духовных, а на активных и агрессивных людей.</w:t>
      </w:r>
    </w:p>
    <w:p>
      <w:pPr>
        <w:pStyle w:val="Style12"/>
        <w:rPr/>
      </w:pPr>
      <w:r>
        <w:rPr/>
        <w:t>Естественно, что активный, сексуальный, властный и волевой Красный является символом мужского хроматизма. На мужской хроматической оси «КРАСНЫЙ — ЗЕЛЕНЫЙ» он считается цветом бессознательного (Я. В. Серов), а зеленый — цветом сознания. «Зеленый» мужчина, в отличие от «красного» — человек спокойный, рациональный (рассудочный), уравновешенный, бесстрастный и не столь активный.</w:t>
      </w:r>
    </w:p>
    <w:p>
      <w:pPr>
        <w:pStyle w:val="Style12"/>
        <w:rPr/>
      </w:pPr>
      <w:r>
        <w:rPr/>
        <w:t>Оттенки Красного имеют самостоятельное символическое значение:</w:t>
      </w:r>
    </w:p>
    <w:p>
      <w:pPr>
        <w:pStyle w:val="Style12"/>
        <w:rPr/>
      </w:pPr>
      <w:r>
        <w:rPr/>
        <w:t>РОЗОВЫЙ. Под влиянием Белого Красный в нем утрачивает активность, напор и сексуальность и приобретает спокойствие и духовность. Это цвет духовной любви и радости, единения с миром, за что и почитаем всеми, для кого секс не имеет особого значения — детьми, девственницами и лесбиянками (отношения между гомосексуалами вообще чаще носят более духовный характер, чем между гетеросексуалами, хотя последние в этом не признаются).</w:t>
      </w:r>
    </w:p>
    <w:p>
      <w:pPr>
        <w:pStyle w:val="Style12"/>
        <w:rPr/>
      </w:pPr>
      <w:r>
        <w:rPr/>
        <w:t>КОРИЧНЕВЫЙ. В нем бессознательность и мрачность Черного подавляют энергию и тепло Красного, полностью лишая этот цвет духовного содержания. Коричневый — это концентрация на телесных ощущениях, обыденности, заземленности и повседневности. Недаром его предпочитают ограниченные люди и ипохондрики (</w:t>
      </w:r>
      <w:r>
        <w:rPr>
          <w:i/>
          <w:iCs/>
        </w:rPr>
        <w:t xml:space="preserve"> СНОСКА: Ипохондрики — люди, страдающие ипохондрией, болезненной концентрацией внимания на своем здоровье, которое они считают обязательно плохим. Их состояние сопровождается тревожной мнительностью и неприятными телесными ощущениями. Хотя молва обычно недолюбливает ипохондриков и посмеивается над ними, люди эти являются больными и должны вызывать лишь сочувствие и сожаление</w:t>
      </w:r>
      <w:r>
        <w:rPr/>
        <w:t xml:space="preserve"> ). Этот цвет является символом животного начала в человеке, удовлетворения исключительно физиологических потребностей, бегства от духовных исканий. Такая направленность делает человека зависимым от общества, послушным существующему режиму и распорядку. Недаром фашисты выбрали своим символом именно коричневый — цвет людей бездуховных, послушных и ограниченных и основными их приверженцами были обыватели в худшем смысле этого слова — лавочники, люмпены и др. </w:t>
      </w:r>
    </w:p>
    <w:p>
      <w:pPr>
        <w:pStyle w:val="Style12"/>
        <w:rPr/>
      </w:pPr>
      <w:r>
        <w:rPr/>
        <w:t>ПУРПУРНЫЙ. Несет в себе сочетание цветов самых крайних концов цветовой гаммы — красного и фиолетового. Это особая область спектра, в природе этот цвет не существует и получить его излучение можно только в лабораторных условиях. Пурпурный — символ замкнутого кольца, примирения крайностей или возвышения над борьбой. Он действует вне времени и сознания и служит символом выхода за пределы Пространства и Времени, символом Сверхсознания. Недаром властность и величественность пурпурного цвета привлекали к нему внимание царственных особ.</w:t>
      </w:r>
    </w:p>
    <w:p>
      <w:pPr>
        <w:pStyle w:val="Style12"/>
        <w:rPr/>
      </w:pPr>
      <w:r>
        <w:rPr/>
        <w:t>ОРАНЖЕВЫЙ. Соединяет в себе черты Красного и Желтого. Это самый теплый цвет хроматического круга и, пожалуй, самый энергетичный. Избавившись от напряженности Красного, Оранжевый не утратил его энергии, и в то же время не приобрел изменчивости и легковесности Желтого. В этом отношении он может считаться даже более гармоничным, чем составляющие его цвета. Основные понятия, образуемые им, исходят из тех ощущений, которые он вызывает: тепло, жар, зной. Это эротическая страсть, более утонченная и одухотворенная, чем физиологическая сексуальность Красного, это радость и творческие способности («божья искра»).</w:t>
      </w:r>
    </w:p>
    <w:p>
      <w:pPr>
        <w:pStyle w:val="Style12"/>
        <w:rPr/>
      </w:pPr>
      <w:r>
        <w:rPr/>
        <w:t>ЖЕЛТЫЙ. Его символизм строится на тех основных ощущениях, которые он вызывает — тепло и энергия, свет и легкость. Состояния, вызываемые Желтым, — радость, ясность, оптимизм и веселье, обычно связываются с солнцем (вспомните наши выражения «желтого» типа: «солнечное настроение», «мое солнышко» и др. ). Это цвет открытости, энергии, целеустремленности и живости, желания, поэтому чувства, с которыми он ассоциируется — стремление к независимости, новым знакомствам, общению. Желтая одежда, как и красная, вызывает интерес к ее обладателю, но интерес не сексуальный, а чисто духовный. Поэтому женщина в красном платье вызывает сексуальное вожделение, а в желтом — интерес как личность.</w:t>
      </w:r>
    </w:p>
    <w:p>
      <w:pPr>
        <w:pStyle w:val="Style12"/>
        <w:rPr/>
      </w:pPr>
      <w:r>
        <w:rPr/>
        <w:t>Однако легкость и живость Желтого имеют и оборотную сторону — этот цвет вызывает ощущения доступности, легкомысленности, поверхностности и изменчивости. Поэтому во все времена он считался цветом измены. Не зря же у Булгакова Маргарита, замужняя женщина, при первой встрече с Мастером несет букет желтых цветов. Мастер вспоминает об этом так:</w:t>
      </w:r>
    </w:p>
    <w:p>
      <w:pPr>
        <w:pStyle w:val="Style12"/>
        <w:rPr/>
      </w:pPr>
      <w:r>
        <w:rPr/>
        <w:t>«— Она несла в руках отвратительные, тревожные желтые цветы... И эти цветы очень отчетливо выделялись на черном ее весеннем пальто. Она несла желтые цветы! Нехороший цвет...»</w:t>
      </w:r>
    </w:p>
    <w:p>
      <w:pPr>
        <w:pStyle w:val="Style12"/>
        <w:rPr/>
      </w:pPr>
      <w:r>
        <w:rPr/>
        <w:t>Вообще, сочетание значений Желтого в любви очень интересно: оно включает в себя понятия открытости, веселья, доступности и измены. Всякий влюбчивый человек знает, как в расцвете очередной любви расцветают эти чувства. Но при длительном воздействии Желтого наступает усталость и раздражение — это происходит в тех случаях, когда на смену «желтым» отношениям не приходят какие-нибудь другие, менее легкомысленные («синие», «зеленые» или хотя бы «красные»).</w:t>
      </w:r>
    </w:p>
    <w:p>
      <w:pPr>
        <w:pStyle w:val="Style12"/>
        <w:rPr/>
      </w:pPr>
      <w:r>
        <w:rPr/>
        <w:t>Отношение к желтому цвету на уровне аллегории сложное и на Востоке и Западе различное. Запад отождествляет Желтый как с цветом золота, так и с цветом человеческих экскрементов (кал и моча) и оценивает его двойственно. Алхимики и поэты его превозносят, но в то же. время он считается цветом презираемых и отверженных: блудницы в средние века должны были носить на головах желтые платки. Презрительное отношение к желтому цвету до сих пор звучит в некоторых выражениях нашего лексикона: «желтый листок», «желтая пресса» и др.</w:t>
      </w:r>
    </w:p>
    <w:p>
      <w:pPr>
        <w:pStyle w:val="Style12"/>
        <w:rPr/>
      </w:pPr>
      <w:r>
        <w:rPr/>
        <w:t>На Востоке желтый цвет человеческих экскрементов никого не смущает: там считают, что они являются одним из звеньев, связывающих Человека и Природу. Поэтому в большинстве восточных стран этот цвет считается священным и лечебным (</w:t>
      </w:r>
      <w:r>
        <w:rPr>
          <w:i/>
          <w:iCs/>
        </w:rPr>
        <w:t xml:space="preserve"> СНОСКА:</w:t>
      </w:r>
      <w:r>
        <w:rPr/>
        <w:t xml:space="preserve"> </w:t>
      </w:r>
    </w:p>
    <w:p>
      <w:pPr>
        <w:pStyle w:val="Style12"/>
        <w:rPr/>
      </w:pPr>
      <w:r>
        <w:rPr>
          <w:i/>
          <w:iCs/>
        </w:rPr>
        <w:t>Нас от недугов золото целит,</w:t>
      </w:r>
      <w:r>
        <w:rPr/>
        <w:t xml:space="preserve"> </w:t>
      </w:r>
    </w:p>
    <w:p>
      <w:pPr>
        <w:pStyle w:val="Style12"/>
        <w:rPr/>
      </w:pPr>
      <w:r>
        <w:rPr>
          <w:i/>
          <w:iCs/>
        </w:rPr>
        <w:t>Поскольку цвет шафрана в нем разлит.</w:t>
      </w:r>
      <w:r>
        <w:rPr/>
        <w:t xml:space="preserve"> </w:t>
      </w:r>
    </w:p>
    <w:p>
      <w:pPr>
        <w:pStyle w:val="Style12"/>
        <w:rPr/>
      </w:pPr>
      <w:r>
        <w:rPr>
          <w:i/>
          <w:iCs/>
        </w:rPr>
        <w:t>(АмирХосровДехлеви. «Восемь райских садов». М., 1975)).</w:t>
      </w:r>
      <w:r>
        <w:rPr/>
        <w:t xml:space="preserve"> Особенно почитался Желтый в средневековом Китае, где никто, кроме императора, не имел права носить желтую одежду — нарушавших этот закон казнили. Можно вспомнить и цвет одежды тибетских лам — он тоже желтый с оранжевым оттенком. </w:t>
      </w:r>
    </w:p>
    <w:p>
      <w:pPr>
        <w:pStyle w:val="Style12"/>
        <w:rPr/>
      </w:pPr>
      <w:r>
        <w:rPr/>
        <w:t>Конечно, радостный, легкий, веселый и слегка легкомысленный желтый цвет является цветом женского хроматизма. В женской хроматической оси «ЖЕЛТЫЙ — СИНИЙ» первый считается цветом бессознательного, а второй — сознания.</w:t>
      </w:r>
    </w:p>
    <w:p>
      <w:pPr>
        <w:pStyle w:val="Style12"/>
        <w:rPr/>
      </w:pPr>
      <w:r>
        <w:rPr/>
        <w:t>Оттенки Желтого:</w:t>
      </w:r>
    </w:p>
    <w:p>
      <w:pPr>
        <w:pStyle w:val="Style12"/>
        <w:rPr/>
      </w:pPr>
      <w:r>
        <w:rPr/>
        <w:t>Темно-желтый: утрачивает под влиянием Черного одухотворенность, легкость и открытость, становится похожим на Коричневый. Это цвет ревности, недоверия и скупости, цвет Тартюфа и Скупого Рыцаря.</w:t>
      </w:r>
    </w:p>
    <w:p>
      <w:pPr>
        <w:pStyle w:val="Style12"/>
        <w:rPr/>
      </w:pPr>
      <w:r>
        <w:rPr/>
        <w:t>ЗЕЛЕНЫЙ. Основные ощущения, на которых строится символизм этого цвета — внутренняя сила и равновесие, слияние с Природой (</w:t>
      </w:r>
      <w:r>
        <w:rPr>
          <w:i/>
          <w:iCs/>
        </w:rPr>
        <w:t xml:space="preserve"> СНОСКА:</w:t>
      </w:r>
      <w:r>
        <w:rPr/>
        <w:t xml:space="preserve"> </w:t>
      </w:r>
    </w:p>
    <w:p>
      <w:pPr>
        <w:pStyle w:val="Style12"/>
        <w:rPr/>
      </w:pPr>
      <w:r>
        <w:rPr>
          <w:i/>
          <w:iCs/>
        </w:rPr>
        <w:t>Зеленый цвет ласкает в полдень тенью,</w:t>
      </w:r>
      <w:r>
        <w:rPr/>
        <w:t xml:space="preserve"> </w:t>
      </w:r>
    </w:p>
    <w:p>
      <w:pPr>
        <w:pStyle w:val="Style12"/>
        <w:rPr/>
      </w:pPr>
      <w:r>
        <w:rPr>
          <w:i/>
          <w:iCs/>
        </w:rPr>
        <w:t>Дарует он покой душе и зренью.</w:t>
      </w:r>
      <w:r>
        <w:rPr/>
        <w:t xml:space="preserve"> </w:t>
      </w:r>
    </w:p>
    <w:p>
      <w:pPr>
        <w:pStyle w:val="Style12"/>
        <w:rPr/>
      </w:pPr>
      <w:r>
        <w:rPr>
          <w:i/>
          <w:iCs/>
        </w:rPr>
        <w:t>И травы зелены, и тьма в лесах,</w:t>
      </w:r>
      <w:r>
        <w:rPr/>
        <w:t xml:space="preserve"> </w:t>
      </w:r>
    </w:p>
    <w:p>
      <w:pPr>
        <w:pStyle w:val="Style12"/>
        <w:rPr/>
      </w:pPr>
      <w:r>
        <w:rPr>
          <w:i/>
          <w:iCs/>
        </w:rPr>
        <w:t>Зеленый цвет колеблется в глазах.</w:t>
      </w:r>
      <w:r>
        <w:rPr/>
        <w:t xml:space="preserve"> </w:t>
      </w:r>
    </w:p>
    <w:p>
      <w:pPr>
        <w:pStyle w:val="Style12"/>
        <w:rPr/>
      </w:pPr>
      <w:r>
        <w:rPr>
          <w:i/>
          <w:iCs/>
        </w:rPr>
        <w:t>(Амир Хосров Дехлеви. «Восемь райских садов». М., 1975)</w:t>
      </w:r>
      <w:r>
        <w:rPr/>
        <w:t xml:space="preserve"> ). О равновесии Зеленого мы уже говорили раньше, когда разбирались в цветовосприятии. Сочетание силы и равновесия имеет две стороны: одна из них — это потенциал, накопление энергии, внутреннее напряжение, сила воли. Другая — высокий уровень притязания, покой, неподвижность, довольство собой и ограниченность в движении. Такая двойственность дает возможность развития двух ассоциативных цепочек. </w:t>
      </w:r>
    </w:p>
    <w:p>
      <w:pPr>
        <w:pStyle w:val="Style12"/>
        <w:rPr/>
      </w:pPr>
      <w:r>
        <w:rPr/>
        <w:t>Первая — равновесие =&gt; спокойствие =&gt; терпение (выдержка) =&gt;ожидание =&gt;надежда=&gt;безопасность. Здесь на физиологическом уровне — равновесие, на эмоциональном, подсознательном — спокойствие, а остальные ассоциации — на уровне сознания. Понятие безопасности с оттенком разрешения прочно вошло в нашу жизнь в виде метафоры — зеленый свет светофора и выражение «дать зеленый свет» (или «зеленую улицу»).</w:t>
      </w:r>
    </w:p>
    <w:p>
      <w:pPr>
        <w:pStyle w:val="Style12"/>
        <w:rPr/>
      </w:pPr>
      <w:r>
        <w:rPr/>
        <w:t>Вторая понятийная цепочка — сила =&gt; притязание =&gt; самооценка. Здесь на физиологическом уровне — сила, на бессознательном — притязание, а на сознательном — самооценка, которая вместе с выдержкой рождает самоконтроль. При отсутствии критики самооценка может стать неадекватной и превратиться в самодовольство. Притязание само по себе не является понятием негативным, оно означает стремление к каким-то целям, и без него добиться чего-либо невозможно. Без притязания уравновешенность и выдержка превращаются в ограниченность, инертность и застой. Такое состояние вполне может быть охарактеризовано как «зеленая тоска», а удушающая скука может привести к чему угодно, в том числе и к «зеленому змию».</w:t>
      </w:r>
    </w:p>
    <w:p>
      <w:pPr>
        <w:pStyle w:val="Style12"/>
        <w:rPr/>
      </w:pPr>
      <w:r>
        <w:rPr/>
        <w:t>Еще одна линия понятий Зеленого берет свое начало в ассоциациях, связанных с Природой: незрелость ранних зеленых листьев и плодов и их потенциал развития сравниваются с юностью и неопытностью молодого человека. В зависимости от ситуации, взрослые люди то с укоризной, то с насмешкой, то с сожалением вздыхают о том, что «молодо-зелено» и что «зеленая молодежь» не знает жизни. Конечно, незрелость и неопытность — свойства чисто «зеленого» типа, со временем исчезают вместе с юностью. Однако если вам не удастся в течение жизни приобрести свойства других цветов хроматического круга, то постепенно от «зеленых» качеств останутся только ограниченность и самодовольство, и зеленый цвет постепенно сменится банальным серым. Потерявшие шарм, замотанные матери и остепенившиеся и повзрослевшие отцы семейств часто являют собой пример таких незавидных хроматических изменений.</w:t>
      </w:r>
    </w:p>
    <w:p>
      <w:pPr>
        <w:pStyle w:val="Style12"/>
        <w:rPr/>
      </w:pPr>
      <w:r>
        <w:rPr/>
        <w:t>Оттенки Зеленого:</w:t>
      </w:r>
    </w:p>
    <w:p>
      <w:pPr>
        <w:pStyle w:val="Style12"/>
        <w:rPr/>
      </w:pPr>
      <w:r>
        <w:rPr/>
        <w:t>Желто-зеленый ассоциируется с ранней весной — раскрытие и расцвет, но часто преждевременные и вынужденные. Радость, активность и энергия желтого цвета здесь соединяются с надеждой, уверенностью и потенциалом зеленого. Интересно, что ощущение этих же качеств появляется и при ношении военной формы защитного цвета (хаки). Исследователями установлено, что форма именно такого цвета рождает у солдат активность, чувства уверенности и надежды. Некоторые гражданские лица, молодые и не очень, любят носить такую форму: на уровне сознания они считают, что этим приравнивают себя к военным, или что это «красиво и удобно». На самом же деле они просто восполняют на бессознательном уровне так не достающие им уверенность, энергичность и надежду.</w:t>
      </w:r>
    </w:p>
    <w:p>
      <w:pPr>
        <w:pStyle w:val="Style12"/>
        <w:rPr/>
      </w:pPr>
      <w:r>
        <w:rPr/>
        <w:t>Сине-зеленый (ультрамариновый): влияние Синего в этом цвете проявляется большей холодностью, логичностью и рациональностью, меньшей уравновешенностью и инертностью. Это цвет сознания и рациональности, он символизирует напряжение воли, контроль над эмоциями, умение активно и логически решать поставленные задачи. Это цвет убежденности в своей правоте и полноценности, убежденности логической, а не эмоциональной, как у Красного, или интуитивной, как у Фиолетового. Будучи менее инертным, чем Зеленый, Ультрамариновый сохраняет и усиливает такие его свойства, как честолюбие, властолюбие, притязание на значимость, вплоть до самовозвеличивания.</w:t>
      </w:r>
    </w:p>
    <w:p>
      <w:pPr>
        <w:pStyle w:val="Style12"/>
        <w:rPr/>
      </w:pPr>
      <w:r>
        <w:rPr/>
        <w:t>СИНИЙ. Этот цвет различается и вербализуется позже других. В русском языке некоторые исследователи делают вывод, что прилагательное «синий» в древности не являлось цветообозначением — оно приобрело этот смысл позднее. Древнее общеславянское прилагательное «синий» сохранилось во всех славянских языках в качестве обозначения различных оттенков синего цвета — от ярко-голубого до темного, даже черного. Этимология возводит слово «синий» к группе слов с корнем «сив-» и «сиять», но не в прямом значении «сверкающий, сияющий», а как раз в обратном — как «тусклый, темный, лишенный блеска». Древнее выражение «синие очи» означало не «глаза синего цвета», а «мутные, тусклые, лишенные блеска глаза».</w:t>
      </w:r>
    </w:p>
    <w:p>
      <w:pPr>
        <w:pStyle w:val="Style12"/>
        <w:rPr/>
      </w:pPr>
      <w:r>
        <w:rPr/>
        <w:t>Символизм этого цвета также имеет корни в Природе — это прозрачная вода, чистое небо, линия горизонта. Его основные психофизиологические свойства — успокоение и удовлетворение — лежат в основе таких вызываемых им ассоциаций, как освобождение (добровольный отказ) от желаний и действий, мир, спокойствие. Понятия, образуемые с помощью этих ассоциаций, — покой, сдержанность, скромность. При этом стоит отметить разницу между скромностью «синей» и «серой»: у Серого скромность определяется незаметностью, ограниченностью, отсутствием возможностей ярко показать себя. У Синего же скромность вытекает из его несуетности, сдержанности, отсутствия притязаний и желаний. Все религии мира возвышают именно такую скромность, а вот власти, государству и идеологии больше по душе «серая».</w:t>
      </w:r>
    </w:p>
    <w:p>
      <w:pPr>
        <w:pStyle w:val="Style12"/>
        <w:rPr/>
      </w:pPr>
      <w:r>
        <w:rPr/>
        <w:t>Продолжением этой понятийной цепочки являются верность, милость, доверие и покорность. При этом нужно подчеркнуть, что покорность Синего тоже отличается от покорности Серого — она носит оттенок фатализма, это покорность судьбе, обстоятельствам, а не людям.</w:t>
      </w:r>
    </w:p>
    <w:p>
      <w:pPr>
        <w:pStyle w:val="Style12"/>
        <w:rPr/>
      </w:pPr>
      <w:r>
        <w:rPr/>
        <w:t>Меньшая эмоциональность позволяет синему цвету развить рациональность, которая в сочетании с присущим ему природным чувством единения с миром приводит к образованию таких понятий, как мудрость, убежденность и вера. Здесь видна тесная связь между Синим и Белым. Высшими же понятиями, символизирующими этот цвет, являются ВЕЧНОСТЬ и БЕСКОНЕЧНОСТЬ, то есть не имеющие границ Время и Пространство. Недаром Синий считается цветом Божьей Мудрости и Вселенной. Разные оттенки синего цвета являются хроматизмами различных ветвей христианства (</w:t>
      </w:r>
      <w:r>
        <w:rPr>
          <w:i/>
          <w:iCs/>
        </w:rPr>
        <w:t xml:space="preserve"> СНОСКА: Не могу удержаться и привожу чудные стихи, полностью описывающие множество семантических значений синего цвета:</w:t>
      </w:r>
      <w:r>
        <w:rPr/>
        <w:t xml:space="preserve"> </w:t>
      </w:r>
    </w:p>
    <w:p>
      <w:pPr>
        <w:pStyle w:val="Style12"/>
        <w:rPr/>
      </w:pPr>
      <w:r>
        <w:rPr>
          <w:i/>
          <w:iCs/>
        </w:rPr>
        <w:t>Он прекрасен без прикрас</w:t>
      </w:r>
      <w:r>
        <w:rPr/>
        <w:t xml:space="preserve"> </w:t>
      </w:r>
    </w:p>
    <w:p>
      <w:pPr>
        <w:pStyle w:val="Style12"/>
        <w:rPr/>
      </w:pPr>
      <w:r>
        <w:rPr>
          <w:i/>
          <w:iCs/>
        </w:rPr>
        <w:t>Этот цвет любимых глаз,</w:t>
      </w:r>
      <w:r>
        <w:rPr/>
        <w:t xml:space="preserve"> </w:t>
      </w:r>
    </w:p>
    <w:p>
      <w:pPr>
        <w:pStyle w:val="Style12"/>
        <w:rPr/>
      </w:pPr>
      <w:r>
        <w:rPr>
          <w:i/>
          <w:iCs/>
        </w:rPr>
        <w:t>Этот взгляд бездонный твой,</w:t>
      </w:r>
      <w:r>
        <w:rPr/>
        <w:t xml:space="preserve"> </w:t>
      </w:r>
    </w:p>
    <w:p>
      <w:pPr>
        <w:pStyle w:val="Style12"/>
        <w:rPr/>
      </w:pPr>
      <w:r>
        <w:rPr>
          <w:i/>
          <w:iCs/>
        </w:rPr>
        <w:t>Напоенный синевой.</w:t>
      </w:r>
      <w:r>
        <w:rPr/>
        <w:t xml:space="preserve"> </w:t>
      </w:r>
    </w:p>
    <w:p>
      <w:pPr>
        <w:pStyle w:val="Style12"/>
        <w:rPr/>
      </w:pPr>
      <w:r>
        <w:rPr>
          <w:i/>
          <w:iCs/>
        </w:rPr>
        <w:t>Это молодость мечты,</w:t>
      </w:r>
      <w:r>
        <w:rPr/>
        <w:t xml:space="preserve"> </w:t>
      </w:r>
    </w:p>
    <w:p>
      <w:pPr>
        <w:pStyle w:val="Style12"/>
        <w:rPr/>
      </w:pPr>
      <w:r>
        <w:rPr>
          <w:i/>
          <w:iCs/>
        </w:rPr>
        <w:t>Это краски высоты.</w:t>
      </w:r>
      <w:r>
        <w:rPr/>
        <w:t xml:space="preserve"> </w:t>
      </w:r>
    </w:p>
    <w:p>
      <w:pPr>
        <w:pStyle w:val="Style12"/>
        <w:rPr/>
      </w:pPr>
      <w:r>
        <w:rPr>
          <w:i/>
          <w:iCs/>
        </w:rPr>
        <w:t>В этот голубой раствор</w:t>
      </w:r>
      <w:r>
        <w:rPr/>
        <w:t xml:space="preserve"> </w:t>
      </w:r>
    </w:p>
    <w:p>
      <w:pPr>
        <w:pStyle w:val="Style12"/>
        <w:rPr/>
      </w:pPr>
      <w:r>
        <w:rPr>
          <w:i/>
          <w:iCs/>
        </w:rPr>
        <w:t>Погружен земной простор.</w:t>
      </w:r>
      <w:r>
        <w:rPr/>
        <w:t xml:space="preserve"> </w:t>
      </w:r>
    </w:p>
    <w:p>
      <w:pPr>
        <w:pStyle w:val="Style12"/>
        <w:rPr/>
      </w:pPr>
      <w:r>
        <w:rPr>
          <w:i/>
          <w:iCs/>
        </w:rPr>
        <w:t>В неизвестность от забот...</w:t>
      </w:r>
      <w:r>
        <w:rPr/>
        <w:t xml:space="preserve"> </w:t>
      </w:r>
    </w:p>
    <w:p>
      <w:pPr>
        <w:pStyle w:val="Style12"/>
        <w:rPr/>
      </w:pPr>
      <w:r>
        <w:rPr>
          <w:i/>
          <w:iCs/>
        </w:rPr>
        <w:t>...И от плачущих родных</w:t>
      </w:r>
      <w:r>
        <w:rPr/>
        <w:t xml:space="preserve"> </w:t>
      </w:r>
    </w:p>
    <w:p>
      <w:pPr>
        <w:pStyle w:val="Style12"/>
        <w:rPr/>
      </w:pPr>
      <w:r>
        <w:rPr>
          <w:i/>
          <w:iCs/>
        </w:rPr>
        <w:t>На похоронах моих.</w:t>
      </w:r>
      <w:r>
        <w:rPr/>
        <w:t xml:space="preserve"> </w:t>
      </w:r>
    </w:p>
    <w:p>
      <w:pPr>
        <w:pStyle w:val="Style12"/>
        <w:rPr/>
      </w:pPr>
      <w:r>
        <w:rPr>
          <w:i/>
          <w:iCs/>
        </w:rPr>
        <w:t>Этот сизый негустой</w:t>
      </w:r>
      <w:r>
        <w:rPr/>
        <w:t xml:space="preserve"> </w:t>
      </w:r>
    </w:p>
    <w:p>
      <w:pPr>
        <w:pStyle w:val="Style12"/>
        <w:rPr/>
      </w:pPr>
      <w:r>
        <w:rPr>
          <w:i/>
          <w:iCs/>
        </w:rPr>
        <w:t>Иней над моей плитой...</w:t>
      </w:r>
      <w:r>
        <w:rPr/>
        <w:t xml:space="preserve"> </w:t>
      </w:r>
    </w:p>
    <w:p>
      <w:pPr>
        <w:pStyle w:val="Style12"/>
        <w:rPr/>
      </w:pPr>
      <w:r>
        <w:rPr>
          <w:i/>
          <w:iCs/>
        </w:rPr>
        <w:t>Этот синий зимний дым</w:t>
      </w:r>
      <w:r>
        <w:rPr/>
        <w:t xml:space="preserve"> </w:t>
      </w:r>
    </w:p>
    <w:p>
      <w:pPr>
        <w:pStyle w:val="Style12"/>
        <w:rPr/>
      </w:pPr>
      <w:r>
        <w:rPr>
          <w:i/>
          <w:iCs/>
        </w:rPr>
        <w:t>Мглы над именем моим.</w:t>
      </w:r>
      <w:r>
        <w:rPr/>
        <w:t xml:space="preserve"> </w:t>
      </w:r>
    </w:p>
    <w:p>
      <w:pPr>
        <w:pStyle w:val="Style12"/>
        <w:rPr/>
      </w:pPr>
      <w:r>
        <w:rPr>
          <w:i/>
          <w:iCs/>
        </w:rPr>
        <w:t>Это — легкий переход</w:t>
      </w:r>
      <w:r>
        <w:rPr/>
        <w:t xml:space="preserve"> </w:t>
      </w:r>
    </w:p>
    <w:p>
      <w:pPr>
        <w:pStyle w:val="Style12"/>
        <w:rPr/>
      </w:pPr>
      <w:r>
        <w:rPr>
          <w:i/>
          <w:iCs/>
        </w:rPr>
        <w:t>(Николозо Бараташвили, перевод Б. Пастернака.)).</w:t>
      </w:r>
      <w:r>
        <w:rPr/>
        <w:t xml:space="preserve"> </w:t>
      </w:r>
    </w:p>
    <w:p>
      <w:pPr>
        <w:pStyle w:val="Style12"/>
        <w:rPr/>
      </w:pPr>
      <w:r>
        <w:rPr/>
        <w:t>Оттенки Синего:</w:t>
      </w:r>
    </w:p>
    <w:p>
      <w:pPr>
        <w:pStyle w:val="Style12"/>
        <w:rPr/>
      </w:pPr>
      <w:r>
        <w:rPr/>
        <w:t>Темно-синий. Под влиянием Черного утрачивает как одухотворенность, так и остатки чувствительности, еще присущие Синему. Это цвет замкнутости, крайней сдержанности и выраженного рационализма, ему соответствуют такие малопривлекательные качества характера человека, как упрямство, заносчивость, зловредность и даже жестокость. Среди тех, кого мы зовем «синими чулками», немало личностей с такими, «темно-синими», чертами характера. Вероятно, когда-то эти женщины имели «синие» или даже «голубые» свойства личности. Но жизненные неудачи и трудности с годами выветрили оптимизм, чувствительность и одухотворенность, оставив сдержанность и развив сухость, злобность и высокомерие. Хотя, конечно, среди них есть много женщин истинно «синего» типа поведения — стеснительных, замкнутых, скромных, не решающихся изменить ход своей жизни. (Одной из таких дам мне представляется проницательная мисс Марпл у Агаты Кристи, которая проявляет свойства всей гаммы оттенков светло-синей части спектра — от голубого до сиреневого.) Черный вносит в темно-синий цвет оттенок тайны, загадки.</w:t>
      </w:r>
    </w:p>
    <w:p>
      <w:pPr>
        <w:pStyle w:val="Style12"/>
        <w:rPr/>
      </w:pPr>
      <w:r>
        <w:rPr/>
        <w:t>ГОЛУБОЙ (светло-синий). Белый привносит в Синий оттенок свежести, одухотворенности и некоторой холодности. Это исключительно духовный, не чувственный цвет, свободный от телесных оков и стерильный до фригидности. Он наименее сексуален и в хроматической сфере противостоит и энергетическому и эротическому Оранжевому (в хроматическом кругу) и бездуховному телесному Коричневому (в разрезе, параллельном ахроматической оси). Недаром для нас он является олицетворением мужского гомосексуализма: духовный, асексуальный, да еще и не принадлежащий мужской хроматической оси.</w:t>
      </w:r>
    </w:p>
    <w:p>
      <w:pPr>
        <w:pStyle w:val="Style12"/>
        <w:rPr/>
      </w:pPr>
      <w:r>
        <w:rPr/>
        <w:t>ФИОЛЕТОВЫЙ. Находится на стыке хроматического круга и поэтому являет собой смешение противоположностей: активного, энергичного, бессознательного Красного цвета и холодного, логичного, рационального Синего. Такая смесь порождает скрытое возбуждение, внутреннее напряжение, воздержанность и тайну. Этот цвет уходит от голого рационализма Синего и содержит в себе чувственность и интуицию, поэтому и считается цветом мистики, магии, интуитивного мышления и сверхсознания. Остающиеся от Синего сдержанность и смирение позволяют протянуть ассоциативную цепочку к таким понятиям, как благородство и консерватизм. Фиолетовому свойственны традиционность, стремление следовать правилам и нормам, неприятие нового (хотя подавляемый интерес к нему уже появляется). Под воздействием Красного он обнаруживает сознательное желание внушать и влиять в сочетании с бессознательным стремлением очаровывать (но без сексуального компонента). Считается, что женщина в фиолетовой одежде хочет и влиять на окружающих ее людей, и поддаваться их влиянию (</w:t>
      </w:r>
      <w:r>
        <w:rPr>
          <w:i/>
          <w:iCs/>
        </w:rPr>
        <w:t xml:space="preserve"> СНОСКА: Здесь уместен пример из того же произведения гениального Дехлеви:</w:t>
      </w:r>
      <w:r>
        <w:rPr/>
        <w:t xml:space="preserve"> </w:t>
      </w:r>
    </w:p>
    <w:p>
      <w:pPr>
        <w:pStyle w:val="Style12"/>
        <w:rPr/>
      </w:pPr>
      <w:r>
        <w:rPr>
          <w:i/>
          <w:iCs/>
        </w:rPr>
        <w:t>Для тех, кто понимает в этом толк,</w:t>
      </w:r>
      <w:r>
        <w:rPr/>
        <w:t xml:space="preserve"> </w:t>
      </w:r>
    </w:p>
    <w:p>
      <w:pPr>
        <w:pStyle w:val="Style12"/>
        <w:rPr/>
      </w:pPr>
      <w:r>
        <w:rPr>
          <w:i/>
          <w:iCs/>
        </w:rPr>
        <w:t>Прекраснейшая вещь лиловый шелк.</w:t>
      </w:r>
      <w:r>
        <w:rPr/>
        <w:t xml:space="preserve"> </w:t>
      </w:r>
    </w:p>
    <w:p>
      <w:pPr>
        <w:pStyle w:val="Style12"/>
        <w:rPr/>
      </w:pPr>
      <w:r>
        <w:rPr>
          <w:i/>
          <w:iCs/>
        </w:rPr>
        <w:t>Красива молодая чаровница,</w:t>
      </w:r>
      <w:r>
        <w:rPr/>
        <w:t xml:space="preserve"> </w:t>
      </w:r>
    </w:p>
    <w:p>
      <w:pPr>
        <w:pStyle w:val="Style12"/>
        <w:rPr/>
      </w:pPr>
      <w:r>
        <w:rPr>
          <w:i/>
          <w:iCs/>
        </w:rPr>
        <w:t>Одень ее в лиловый шелк — царица!..).</w:t>
      </w:r>
      <w:r>
        <w:rPr/>
        <w:t xml:space="preserve"> </w:t>
      </w:r>
    </w:p>
    <w:p>
      <w:pPr>
        <w:pStyle w:val="Style12"/>
        <w:rPr/>
      </w:pPr>
      <w:r>
        <w:rPr/>
        <w:t>Фиолетовый цвет не асексуален, но секс в нем подавляется, поэтому его часто предпочитают люди, для которых половая принадлежность не так важна, — старики, проститутки, гомосексуалисты. В странах Европы и Америки, где царствуют логика и рационализм (и, видимо, поэтому любимыми цветами считаются синий и голубой), фиолетовый цвет считается не престижным. В странах Азии и Африки, более склонных к эмоциональности и мистике, уважение к нему значительно больше.</w:t>
      </w:r>
    </w:p>
    <w:p>
      <w:pPr>
        <w:pStyle w:val="Style12"/>
        <w:rPr/>
      </w:pPr>
      <w:r>
        <w:rPr/>
        <w:t>Высшими понятиями, символизирующими Фиолетовый, являются самоотречение и святость. Последнее также свойственно и Белому цвету. Здесь мы имеем дело со вторым замыканием кольца — только стык не внутри хроматического круга, а между хроматическими и ахроматическими цветами.</w:t>
      </w:r>
    </w:p>
    <w:p>
      <w:pPr>
        <w:pStyle w:val="Style12"/>
        <w:rPr/>
      </w:pPr>
      <w:r>
        <w:rPr>
          <w:b/>
          <w:bCs/>
        </w:rPr>
        <w:t>РЕКОМЕНДУЕМАЯ ЛИТЕРАТУРА</w:t>
      </w:r>
      <w:r>
        <w:rPr/>
        <w:t xml:space="preserve"> </w:t>
      </w:r>
    </w:p>
    <w:p>
      <w:pPr>
        <w:pStyle w:val="Style12"/>
        <w:rPr/>
      </w:pPr>
      <w:r>
        <w:rPr/>
        <w:t xml:space="preserve">1.        </w:t>
      </w:r>
      <w:r>
        <w:rPr>
          <w:i/>
          <w:iCs/>
        </w:rPr>
        <w:t>Бахилина Н. Б</w:t>
      </w:r>
      <w:r>
        <w:rPr/>
        <w:t xml:space="preserve"> . История цветообозначений в русском языке. М., 1985. </w:t>
      </w:r>
    </w:p>
    <w:p>
      <w:pPr>
        <w:pStyle w:val="Style12"/>
        <w:rPr/>
      </w:pPr>
      <w:r>
        <w:rPr/>
        <w:t xml:space="preserve">2.        </w:t>
      </w:r>
      <w:r>
        <w:rPr>
          <w:i/>
          <w:iCs/>
        </w:rPr>
        <w:t>Бенц Э.</w:t>
      </w:r>
      <w:r>
        <w:rPr/>
        <w:t xml:space="preserve"> История в христианских видениях. В кн. «Психология цвета». М., 1996, с. 79. </w:t>
      </w:r>
    </w:p>
    <w:p>
      <w:pPr>
        <w:pStyle w:val="Style12"/>
        <w:rPr/>
      </w:pPr>
      <w:r>
        <w:rPr/>
        <w:t xml:space="preserve">3.        </w:t>
      </w:r>
      <w:r>
        <w:rPr>
          <w:i/>
          <w:iCs/>
        </w:rPr>
        <w:t>Буланова Н</w:t>
      </w:r>
      <w:r>
        <w:rPr/>
        <w:t xml:space="preserve"> . Символика цвета на Востоке. Журнал «Азия и Африка сегодня».1983, № 8. </w:t>
      </w:r>
    </w:p>
    <w:p>
      <w:pPr>
        <w:pStyle w:val="Style12"/>
        <w:rPr/>
      </w:pPr>
      <w:r>
        <w:rPr/>
        <w:t xml:space="preserve">4.        </w:t>
      </w:r>
      <w:r>
        <w:rPr>
          <w:i/>
          <w:iCs/>
        </w:rPr>
        <w:t>Кандинский В. В</w:t>
      </w:r>
      <w:r>
        <w:rPr/>
        <w:t xml:space="preserve"> . О духовном в искусстве. Сб. «Психология цвета». М.,1996. </w:t>
      </w:r>
    </w:p>
    <w:p>
      <w:pPr>
        <w:pStyle w:val="Style12"/>
        <w:rPr/>
      </w:pPr>
      <w:r>
        <w:rPr/>
        <w:t xml:space="preserve">5.        </w:t>
      </w:r>
      <w:r>
        <w:rPr>
          <w:i/>
          <w:iCs/>
        </w:rPr>
        <w:t>Миронова Л. Н.</w:t>
      </w:r>
      <w:r>
        <w:rPr/>
        <w:t xml:space="preserve"> Семантика цвета в эволюции психики человека. В кн. «Проблема психологии цвета». М., 1993, с. 172—189. </w:t>
      </w:r>
    </w:p>
    <w:p>
      <w:pPr>
        <w:pStyle w:val="Style12"/>
        <w:rPr/>
      </w:pPr>
      <w:r>
        <w:rPr/>
        <w:t xml:space="preserve">6.        </w:t>
      </w:r>
      <w:r>
        <w:rPr>
          <w:i/>
          <w:iCs/>
        </w:rPr>
        <w:t>Миронова Л. Н.</w:t>
      </w:r>
      <w:r>
        <w:rPr/>
        <w:t xml:space="preserve"> Учение о цвете. Минск, 1993. </w:t>
      </w:r>
    </w:p>
    <w:p>
      <w:pPr>
        <w:pStyle w:val="Style12"/>
        <w:rPr/>
      </w:pPr>
      <w:r>
        <w:rPr/>
        <w:t xml:space="preserve">7.        </w:t>
      </w:r>
      <w:r>
        <w:rPr>
          <w:i/>
          <w:iCs/>
        </w:rPr>
        <w:t>Роу К.</w:t>
      </w:r>
      <w:r>
        <w:rPr/>
        <w:t xml:space="preserve"> Концепция цвета и цветовой символики в древнем мире. Сб. «Психология цвета». М., 1996. </w:t>
      </w:r>
    </w:p>
    <w:p>
      <w:pPr>
        <w:pStyle w:val="Style12"/>
        <w:rPr/>
      </w:pPr>
      <w:r>
        <w:rPr/>
        <w:t xml:space="preserve">8.        </w:t>
      </w:r>
      <w:r>
        <w:rPr>
          <w:i/>
          <w:iCs/>
        </w:rPr>
        <w:t>Серов Н. В.</w:t>
      </w:r>
      <w:r>
        <w:rPr/>
        <w:t xml:space="preserve"> Хроматизм мифа. М., 1990. </w:t>
      </w:r>
    </w:p>
    <w:p>
      <w:pPr>
        <w:pStyle w:val="Heading1"/>
        <w:rPr/>
      </w:pPr>
      <w:r>
        <w:rPr/>
        <w:t>Глава 5 ТИПЫ ЦВЕТОВОГО ПОВЕДЕНИЯ</w:t>
      </w:r>
    </w:p>
    <w:p>
      <w:pPr>
        <w:pStyle w:val="Style12"/>
        <w:rPr/>
      </w:pPr>
      <w:r>
        <w:rPr/>
        <w:t>Каким же образом на базе физиологического типа нервной системы под влиянием цветовых воздействий формировались хромотипы личности? Каждый человек постоянно подает множество различных бессознательных сигналов другим людям — одеждой, мимикой, походкой, интонацией голоса и другими способами. Эти сигналы обозначают те черты характера, которыми, по его мнению, он обладает или хотел бы обладать. Задача таких сигналов — сообщить контактирующему: «Я такой, каким ты меня видишь». Поскольку и посылаются, и воспринимаются такие сигналы-знаки в основном бессознательно, то принимающий человек верит им абсолютно (о чем потом иногда искренне жалеет).</w:t>
      </w:r>
    </w:p>
    <w:p>
      <w:pPr>
        <w:pStyle w:val="Style12"/>
        <w:rPr/>
      </w:pPr>
      <w:r>
        <w:rPr/>
        <w:t>Всю нашу жизнь мы тренируемся в подобной сигнализации — ив подаче, и в расшифровке. Тот, кто умеет распознавать ее осознанно, понимает в людях гораздо больше других. Люди, воспринимающие знаки от окружающих на уровне сознания, обычно добиваются в межличностных отношениях больших успехов, ибо они могут не только правильно расшифровывать чужие невербальные сигналы, но и целенаправленно посылать свои, формируя у других нужное мнение о себе.</w:t>
      </w:r>
    </w:p>
    <w:p>
      <w:pPr>
        <w:pStyle w:val="Style12"/>
        <w:rPr/>
      </w:pPr>
      <w:r>
        <w:rPr/>
        <w:t>Однако посылать сигналы осознанно все время невозможно, да и вредно: создавая о себе впечатление, не совпадающее с истиной, человек вынужден все время себя контролировать. Это создает сильное внутреннее напряжение, которое рано или поздно может привести к срыву и саморазоблачению, причем это еще вовсе не самый плохой вариант. Хуже, если постоянное напряжение приводит человека к неврозу или так называемому психосоматическому заболеванию (физическому заболеванию, вызванному нервными причинами).</w:t>
      </w:r>
    </w:p>
    <w:p>
      <w:pPr>
        <w:pStyle w:val="Style12"/>
        <w:rPr/>
      </w:pPr>
      <w:r>
        <w:rPr/>
        <w:t>Наиболее распространенными из подобных заболеваний являются гипертоническая болезнь, бронхиальная астма и язвенная болезнь желудка. Люди, старающиеся все время контролировать все свои внешние эмоциональные проявления, просчитывать каждое слово предстоящего или текущего разговора, явно метят попасть в ряды нервных или соматических больных (в зависимости от того, что сдаст быстрее — нервная система или внутренние органы). Контроль нужен только в рабочей обстановке, во время конфликта или при составлении планов. Но во время отдыха или общения с близкими (особенно интимного) держать поводья туго натянутыми вредно.</w:t>
      </w:r>
    </w:p>
    <w:p>
      <w:pPr>
        <w:pStyle w:val="Style12"/>
        <w:rPr/>
      </w:pPr>
      <w:r>
        <w:rPr/>
        <w:t>Поэтому идеально, если человек сигнализирует только о своей истинной сущности, даже если она не так блестяща, как бы этого хотелось. (Правда, кто из нас знает свою истинную сущность хотя бы в первом приближении?)</w:t>
      </w:r>
    </w:p>
    <w:p>
      <w:pPr>
        <w:pStyle w:val="Style12"/>
        <w:rPr/>
      </w:pPr>
      <w:r>
        <w:rPr/>
        <w:t>Поведение каждого человека, по определению известного швейцарского ученого Макса Люшера, имеет две стороны: он называет их ролью и защитным поведением. Роль — это самооценка человека, его представление о себе, своем месте в жизни и своих целях. Такое представление заставляет его вести себя определенным образом, влияет на мимику, манеры, походку, заставляет приобретать соответствующие дополнительные атрибуты — дом, машину, одежду, украшения (иногда — супруга или подругу). Мы усиленно демонстрируем эти знаки окружающим, стараясь создать в их глазах образ такого человека, каким себя представляем.</w:t>
      </w:r>
    </w:p>
    <w:p>
      <w:pPr>
        <w:pStyle w:val="Style12"/>
        <w:rPr/>
      </w:pPr>
      <w:r>
        <w:rPr/>
        <w:t>В то же время стремление показать себя определенным образом имеет свою оборотную сторону: боязнь того, что ты не сможешь соответствовать тому представлению о себе, которое имеешь. Особенно сильно в нашей цивилизации распространен страх оказаться непрестижным, «не на должном уровне». Мы боимся оказаться в чужих глазах смешными, неудачливыми, недобрыми, не понимающими чувства юмора и т. п. Если мысль «каким бы я хотел себя показать всем» еще иногда добирается до уровня нашего сознания, то страхи «не оказаться бы таким-то» туда попадают редко.</w:t>
      </w:r>
    </w:p>
    <w:p>
      <w:pPr>
        <w:pStyle w:val="Style12"/>
        <w:rPr/>
      </w:pPr>
      <w:r>
        <w:rPr/>
        <w:t>Психика ограждает наше самолюбие от такого напряжения, вырабатывая так называемое защитное поведение. Оно может выражаться по-разному: в виде безразличия, предвзятости, недоброжелательности или даже враждебности к окружающему миру или тем его представителям, которые нам небезразличны. Такое поведение внешне может выглядеть как лень, инертность или апатия, а может — как стремление к уюту и покою, к удобствам. Оно может ощущаться человеком как стеснительность или заторможенность, но иногда взрывается вспышками необъяснимого гнева, а в патологических случаях выступает в форме навязчивых страхов, депрессий или разрушительных тенденций. Хамство некоторых молодых людей часто идет именно от страха «не показать себя на высоте», в роли мужественного и отважного героя. У девушек чаще защитные механизмы страха проявляются в повышенной чувствительности, впечатлительности и стремлении избежать контактов, но и у них нередко возможна защита в форме агрессивного унижения другого человека, злобы, сплетен. Для объединения обеих реакций в единую систему М. Люшер вводит понятие «тип поведения», которое обозначает определенную манеру поведения человека, сочетающую с одной стороны сигнальное поведение, с другой — защитное. Предрасположенность к поведенческим реакциям разных типов спрятана в глубинах бессознательного каждого человека и проявляется в зависимости от множества внешних и внутренних причин.</w:t>
      </w:r>
    </w:p>
    <w:p>
      <w:pPr>
        <w:pStyle w:val="Style12"/>
        <w:rPr/>
      </w:pPr>
      <w:r>
        <w:rPr/>
        <w:t>М. Люшер выделяет четыре основных типа цветового поведения, соответствующие четырем основным цветам спектра. Каждый из них имеет две стороны: поведение, стремящееся показать человека таким, каким он бы хотел себя видеть (Люшер называет его роль-идол), и защитное поведение, с помощью которого человек хотел бы избавиться от страха оказаться не соответствующим своему идеалу (Люшер называет его роль-защита).</w:t>
      </w:r>
    </w:p>
    <w:p>
      <w:pPr>
        <w:pStyle w:val="Style12"/>
        <w:rPr/>
      </w:pPr>
      <w:r>
        <w:rPr/>
        <w:t>Каждый вид цветового поведения имеет свои цели, на достижение которых он направлен. Основными целями цветовых типов поведения являются:</w:t>
      </w:r>
    </w:p>
    <w:p>
      <w:pPr>
        <w:pStyle w:val="Style12"/>
        <w:rPr/>
      </w:pPr>
      <w:r>
        <w:rPr/>
        <w:t>§   для СИНЕГО — успокоение, удовлетворение, гармония, одурманивание;</w:t>
      </w:r>
    </w:p>
    <w:p>
      <w:pPr>
        <w:pStyle w:val="Style12"/>
        <w:rPr/>
      </w:pPr>
      <w:r>
        <w:rPr/>
        <w:t>§   для ЗЕЛЕНОГО — уверенность, ощущение значимости, престиж;</w:t>
      </w:r>
    </w:p>
    <w:p>
      <w:pPr>
        <w:pStyle w:val="Style12"/>
        <w:rPr/>
      </w:pPr>
      <w:r>
        <w:rPr/>
        <w:t>§   для КРАСНОГО — покорение, овладение, влияние, жажда успеха:</w:t>
      </w:r>
    </w:p>
    <w:p>
      <w:pPr>
        <w:pStyle w:val="Style12"/>
        <w:rPr/>
      </w:pPr>
      <w:r>
        <w:rPr/>
        <w:t>§   для ЖЕЛТОГО — независимость, беззаботность, освобождение от любых ограничений.</w:t>
      </w:r>
    </w:p>
    <w:p>
      <w:pPr>
        <w:pStyle w:val="Style12"/>
        <w:rPr/>
      </w:pPr>
      <w:r>
        <w:rPr/>
        <w:t>§   Какие же страхи каждого типа вызывают защитное поведение?</w:t>
      </w:r>
    </w:p>
    <w:p>
      <w:pPr>
        <w:pStyle w:val="Style12"/>
        <w:rPr/>
      </w:pPr>
      <w:r>
        <w:rPr/>
        <w:t>§   у СИНЕГО типа — страх отчуждения, скуки и одиночества;</w:t>
      </w:r>
    </w:p>
    <w:p>
      <w:pPr>
        <w:pStyle w:val="Style12"/>
        <w:rPr/>
      </w:pPr>
      <w:r>
        <w:rPr/>
        <w:t>§   у ЗЕЛЕНОГО типа — страх перед препятствиями, ограничениями и принуждением;</w:t>
      </w:r>
    </w:p>
    <w:p>
      <w:pPr>
        <w:pStyle w:val="Style12"/>
        <w:rPr/>
      </w:pPr>
      <w:r>
        <w:rPr/>
        <w:t>§   у КРАСНОГО типа — страх перераздражения, утомления, истощения;</w:t>
      </w:r>
    </w:p>
    <w:p>
      <w:pPr>
        <w:pStyle w:val="Style12"/>
        <w:rPr/>
      </w:pPr>
      <w:r>
        <w:rPr/>
        <w:t>§   у ЖЕЛТОГО типа — страх перед утратами и заботами.</w:t>
      </w:r>
    </w:p>
    <w:p>
      <w:pPr>
        <w:pStyle w:val="Heading2"/>
        <w:rPr/>
      </w:pPr>
      <w:r>
        <w:rPr/>
        <w:t>ОПИСАНИЕ ТИПОВ ЦВЕТОВОГО ПОВЕДЕНИЯ</w:t>
      </w:r>
    </w:p>
    <w:p>
      <w:pPr>
        <w:pStyle w:val="Style12"/>
        <w:rPr/>
      </w:pPr>
      <w:r>
        <w:rPr/>
        <w:t>Уважаемый Читатель!</w:t>
      </w:r>
    </w:p>
    <w:p>
      <w:pPr>
        <w:pStyle w:val="Style12"/>
        <w:rPr/>
      </w:pPr>
      <w:r>
        <w:rPr/>
        <w:t>Для того чтобы вы смогли непредвзято оценить, какими типами цветового поведения обладаете, я прошу вас прежде, чем знакомиться с описанием этих типов, сделать следующий тест:</w:t>
      </w:r>
    </w:p>
    <w:p>
      <w:pPr>
        <w:pStyle w:val="Style12"/>
        <w:rPr/>
      </w:pPr>
      <w:r>
        <w:rPr/>
        <w:t>Начертите указанную ниже таблицу (назовем ее условно таблицей А) — пустую сетку с цифрами. Оцените и отметьте в каждой клетке по пятибалльной системе выраженность у себя указанных на стр. 93 качеств. Подведите итоги. Вы должны получить четыре суммы в конце каждого столбца:</w:t>
      </w:r>
    </w:p>
    <w:tbl>
      <w:tblPr>
        <w:tblW w:w="9196" w:type="dxa"/>
        <w:jc w:val="center"/>
        <w:tblInd w:w="0" w:type="dxa"/>
        <w:tblLayout w:type="fixed"/>
        <w:tblCellMar>
          <w:top w:w="15" w:type="dxa"/>
          <w:left w:w="15" w:type="dxa"/>
          <w:bottom w:w="15" w:type="dxa"/>
          <w:right w:w="15" w:type="dxa"/>
        </w:tblCellMar>
      </w:tblPr>
      <w:tblGrid>
        <w:gridCol w:w="2314"/>
        <w:gridCol w:w="2146"/>
        <w:gridCol w:w="2265"/>
        <w:gridCol w:w="2471"/>
      </w:tblGrid>
      <w:tr>
        <w:trPr/>
        <w:tc>
          <w:tcPr>
            <w:tcW w:w="2314" w:type="dxa"/>
            <w:tcBorders/>
            <w:vAlign w:val="center"/>
          </w:tcPr>
          <w:p>
            <w:pPr>
              <w:pStyle w:val="Normal"/>
              <w:rPr/>
            </w:pPr>
            <w:r>
              <w:rPr/>
              <w:t>1 верность</w:t>
            </w:r>
          </w:p>
        </w:tc>
        <w:tc>
          <w:tcPr>
            <w:tcW w:w="2146" w:type="dxa"/>
            <w:tcBorders/>
            <w:vAlign w:val="center"/>
          </w:tcPr>
          <w:p>
            <w:pPr>
              <w:pStyle w:val="Normal"/>
              <w:rPr/>
            </w:pPr>
            <w:r>
              <w:rPr/>
              <w:t>2 вспыльчивость</w:t>
            </w:r>
          </w:p>
        </w:tc>
        <w:tc>
          <w:tcPr>
            <w:tcW w:w="2265" w:type="dxa"/>
            <w:tcBorders/>
            <w:vAlign w:val="center"/>
          </w:tcPr>
          <w:p>
            <w:pPr>
              <w:pStyle w:val="Normal"/>
              <w:rPr/>
            </w:pPr>
            <w:r>
              <w:rPr/>
              <w:t>3 общительность</w:t>
            </w:r>
          </w:p>
        </w:tc>
        <w:tc>
          <w:tcPr>
            <w:tcW w:w="2471" w:type="dxa"/>
            <w:tcBorders/>
            <w:vAlign w:val="center"/>
          </w:tcPr>
          <w:p>
            <w:pPr>
              <w:pStyle w:val="Normal"/>
              <w:rPr/>
            </w:pPr>
            <w:r>
              <w:rPr/>
              <w:t>4 спокойствие</w:t>
            </w:r>
          </w:p>
        </w:tc>
      </w:tr>
      <w:tr>
        <w:trPr/>
        <w:tc>
          <w:tcPr>
            <w:tcW w:w="2314" w:type="dxa"/>
            <w:tcBorders/>
            <w:vAlign w:val="center"/>
          </w:tcPr>
          <w:p>
            <w:pPr>
              <w:pStyle w:val="Normal"/>
              <w:rPr/>
            </w:pPr>
            <w:r>
              <w:rPr/>
              <w:t>5 скромность</w:t>
            </w:r>
          </w:p>
        </w:tc>
        <w:tc>
          <w:tcPr>
            <w:tcW w:w="2146" w:type="dxa"/>
            <w:tcBorders/>
            <w:vAlign w:val="center"/>
          </w:tcPr>
          <w:p>
            <w:pPr>
              <w:pStyle w:val="Normal"/>
              <w:rPr/>
            </w:pPr>
            <w:r>
              <w:rPr/>
              <w:t>6 сексуальность</w:t>
            </w:r>
          </w:p>
        </w:tc>
        <w:tc>
          <w:tcPr>
            <w:tcW w:w="2265" w:type="dxa"/>
            <w:tcBorders/>
            <w:vAlign w:val="center"/>
          </w:tcPr>
          <w:p>
            <w:pPr>
              <w:pStyle w:val="Normal"/>
              <w:rPr/>
            </w:pPr>
            <w:r>
              <w:rPr/>
              <w:t>7 открытость</w:t>
            </w:r>
          </w:p>
        </w:tc>
        <w:tc>
          <w:tcPr>
            <w:tcW w:w="2471" w:type="dxa"/>
            <w:tcBorders/>
            <w:vAlign w:val="center"/>
          </w:tcPr>
          <w:p>
            <w:pPr>
              <w:pStyle w:val="Normal"/>
              <w:rPr/>
            </w:pPr>
            <w:r>
              <w:rPr/>
              <w:t>8 старательность</w:t>
            </w:r>
          </w:p>
        </w:tc>
      </w:tr>
      <w:tr>
        <w:trPr/>
        <w:tc>
          <w:tcPr>
            <w:tcW w:w="2314" w:type="dxa"/>
            <w:tcBorders/>
            <w:vAlign w:val="center"/>
          </w:tcPr>
          <w:p>
            <w:pPr>
              <w:pStyle w:val="Normal"/>
              <w:rPr/>
            </w:pPr>
            <w:r>
              <w:rPr/>
              <w:t>9 уступчивость</w:t>
            </w:r>
          </w:p>
        </w:tc>
        <w:tc>
          <w:tcPr>
            <w:tcW w:w="2146" w:type="dxa"/>
            <w:tcBorders/>
            <w:vAlign w:val="center"/>
          </w:tcPr>
          <w:p>
            <w:pPr>
              <w:pStyle w:val="Normal"/>
              <w:rPr/>
            </w:pPr>
            <w:r>
              <w:rPr/>
              <w:t>10 агрессивность</w:t>
            </w:r>
          </w:p>
        </w:tc>
        <w:tc>
          <w:tcPr>
            <w:tcW w:w="2265" w:type="dxa"/>
            <w:tcBorders/>
            <w:vAlign w:val="center"/>
          </w:tcPr>
          <w:p>
            <w:pPr>
              <w:pStyle w:val="Normal"/>
              <w:rPr/>
            </w:pPr>
            <w:r>
              <w:rPr/>
              <w:t>11 разговорчивость</w:t>
            </w:r>
          </w:p>
        </w:tc>
        <w:tc>
          <w:tcPr>
            <w:tcW w:w="2471" w:type="dxa"/>
            <w:tcBorders/>
            <w:vAlign w:val="center"/>
          </w:tcPr>
          <w:p>
            <w:pPr>
              <w:pStyle w:val="Normal"/>
              <w:rPr/>
            </w:pPr>
            <w:r>
              <w:rPr/>
              <w:t>12 уравновешенность</w:t>
            </w:r>
          </w:p>
        </w:tc>
      </w:tr>
      <w:tr>
        <w:trPr/>
        <w:tc>
          <w:tcPr>
            <w:tcW w:w="2314" w:type="dxa"/>
            <w:tcBorders/>
            <w:vAlign w:val="center"/>
          </w:tcPr>
          <w:p>
            <w:pPr>
              <w:pStyle w:val="Normal"/>
              <w:rPr/>
            </w:pPr>
            <w:r>
              <w:rPr/>
              <w:t>13 впечатлительность</w:t>
            </w:r>
          </w:p>
        </w:tc>
        <w:tc>
          <w:tcPr>
            <w:tcW w:w="2146" w:type="dxa"/>
            <w:tcBorders/>
            <w:vAlign w:val="center"/>
          </w:tcPr>
          <w:p>
            <w:pPr>
              <w:pStyle w:val="Normal"/>
              <w:rPr/>
            </w:pPr>
            <w:r>
              <w:rPr/>
              <w:t>14 возбудимость</w:t>
            </w:r>
          </w:p>
        </w:tc>
        <w:tc>
          <w:tcPr>
            <w:tcW w:w="2265" w:type="dxa"/>
            <w:tcBorders/>
            <w:vAlign w:val="center"/>
          </w:tcPr>
          <w:p>
            <w:pPr>
              <w:pStyle w:val="Normal"/>
              <w:rPr/>
            </w:pPr>
            <w:r>
              <w:rPr/>
              <w:t>15 контактность</w:t>
            </w:r>
          </w:p>
        </w:tc>
        <w:tc>
          <w:tcPr>
            <w:tcW w:w="2471" w:type="dxa"/>
            <w:tcBorders/>
            <w:vAlign w:val="center"/>
          </w:tcPr>
          <w:p>
            <w:pPr>
              <w:pStyle w:val="Normal"/>
              <w:rPr/>
            </w:pPr>
            <w:r>
              <w:rPr/>
              <w:t>16 самолюбие</w:t>
            </w:r>
          </w:p>
        </w:tc>
      </w:tr>
      <w:tr>
        <w:trPr/>
        <w:tc>
          <w:tcPr>
            <w:tcW w:w="2314" w:type="dxa"/>
            <w:tcBorders/>
            <w:vAlign w:val="center"/>
          </w:tcPr>
          <w:p>
            <w:pPr>
              <w:pStyle w:val="Normal"/>
              <w:rPr/>
            </w:pPr>
            <w:r>
              <w:rPr/>
              <w:t>17 пессимизм</w:t>
            </w:r>
          </w:p>
        </w:tc>
        <w:tc>
          <w:tcPr>
            <w:tcW w:w="2146" w:type="dxa"/>
            <w:tcBorders/>
            <w:vAlign w:val="center"/>
          </w:tcPr>
          <w:p>
            <w:pPr>
              <w:pStyle w:val="Normal"/>
              <w:rPr/>
            </w:pPr>
            <w:r>
              <w:rPr/>
              <w:t>18 эмоциональность</w:t>
            </w:r>
          </w:p>
        </w:tc>
        <w:tc>
          <w:tcPr>
            <w:tcW w:w="2265" w:type="dxa"/>
            <w:tcBorders/>
            <w:vAlign w:val="center"/>
          </w:tcPr>
          <w:p>
            <w:pPr>
              <w:pStyle w:val="Normal"/>
              <w:rPr/>
            </w:pPr>
            <w:r>
              <w:rPr/>
              <w:t>19 подвижность</w:t>
            </w:r>
          </w:p>
        </w:tc>
        <w:tc>
          <w:tcPr>
            <w:tcW w:w="2471" w:type="dxa"/>
            <w:tcBorders/>
            <w:vAlign w:val="center"/>
          </w:tcPr>
          <w:p>
            <w:pPr>
              <w:pStyle w:val="Normal"/>
              <w:rPr/>
            </w:pPr>
            <w:r>
              <w:rPr/>
              <w:t>20 целеустремленность</w:t>
            </w:r>
          </w:p>
        </w:tc>
      </w:tr>
      <w:tr>
        <w:trPr/>
        <w:tc>
          <w:tcPr>
            <w:tcW w:w="2314" w:type="dxa"/>
            <w:tcBorders/>
            <w:vAlign w:val="center"/>
          </w:tcPr>
          <w:p>
            <w:pPr>
              <w:pStyle w:val="Normal"/>
              <w:rPr/>
            </w:pPr>
            <w:r>
              <w:rPr/>
              <w:t>21 осторожность</w:t>
            </w:r>
          </w:p>
        </w:tc>
        <w:tc>
          <w:tcPr>
            <w:tcW w:w="2146" w:type="dxa"/>
            <w:tcBorders/>
            <w:vAlign w:val="center"/>
          </w:tcPr>
          <w:p>
            <w:pPr>
              <w:pStyle w:val="Normal"/>
              <w:rPr/>
            </w:pPr>
            <w:r>
              <w:rPr/>
              <w:t>22 резкость</w:t>
            </w:r>
          </w:p>
        </w:tc>
        <w:tc>
          <w:tcPr>
            <w:tcW w:w="2265" w:type="dxa"/>
            <w:tcBorders/>
            <w:vAlign w:val="center"/>
          </w:tcPr>
          <w:p>
            <w:pPr>
              <w:pStyle w:val="Normal"/>
              <w:rPr/>
            </w:pPr>
            <w:r>
              <w:rPr/>
              <w:t>23 беззаботность</w:t>
            </w:r>
          </w:p>
        </w:tc>
        <w:tc>
          <w:tcPr>
            <w:tcW w:w="2471" w:type="dxa"/>
            <w:tcBorders/>
            <w:vAlign w:val="center"/>
          </w:tcPr>
          <w:p>
            <w:pPr>
              <w:pStyle w:val="Normal"/>
              <w:rPr/>
            </w:pPr>
            <w:r>
              <w:rPr/>
              <w:t>24 надежность</w:t>
            </w:r>
          </w:p>
        </w:tc>
      </w:tr>
      <w:tr>
        <w:trPr/>
        <w:tc>
          <w:tcPr>
            <w:tcW w:w="2314" w:type="dxa"/>
            <w:tcBorders/>
            <w:vAlign w:val="center"/>
          </w:tcPr>
          <w:p>
            <w:pPr>
              <w:pStyle w:val="Normal"/>
              <w:rPr/>
            </w:pPr>
            <w:r>
              <w:rPr/>
              <w:t>25 замкнутость</w:t>
            </w:r>
          </w:p>
        </w:tc>
        <w:tc>
          <w:tcPr>
            <w:tcW w:w="2146" w:type="dxa"/>
            <w:tcBorders/>
            <w:vAlign w:val="center"/>
          </w:tcPr>
          <w:p>
            <w:pPr>
              <w:pStyle w:val="Normal"/>
              <w:rPr/>
            </w:pPr>
            <w:r>
              <w:rPr/>
              <w:t>26 оптимизм</w:t>
            </w:r>
          </w:p>
        </w:tc>
        <w:tc>
          <w:tcPr>
            <w:tcW w:w="2265" w:type="dxa"/>
            <w:tcBorders/>
            <w:vAlign w:val="center"/>
          </w:tcPr>
          <w:p>
            <w:pPr>
              <w:pStyle w:val="Normal"/>
              <w:rPr/>
            </w:pPr>
            <w:r>
              <w:rPr/>
              <w:t>27 легкомысленность</w:t>
            </w:r>
          </w:p>
        </w:tc>
        <w:tc>
          <w:tcPr>
            <w:tcW w:w="2471" w:type="dxa"/>
            <w:tcBorders/>
            <w:vAlign w:val="center"/>
          </w:tcPr>
          <w:p>
            <w:pPr>
              <w:pStyle w:val="Normal"/>
              <w:rPr/>
            </w:pPr>
            <w:r>
              <w:rPr/>
              <w:t>28 престижность</w:t>
            </w:r>
          </w:p>
        </w:tc>
      </w:tr>
      <w:tr>
        <w:trPr/>
        <w:tc>
          <w:tcPr>
            <w:tcW w:w="2314" w:type="dxa"/>
            <w:tcBorders/>
            <w:vAlign w:val="center"/>
          </w:tcPr>
          <w:p>
            <w:pPr>
              <w:pStyle w:val="Normal"/>
              <w:rPr/>
            </w:pPr>
            <w:r>
              <w:rPr/>
              <w:t>29 религиозность</w:t>
            </w:r>
          </w:p>
        </w:tc>
        <w:tc>
          <w:tcPr>
            <w:tcW w:w="2146" w:type="dxa"/>
            <w:tcBorders/>
            <w:vAlign w:val="center"/>
          </w:tcPr>
          <w:p>
            <w:pPr>
              <w:pStyle w:val="Normal"/>
              <w:rPr/>
            </w:pPr>
            <w:r>
              <w:rPr/>
              <w:t>30 активность</w:t>
            </w:r>
          </w:p>
        </w:tc>
        <w:tc>
          <w:tcPr>
            <w:tcW w:w="2265" w:type="dxa"/>
            <w:tcBorders/>
            <w:vAlign w:val="center"/>
          </w:tcPr>
          <w:p>
            <w:pPr>
              <w:pStyle w:val="Normal"/>
              <w:rPr/>
            </w:pPr>
            <w:r>
              <w:rPr/>
              <w:t>31 инициативность</w:t>
            </w:r>
          </w:p>
        </w:tc>
        <w:tc>
          <w:tcPr>
            <w:tcW w:w="2471" w:type="dxa"/>
            <w:tcBorders/>
            <w:vAlign w:val="center"/>
          </w:tcPr>
          <w:p>
            <w:pPr>
              <w:pStyle w:val="Normal"/>
              <w:rPr/>
            </w:pPr>
            <w:r>
              <w:rPr/>
              <w:t>32 хозяйственность</w:t>
            </w:r>
          </w:p>
        </w:tc>
      </w:tr>
    </w:tbl>
    <w:p>
      <w:pPr>
        <w:pStyle w:val="Style12"/>
        <w:rPr/>
      </w:pPr>
      <w:r>
        <w:rPr/>
        <w:t>Мы вернемся к этому тесту позже, после того, как вы прочитаете, какие качества присущи каждому из цветовых типов поведения.</w:t>
      </w:r>
    </w:p>
    <w:p>
      <w:pPr>
        <w:pStyle w:val="Heading3"/>
        <w:rPr/>
      </w:pPr>
      <w:r>
        <w:rPr/>
        <w:t>Поведение «синего» типа</w:t>
      </w:r>
    </w:p>
    <w:p>
      <w:pPr>
        <w:pStyle w:val="Style12"/>
        <w:rPr/>
      </w:pPr>
      <w:r>
        <w:rPr/>
        <w:t>Основная цель (роль-идол) этого типа — стремление получить удовлетворение, иметь рядом добрую душу и защиту, избежать одиночества, скуки и беспокойства. Основные черты характера при таком поведении — повышенная чувствительность и впечатлительность. Люди этого типа больше других боятся оказаться брошенными и ненужными, ибо защитные механизмы от одиночества у них слабые. Страх одиночества рождает ощущение постоянной внутренней тревоги и беспокойства, которые обычно подавляются.</w:t>
      </w:r>
    </w:p>
    <w:p>
      <w:pPr>
        <w:pStyle w:val="Style12"/>
        <w:rPr/>
      </w:pPr>
      <w:r>
        <w:rPr/>
        <w:t>Такая «задавленная» неудовлетворенность проявляется чрезмерной чувствительностью, иногда — обидчивостью, а в крайних случаях переходит в раздражительность и даже нетерпимость. И тогда «синие» люди фактически демонстрируют свою противоположность, поскольку в принципе этот тип поведения предполагает нежность, тактичность, понимание партнера по общению. (Недаром нежность и миролюбие являются одними из понятий синего семантического поля.) Однако грубость этому типу претит, и агрессивность у них своеобразная — не бурная, напирающая, как у Красного, а как бы точечная, уколами. Даже брань у них своеобразная, «зоологическая»: они называют тех, на кого сердиты, «козлами», «ослами», «медведями», но матерной или физиологической ругани обычно не применяют и не терпят ее от других 24.</w:t>
      </w:r>
    </w:p>
    <w:p>
      <w:pPr>
        <w:pStyle w:val="Style12"/>
        <w:rPr/>
      </w:pPr>
      <w:r>
        <w:rPr/>
        <w:t>В художественной литературе имеются многочисленные описания людей этого типа поведения. Это такие спокойные, мудрые и проницательные люди, как, например, мисс Марпл, великолепно описанная Агатой Кристи. К представителям синего хромотипа принадлежат и Иисус Христос, в том описании, которое дано М. А. Булгаковым в романе «Мастер и Маргарита», и мечущийся, неуверенный в себе и — на мой взгляд — психически нездоровый шекспировский принц Гамлет (</w:t>
      </w:r>
      <w:r>
        <w:rPr>
          <w:i/>
          <w:iCs/>
        </w:rPr>
        <w:t xml:space="preserve"> СНОСКА: Истинный принц Гамлет, живший в IX веке, был, по свидетельству датского летописца Саксона Грамматика, совсем другим. Потеряв отца и право на наследование трона, он действительно некоторое время разыгрывал из себя душевнобольного и был отправлен в Англию. Там он так поразил короля своей мудростью, что тот выдал за него свою дочь. Возвратившись в Данию, Гамлет расправился со своими обидчиками и вернул себе трон</w:t>
      </w:r>
      <w:r>
        <w:rPr/>
        <w:t xml:space="preserve"> ). К персонажам данного типа относятся и робкие, стеснительные, кроткие люди вроде гоголевского Акакия Акакиевича или Сони Мар-меладовой из романа Ф. М. Достоевского: </w:t>
      </w:r>
    </w:p>
    <w:p>
      <w:pPr>
        <w:pStyle w:val="Style12"/>
        <w:rPr/>
      </w:pPr>
      <w:r>
        <w:rPr/>
        <w:t>Соня, робкая от природы, и прежде знала, что ее легче погубить, чем кого бы то ни было, а уж обидеть ее всякий мог почти безнаказанно. Но все-таки до этой самой минуты ей казалось, что можно как-нибудь избежать беды осторожностью, кротостью, покорностью перед всем и каждым.</w:t>
      </w:r>
    </w:p>
    <w:p>
      <w:pPr>
        <w:pStyle w:val="Style12"/>
        <w:rPr/>
      </w:pPr>
      <w:r>
        <w:rPr/>
        <w:t>Внешний вид человека такого типа: спокойный взгляд в глаза, рот закрыт, его углы расположены горизонтально. Тело расслаблено и руки лежат спокойно. Темп речи небыстрый, голос негромкий. Одежда традиционная, несколько однообразная, но ухоженная. Украшения немногочисленны, скромны и эстетичны. Волосы чаще длинные, фигура — округлая, пухлая.</w:t>
      </w:r>
    </w:p>
    <w:p>
      <w:pPr>
        <w:pStyle w:val="Style12"/>
        <w:rPr/>
      </w:pPr>
      <w:r>
        <w:rPr/>
        <w:t>Внешний вид человека при отвержении «синего» типа: беспокойный, перебегающий с места на место взгляд, беспорядочные движения рук (постукивание, перебирание чего-то, наворачивание волос на палец и др.). Постоянное осматривание и оглаживание одежды, частое курение, облизывание губ (специалисты по невербальной коммуникации подскажут, что это один из жестов сексуального привлечения). Речь несколько ускоренная, темп ее неровный.</w:t>
      </w:r>
    </w:p>
    <w:p>
      <w:pPr>
        <w:pStyle w:val="Heading3"/>
        <w:rPr/>
      </w:pPr>
      <w:r>
        <w:rPr/>
        <w:t>Поведение «зеленого» типа</w:t>
      </w:r>
    </w:p>
    <w:p>
      <w:pPr>
        <w:pStyle w:val="Style12"/>
        <w:rPr/>
      </w:pPr>
      <w:r>
        <w:rPr/>
        <w:t>Основная цель для людей этого типа (роль-идол по М. Люшеру) — стремление к собственной значимости. Это гипертрофированное желание быть узнанным (см. у Э. Берна), которое в умеренных размерах есть у каждого человека. Основной страх (роль-защита) — боязнь оказаться принужденным к чему-либо, стесненным или зависимым от чего-то или кого-то. Поэтому для таких людей важным и ценным является все, что гарантирует уверенность, стабильность, прочность и престиж. Знаки чужого престижа и значимости они принимают сразу же и безоговорочно и доверяют им безгранично.</w:t>
      </w:r>
    </w:p>
    <w:p>
      <w:pPr>
        <w:pStyle w:val="Style12"/>
        <w:rPr/>
      </w:pPr>
      <w:r>
        <w:rPr/>
        <w:t>Поскольку одним из основных признаков стабильности и престижности является материальное благополучие, все то, что свидетельствует о нем — от толстого кошелька до толстого живота, — вызывает уважение и желание последовать светлому примеру. Это используют, в частности, рекламных дел мастера, публикующие сообщения такого рода: «Хороший банк — устойчивый банк!» Оно рассчитано не на всех, а только на людей «зеленого» типа с их тягой к престижу и богатству.</w:t>
      </w:r>
    </w:p>
    <w:p>
      <w:pPr>
        <w:pStyle w:val="Style12"/>
        <w:rPr/>
      </w:pPr>
      <w:r>
        <w:rPr/>
        <w:t>Люди описываемого типа отличаются тем, что всегда готовы принять любую господствующую идеологию, независимо от ее содержания, поскольку она служит признаком прочности. И так же легко они готовы эту идеологию сменить, как только она перестает быть господствующей.</w:t>
      </w:r>
    </w:p>
    <w:p>
      <w:pPr>
        <w:pStyle w:val="Style12"/>
        <w:rPr/>
      </w:pPr>
      <w:r>
        <w:rPr/>
        <w:t>Из истории нашего недавнего прошлого известны имена многих видных чиновников, хозяйственников и партийных работников, которые мгновенно сменили коммунистическую идеологию на ту, которую они называют «демократической». Если их понимание такой перемены в себе оставалось исключительно на подсознательном уровне, они ощущали себя «словно прозревшими». Если появлялись хоть какие-то проблески осознавания, сопровождающиеся чувством вины, то возникало «разочарование в прежних идеалах».</w:t>
      </w:r>
    </w:p>
    <w:p>
      <w:pPr>
        <w:pStyle w:val="Style12"/>
        <w:rPr/>
      </w:pPr>
      <w:r>
        <w:rPr/>
        <w:t>Смена взглядов для людей «зеленого» типа происходит относительно безболезненно, так как при этом не страдают их истинные идеалы — стремление к значимости и престижу. Поскольку смена идеологии происходит в основном на бессознательном уровне, упрекать их в безнравственности и продажности не совсем корректно. В качестве собственного оправдания они могут сказать, что подобное бывало во все времена и во всех странах при перемене правящей власти или господствующей религии — и будут правы. (Как примеры — победа англиканства в средневековой Англии или фашизма в Германии.)</w:t>
      </w:r>
    </w:p>
    <w:p>
      <w:pPr>
        <w:pStyle w:val="Style12"/>
        <w:rPr/>
      </w:pPr>
      <w:r>
        <w:rPr/>
        <w:t>Еще одно стремление, характерное для людей данного типа, — это тяга к различным титулам и званиям. И здесь мы следуем строго духу времени: раньше престижным было добиваться и получать различные научные, академические или государственные звания, теперь высоко ценятся дворянские да боярские титулы. То одно, то другое известное лицо откапывает свои корни в самой престижной части геральдического древа, поближе к царской семье, Рюриковичам.</w:t>
      </w:r>
    </w:p>
    <w:p>
      <w:pPr>
        <w:pStyle w:val="Style12"/>
        <w:rPr/>
      </w:pPr>
      <w:r>
        <w:rPr/>
        <w:t>Проявления желания показать свой престиж встречаются у «зеленых» людей во всем — в постройке домов исключительных размеров или их отделке (посмотрите на коттеджи «новых русских»), приобретении дорогих украшений или одежды и пр. Это порождает у них появление консервативных установок, стремление к общепринятым нормам поведения, а иногда — и морализированию вплоть до ханжества. Часто чертами характера таких людей бывают упрямство, напористость, педантичность, строгое выполнение правил и предписаний.</w:t>
      </w:r>
    </w:p>
    <w:p>
      <w:pPr>
        <w:pStyle w:val="Style12"/>
        <w:rPr/>
      </w:pPr>
      <w:r>
        <w:rPr/>
        <w:t>Однако не нужно считать все проявления «зеленого» типа поведения лишь отрицательными. Эти люди обычно активны, энергичны, настойчивы, старательны, предприимчивы, трудолюбивы и расчетливы (во всех смыслах этого слова) (</w:t>
      </w:r>
      <w:r>
        <w:rPr>
          <w:i/>
          <w:iCs/>
        </w:rPr>
        <w:t xml:space="preserve"> СНОСКА: Возьмите, к примеру, сказку о трех поросятах и сером Волке. Братья Наф-Нафа, обладавшие поведением желтого хромотипа, построили себе дома из разного мусора. А он, имевший, несомненно, «зеленые» черты, построил дом удобный и прочный. И, между прочим, спас этим жизнь и себе, и свои братьям</w:t>
      </w:r>
      <w:r>
        <w:rPr/>
        <w:t xml:space="preserve"> ). Чаще всего они встречаются среди предпринимателей (престиж и богатство!) и чиновников госслужбы стабильность и надежность, гарантируемые авторитетом и мощью государства). Интересно, что именно эти две разновидности человечества чаще всего портят кровь друг другу, но они же и понимают друг друга лучше остальных, нередко свободно переходя из одних рядов в другие. </w:t>
      </w:r>
    </w:p>
    <w:p>
      <w:pPr>
        <w:pStyle w:val="Style12"/>
        <w:rPr/>
      </w:pPr>
      <w:r>
        <w:rPr/>
        <w:t>Стремление к доминированию рождает желание власти. Это проявляется в самых разнообразных формах — от добросовестного старания сделать честную трудовую карьеру до различных интриг от дворового до дворцового масштаба. Интриги — вообще прерогатива «зеленого» типа поведения: синий для этого слишком чувствителен и нерешителен, красный — прям и негибок, желтый — не заинтересован, да и забот не любит. Но стремление к доминированию входит и в желание поучать, наставлять и дрессировать. Поэтому представи-тели этого типа массами заполняют ряды проповедников, педагогов, тренеров и дресси-ровщиков всех видов и уровней. Это вовсе неплохо, потому что настоящий педагог обязательно должен содержать в своем поведении «зеленые» черты, иначе он не будет убедителен и наставляемые к его голосу не прислушаются.</w:t>
      </w:r>
    </w:p>
    <w:p>
      <w:pPr>
        <w:pStyle w:val="Style12"/>
        <w:rPr/>
      </w:pPr>
      <w:r>
        <w:rPr/>
        <w:t>Люди, принадлежащие к рассматриваемому цветовому типу, любят все большое и великое — от размеров тела до высоты положения или величия духа. Они преклоняются перед авторитетами («что скажет княгиня Марья Алексеевна?») и стараются встать поближе к ним — ведь это и престиж, и стабильность.</w:t>
      </w:r>
    </w:p>
    <w:p>
      <w:pPr>
        <w:pStyle w:val="Style12"/>
        <w:rPr/>
      </w:pPr>
      <w:r>
        <w:rPr/>
        <w:t>В этом же феномене заложен и наш интерес к личной жизни известных актеров, политиков, спортсменов, теледикторов, писателей. Многие из нас не прочь в разговоре щегольнуть знакомством с «великими мира сего», ублажая «зеленые» стремления нашего характера. Лица с «зеленым» типом поведения, тонко чувствуя, что групповые интересы всегда оцениваются выше, чем индивидуальные, свои стремления представляют чаще как желания и интересы каких-то групп. Именно так поступают депутаты, заявляющие, что они выражают мнение «стольких-то миллионов» избирателей.</w:t>
      </w:r>
    </w:p>
    <w:p>
      <w:pPr>
        <w:pStyle w:val="Style12"/>
        <w:rPr/>
      </w:pPr>
      <w:r>
        <w:rPr/>
        <w:t>В тех случаях, когда человеку с «зеленым» поведением не удается пристроиться на престижное место и его самолюбие оказывается уязвленным, он охотно и активно выступает «против», но обычно не в одиночку, а в компании себе подобных. Недаром такие люди составляют актив любого оппозиционного, революционного и диссидентского движения.</w:t>
      </w:r>
    </w:p>
    <w:p>
      <w:pPr>
        <w:pStyle w:val="Style12"/>
        <w:rPr/>
      </w:pPr>
      <w:r>
        <w:rPr/>
        <w:t>Как пример можно привести революционную деятельность Ленина: будучи обиженным на царское правительство за казнь старшего брата и запрещение ему учиться в столичном университете, он поднял свои обиды на уровень «классовой борьбы». Человеком Владимир Ильич был незаурядным, да к тому же сочетал в себе сильную неудовлетворенную «зеленую» страсть по престижу с такой же сильной агрессивной «красной» напористостью. Не удивительно, что он смог быстро найти себе множество таких же честолюбивых «зелено-красных» сторонников (Сталин, Троцкий и др.). Люди с подобным поведением вообще охотно берут на себя лидерские обязанности и принимают ответственность за порученное дело, но вот чувство вины им не свойственно, поэтому все свои неудачи они обычно сваливают на других.</w:t>
      </w:r>
    </w:p>
    <w:p>
      <w:pPr>
        <w:pStyle w:val="Style12"/>
        <w:rPr/>
      </w:pPr>
      <w:r>
        <w:rPr/>
        <w:t>Представители «зеленого» хромотипа трудно поддаются влияниям, им трудно понять и изменить свое поведение. Для психологов и психотерапевтов они представляют собой наиболее сложный контингент, на который методы внушения действуют гораздо хуже, чем на других.</w:t>
      </w:r>
    </w:p>
    <w:p>
      <w:pPr>
        <w:pStyle w:val="Style12"/>
        <w:rPr/>
      </w:pPr>
      <w:r>
        <w:rPr/>
        <w:t>«Зеленые люди» обычно пленники своих притязаний и часто не в ладах с действительностью: не хотят стареть, подчиняться требованиям ситуации и времени (но всегда подчиняются требованиям сильного). Они требуют от окружающих послушания, восхищения и любви, часто не давая себе труда поразмыслить, заслуживают ли такое отношение. Если человек «синего» типа поведения мучается вопросом: любят ли его и есть ли за что его любить, то «зеленые» уверены в том, что их любить не только должны, но и обязаны. Причем эта уверенность заложена на бессознательном уровне и не зависит ни от уровня образования, ни от возраста, ни от умственных способностей. Самый простой рабочий у себя дома будет требовать, чтобы к нему относились, как к начальнику (похожую роль сыграл А. Баталов в кинофильме «Москва слезам не верит»).</w:t>
      </w:r>
    </w:p>
    <w:p>
      <w:pPr>
        <w:pStyle w:val="Style12"/>
        <w:rPr/>
      </w:pPr>
      <w:r>
        <w:rPr/>
        <w:t>Поскольку красно-зеленая ось — ось мужского хроматизма, то и поведение «зеленого» типа больше присуще мужчинам, женщины с такими качествами встречаются редко и обращают на себя внимание именно мужской хваткой. В отечественной истории можно вспомнить, пожалуй, двух ярко выраженных представительниц «красно-зеленого» Доведения — это Анна Иоанновна и Екатерина Вторая. А вот Елизавета Петровна унаследовала от своего великого отца больше «красный», активный и сексуальный радикал, ее поведение носило скорее «красно-желтый» характер («Веселая царица была Елисавет, поет и веселится...»).</w:t>
      </w:r>
    </w:p>
    <w:p>
      <w:pPr>
        <w:pStyle w:val="Style12"/>
        <w:rPr/>
      </w:pPr>
      <w:r>
        <w:rPr/>
        <w:t>Тот, кто имеет много притязаний, должен уметь и отказываться от многого для их достижения. Но «зеленому» человеку сложно отказываться от чего-либо, поэтому когда наступает время выбора, он обычно не может ни на что решиться. Это особенно заметно, если человек стоит во главе государства: вспомните поведение Горбачева, когда он был у власти, да и у Ельцина были ситуации, в которых он проявлял нерешительность.</w:t>
      </w:r>
    </w:p>
    <w:p>
      <w:pPr>
        <w:pStyle w:val="Style12"/>
        <w:rPr/>
      </w:pPr>
      <w:r>
        <w:rPr/>
        <w:t>Опасность таких состояний в том, что у человека возникает ощущение, будто его «загнали в угол», развивается тревога, и он начинает винить во всех неудачах окружающих, обстоятельства, общество. [Иногда это сопровождается поисками «врагов» и «вредителей», ведь, как мы помним, люди этого типа поведения охотно выдают личные интересы за групповые.</w:t>
      </w:r>
    </w:p>
    <w:p>
      <w:pPr>
        <w:pStyle w:val="Style12"/>
        <w:rPr/>
      </w:pPr>
      <w:r>
        <w:rPr/>
        <w:t>Оставим великих, вот пример самый обычный и известный тысячам женщин, живущих с мужчинами, которые еще не разошлись со своими предыдущими женами: попытки заставить их сделать окончательный выбор часто приводят к скандалу. Это обычно не зависит от того, остались ли у него какие-то чувства или обязательства перед прежней семьей — «зеленый цвет» диктует потребность удержать по возможности побольше. Мужчина начинает ощущать себя в тупиковой ситуации, но поскольку признавать свою вину он не умеет, то все неприятности сыпятся на окружающих.</w:t>
      </w:r>
    </w:p>
    <w:p>
      <w:pPr>
        <w:pStyle w:val="Style12"/>
        <w:rPr/>
      </w:pPr>
      <w:r>
        <w:rPr/>
        <w:t>В художественной литературе есть множество описаний людей «зеленого» хромотипа. Это люди, стремящиеся к власти и положению в обществе: шекспировский Клавдий, дядя Гамлета, отобравший у него трон, первая жена Пьера Безухова Элен, Мальвина из известной гсказки А. Н. Толстого, мачеха Золушки. Но это и вполне положительные Эркюль Пуаро и Шерлок Холмс.</w:t>
      </w:r>
    </w:p>
    <w:p>
      <w:pPr>
        <w:pStyle w:val="Style12"/>
        <w:rPr/>
      </w:pPr>
      <w:r>
        <w:rPr/>
        <w:t>Вот пример из классической литературы, описывающий человека такого типа:</w:t>
      </w:r>
    </w:p>
    <w:p>
      <w:pPr>
        <w:pStyle w:val="Style12"/>
        <w:rPr/>
      </w:pPr>
      <w:r>
        <w:rPr/>
        <w:t>Зосимов был высокий и жирный человек, с одутловатым и бесцветно-бледным, гладко-выбритым лицом, с белобрысыми прямыми волосами, в очках и с большим золотым перстнем на припухшем от жиру пальце. Было ему лет двадцать семь. Одет он был в широком щегольском легком пальто, в светлых летних брюках, и вообще все было на нем широко, щегольское и с иголочки; белье безукоризненное, цепь к часам массивная. Манера его была медленная, как будто вялая и в то же время изученно-развязная, претензия, впрочем усиленно скрываемая, проглядывала поминутно.</w:t>
      </w:r>
    </w:p>
    <w:p>
      <w:pPr>
        <w:pStyle w:val="Style12"/>
        <w:rPr/>
      </w:pPr>
      <w:r>
        <w:rPr/>
        <w:t>Ф. М. Достоевский. «Преступление и наказание».</w:t>
      </w:r>
    </w:p>
    <w:p>
      <w:pPr>
        <w:pStyle w:val="Style12"/>
        <w:rPr/>
      </w:pPr>
      <w:r>
        <w:rPr/>
        <w:t>Внешний вид человека такого типа: губы сжаты (верхняя чаще тонкая), из-за напряжения жевательных мышц по щекам бегают желваки, которые сам он обычно не замечает. Плечи приподняты и напряжены, человек как бы уходит в защиту и производит впечатление недоступного и отгороженного (это может вовсе не совпадать с его истинным характером). При беседе часто заметны закрытые позы — скрещение рук или ног, при жестикуляции часто используются знаки агрессии — оттопыренный большой палец или вытянутый вперед указательный. Положение головы прямое, взгляд испытующий, нередко несколько исподлобья. Темп речи замедленный, слова произносятся отчетливо. Движения размеренны. Одежда классическая или консервативная (подробнее об одежде см. главу 8), краски приглушены. У женщин — украшения дорогие и консервативные: золото, жемчуг, бриллианты, сапфиры и т. п. , прически сложные и иногда залитые лаком.</w:t>
      </w:r>
    </w:p>
    <w:p>
      <w:pPr>
        <w:pStyle w:val="Heading3"/>
        <w:rPr/>
      </w:pPr>
      <w:r>
        <w:rPr/>
        <w:t>Поведение «красного» типа</w:t>
      </w:r>
    </w:p>
    <w:p>
      <w:pPr>
        <w:pStyle w:val="Style12"/>
        <w:rPr/>
      </w:pPr>
      <w:r>
        <w:rPr/>
        <w:t>Основная цель поведения людей этого типа — получение возбуждения и раздражения (в физиологическом смысле этого слова), а основной страх — страх перед избытком такого возбуждения. Нормально такой человек себя чувствует во время какого-нибудь действия, в тот период, когда он может проявлять активность. Это может быть любая деятельность — от банальной драки до хитроумных и тонких дипломатических маневров. Основное желание — действовать и добиться успеха. При этом стоит отметить разницу между стремлением к успеху Красного и Зеленого цветов: первый добивается успеха для себя, мнение окружающих его трогает мало, он хочет чувствовать удовлетворение сам. Второй — для того, чтобы его успехи оценили другие.</w:t>
      </w:r>
    </w:p>
    <w:p>
      <w:pPr>
        <w:pStyle w:val="Style12"/>
        <w:rPr/>
      </w:pPr>
      <w:r>
        <w:rPr/>
        <w:t>Ну, например, и «красный», и «зеленый» папаши, выдавая дочек замуж, будут стараться сыграть свадьбу побогаче и попышнее. Но при этом «красный» затеет эту суматоху для того, чтобы вволю поесть, попить да повеселиться, а «зеленый» — для того, чтобы все видели его богатые возможности.</w:t>
      </w:r>
    </w:p>
    <w:p>
      <w:pPr>
        <w:pStyle w:val="Style12"/>
        <w:rPr/>
      </w:pPr>
      <w:r>
        <w:rPr/>
        <w:t>Подобные люди на более высоком уровне стремятся получить новые знания, впечатления, ощущения, навыки и переживания. Они стараются овладеть новой профессией, изучить новые языки, завести новых любовниц, покорить горные вершины, изучить тайны психологии и многое другое — и все для того, чтобы реализовать могучее желание действовать, что-то делать. В разумных дозах это проявляется у каждого из нас и служит хорошим двигателем для приобретения жизненного опыта.</w:t>
      </w:r>
    </w:p>
    <w:p>
      <w:pPr>
        <w:pStyle w:val="Style12"/>
        <w:rPr/>
      </w:pPr>
      <w:r>
        <w:rPr/>
        <w:t>К сожалению, эти стремления часто плохо контролируются и приводят к перераздражению. Оно возникает под влиянием каких-либо внешних обстоятельств (например, нынешняя социальная обстановка) или внутренних причин (врожденная слабость нервной системы). Тогда и включается роль-защита.</w:t>
      </w:r>
    </w:p>
    <w:p>
      <w:pPr>
        <w:pStyle w:val="Style12"/>
        <w:rPr/>
      </w:pPr>
      <w:r>
        <w:rPr/>
        <w:t>Первые проявления такого перераздражения выглядят как досада (в отличие от Зеленого — это досада на себя), которая затем может переходить в ярость, гнев и даже агрессию. Внешне это проявляется в виде ругани физиологического характера. Обычно это матерщина с перечислением ряда существительных при единственном глаголе, либо посылание оппонента в различные грешные места нашего тела, либо упоминание физиологических отправлений. Этот вид брани резко отличается от описанной выше ругани людей с синим типом поведения, которую те используют при перераздражении.</w:t>
      </w:r>
    </w:p>
    <w:p>
      <w:pPr>
        <w:pStyle w:val="Style12"/>
        <w:rPr/>
      </w:pPr>
      <w:r>
        <w:rPr/>
        <w:t>Длительно подавляемое перераздражение может «взорвать» человека вспышкой эмоций, часто с весьма неприятными для него и его близких последствиями. Если же личность кроме «красных» содержит еще и «зеленые» черты, то такой протест будет более управляемым и поведение человека будет выглядеть как упрямство и своенравие (по принципу: «Я все равно добьюсь своего» или «Я все равно не допущу этого»).</w:t>
      </w:r>
    </w:p>
    <w:p>
      <w:pPr>
        <w:pStyle w:val="Style12"/>
        <w:rPr/>
      </w:pPr>
      <w:r>
        <w:rPr/>
        <w:t>Внешние признаки данного типа: рот приоткрыт, язык часто облизывает губы, руки постоянно находятся в движении: что-то трогают, перебирают, вертят. Тело напряжено, тонус мышц головы и шеи повышен, поэтому часто возникает неверное впечатление, что эти люди «задирают нос». Темп речи ускорен, голос громкий, резкий (</w:t>
      </w:r>
      <w:r>
        <w:rPr>
          <w:i/>
          <w:iCs/>
        </w:rPr>
        <w:t xml:space="preserve"> СНОСКА: Нужно подчеркнуть, что здесь описывается нормальное для такого человека состояние, в котором его сексуальный тонус находится на нормальном или чуть повышенном уровне, но не более</w:t>
      </w:r>
      <w:r>
        <w:rPr/>
        <w:t xml:space="preserve"> ). Одежда подчеркивает фигуру — тесные брюки, облегающий свитер, большое декольте. Эрогенные зоны (губы, уши, грудь, шея, бедра) обильно украшены большим количеством богатых или блестящих украшений, как бы подчеркивающих их. Волосы чаще длинные, причем характерно привлечение внимания к ним с помощью ярких заколок или лент любого цвета. </w:t>
      </w:r>
    </w:p>
    <w:p>
      <w:pPr>
        <w:pStyle w:val="Style12"/>
        <w:rPr/>
      </w:pPr>
      <w:r>
        <w:rPr/>
        <w:t>Описаний людей «красного» хромотипа в литературе очень много. Это и гоголевский Собакевич, и шекспировский Фальстаф из «Виндзорских насмешниц», и женские персонажи Достоевского — Марья Александровна («Дядюшкин сон») и Катерина Осиповна Хохлакова («Братья Карамазовы»).</w:t>
      </w:r>
    </w:p>
    <w:p>
      <w:pPr>
        <w:pStyle w:val="Style12"/>
        <w:rPr/>
      </w:pPr>
      <w:r>
        <w:rPr/>
        <w:t>А какая когорта мальчишек-шалунов «красного» и «красно-желтого» типа описывается в сказках! Это и Карлсон, и Буратино, и Петрушка, и Чипполино (последний — «красный» не только по типу поведения, но и идеологически, т. е. на уровне аллегории).</w:t>
      </w:r>
    </w:p>
    <w:p>
      <w:pPr>
        <w:pStyle w:val="Style12"/>
        <w:rPr/>
      </w:pPr>
      <w:r>
        <w:rPr/>
        <w:t>Вот описание внешнего вида одной из наиболее ярких женщин XX века, которая отличалась поведением «красного» типа:</w:t>
      </w:r>
    </w:p>
    <w:p>
      <w:pPr>
        <w:pStyle w:val="Style12"/>
        <w:rPr/>
      </w:pPr>
      <w:r>
        <w:rPr/>
        <w:t>Большая и великолепная Айседора Дункан с театральным гримом на лице шла рядом [с С. Есениным], волоча по асфальту парчовый подол. Ветер вздымал лилово-красные волосы на ее голове. Люди шарахались в сторону.</w:t>
      </w:r>
    </w:p>
    <w:p>
      <w:pPr>
        <w:pStyle w:val="Style12"/>
        <w:rPr/>
      </w:pPr>
      <w:r>
        <w:rPr/>
        <w:t>Н. В. Толстая-Карандиевская. Воспоминания о С. Есенине.</w:t>
      </w:r>
    </w:p>
    <w:p>
      <w:pPr>
        <w:pStyle w:val="Style12"/>
        <w:rPr/>
      </w:pPr>
      <w:r>
        <w:rPr/>
        <w:t>При перераздражении внешний вид «красного» человека будет другой: углы рта опущены, на переносице — постоянные морщины, выражение лица «кислое», губы поджаты, руки сжаты в кулаки или охватывают себя (видимо, чтобы «уберечь от соблазнов»). Внешними признаками перевозбуждения служат также жесты самоуспокоения, которые обычно человек применяет бессознательно. К таковым относятся поглаживание и зачесывание волос назад, почесывание и поглаживание носа (как бы сигнал самому себе — «успокойся»).</w:t>
      </w:r>
    </w:p>
    <w:p>
      <w:pPr>
        <w:pStyle w:val="Style12"/>
        <w:rPr/>
      </w:pPr>
      <w:r>
        <w:rPr/>
        <w:t>То же самое, но уже через звуковой анализатор, означает и монотонное насвистывание или надевание какой-нибудь мелодии в процессе работы или раздумий. Очень хорошая иллюстрация этого — фальшивое и выводящее всех из себя насвистывание магистра Витьки Корнеева из повести бр. Стругацких «Понедельник начинается в субботу».</w:t>
      </w:r>
    </w:p>
    <w:p>
      <w:pPr>
        <w:pStyle w:val="Style12"/>
        <w:rPr/>
      </w:pPr>
      <w:r>
        <w:rPr/>
        <w:t>Если «зеленый» человек отличается упрямством и даже при перераздражении продолжает действовать без передышки аж до нервного срыва, то «красный» отличается меньшей настырностью. Он может сказать: «Все, достаточно!»— или, чаще: «Все, мне надоело!»— и сменит вид деятельности или отдохнет.</w:t>
      </w:r>
    </w:p>
    <w:p>
      <w:pPr>
        <w:pStyle w:val="Heading3"/>
        <w:rPr/>
      </w:pPr>
      <w:r>
        <w:rPr/>
        <w:t>Поведение «желтого» типа</w:t>
      </w:r>
    </w:p>
    <w:p>
      <w:pPr>
        <w:pStyle w:val="Style12"/>
        <w:rPr/>
      </w:pPr>
      <w:r>
        <w:rPr/>
        <w:t>Основная цель людей этого типа — стремление к свободе и независимости, основной страх — потеря этой свободы, зависимость от других. Если «красный» и «зеленый» типы живут в настоящем, «синий» — в прошлом, то «желтый» весь устремлен в будущее (</w:t>
      </w:r>
      <w:r>
        <w:rPr>
          <w:i/>
          <w:iCs/>
        </w:rPr>
        <w:t xml:space="preserve"> СНОСКА: Очень точно это выражают строки В. Брюсова: «... не живи настоящим, только грядущее область поэта»).</w:t>
      </w:r>
      <w:r>
        <w:rPr/>
        <w:t xml:space="preserve"> В норме человек с «желтым» поведением постоянно чувствует себя в состоянии расцвета, раскованности и непрерывного обновления. Стремление к свободе выглядит у него как естественная жажда нового, требования перемен, причем какая-то определенная цель здесь не ставится, важен сам факт изменений. (Это ярко продекларировано в известной песне Виктора Цоя: «Перемен требуют наши сердца, перемен требуют наши глаза, ...мы ждем перемен!») </w:t>
      </w:r>
    </w:p>
    <w:p>
      <w:pPr>
        <w:pStyle w:val="Style12"/>
        <w:rPr/>
      </w:pPr>
      <w:r>
        <w:rPr/>
        <w:t>Внешне такое стремление может выглядеть по-разному: от любовной интрижки до бродяжничества и, в масштабе, от смены мебели в квартире до мировой революции (</w:t>
      </w:r>
      <w:r>
        <w:rPr>
          <w:i/>
          <w:iCs/>
        </w:rPr>
        <w:t xml:space="preserve"> СНОСКА: Смена мебели — вообще четкий показатель стремления к изменению: если женщина (а стремление это в основном женское) не может уехать, то она покупает новую мебель и создает впечатление, что живет в новой квартире. Если не может купить новую мебель — передвигает с места на место старую и достигает того же эффекта</w:t>
      </w:r>
      <w:r>
        <w:rPr/>
        <w:t xml:space="preserve"> ). Кстати, мужчины довольно часто ошибаются, принимая «желтых» женщин за сексуально озабоченных и доступных «красных». После многих встреч, объятий, поцелуев и даже поверхностного петтинга они могут внезапно прервать знакомство, не доводя его до интимных отношений. И причина в том, что к этому моменту новизна отношений утрачивается, а лишние заботы этому типу поведения ни к чему. </w:t>
      </w:r>
    </w:p>
    <w:p>
      <w:pPr>
        <w:pStyle w:val="Style12"/>
        <w:rPr/>
      </w:pPr>
      <w:r>
        <w:rPr/>
        <w:t>Кстати, все виды «охоты к перемене мест» являются тоже проявлениями «желтого» типа. Сюда относится и обычное бродяжничество, и страсть к путешествиям у заядлых туристов, и тоска по морю у моряков-рыбаков, и даже ряд случаев дромомании у душевнобольных.</w:t>
      </w:r>
    </w:p>
    <w:p>
      <w:pPr>
        <w:pStyle w:val="Style12"/>
        <w:rPr/>
      </w:pPr>
      <w:r>
        <w:rPr/>
        <w:t>Очень часто стремление подростков уйти из семьи и попытаться жить самостоятельно тоже является проявлением поведения «желтого» типа (особенно если у ребенка «желтый» тип превалирует, а родители — властные, деспотичные, «зажимающие» его самостоятельность).</w:t>
      </w:r>
    </w:p>
    <w:p>
      <w:pPr>
        <w:pStyle w:val="Style12"/>
        <w:rPr/>
      </w:pPr>
      <w:r>
        <w:rPr/>
        <w:t>Иногда «желтое» желание отвлечься возникает у одного из супругов в очень благополучных и любящих семьях, причем обычно без сексуального подтекста — просто хочется чего-нибудь новенького. Так, пожалуй, произошло с булгаковской Маргаритой в начале ее знакомства с Мастером. И наблюдательный читатель сразу же заметил, что мудрый писатель снабдил героиню букетом желтых цветов.</w:t>
      </w:r>
    </w:p>
    <w:p>
      <w:pPr>
        <w:pStyle w:val="Style12"/>
        <w:rPr/>
      </w:pPr>
      <w:r>
        <w:rPr/>
        <w:t>Есть в литературе описания и других персонажей «желтого» хро-мотипа. В первую очередь на память приходит всем известный Колобок, постоянно стремящийся к новым впечатлениям и нигде не задерживающийся. Мать Гамлета, Гертруда, несомненно, тоже обладала «желтыми» чертами («Так создан мир: что живо, то умрет И вслед за жизнью в вечность отойдет»).</w:t>
      </w:r>
    </w:p>
    <w:p>
      <w:pPr>
        <w:pStyle w:val="Style12"/>
        <w:rPr/>
      </w:pPr>
      <w:r>
        <w:rPr/>
        <w:t>Ярко описывает поведение «желтого» хромотипа К. И. Чуковский. Он вспоминал о той жажде информации, необычайной свободе поведения, контактности и некоторой веселой легкомысленности, которую проявлял наш великий писатель А. И. Куприн:</w:t>
      </w:r>
    </w:p>
    <w:p>
      <w:pPr>
        <w:pStyle w:val="Style12"/>
        <w:rPr/>
      </w:pPr>
      <w:r>
        <w:rPr/>
        <w:t>Такой жгучий интерес испытывал Александр Иванович не только к работе спортсмена, но буквально ко всякой работе. Вечно его мучила жажда исследовать, понять, изучить, как работают люди всевозможных профессий — инженеры, фабричные, шарманщики, циркачи, конокрады, монахи, банкиры, шпики, — он жаждал узнать о них всю подноготную... Не было такой жертвы, которую бы он не принес, чтобы изучить доскональнее всю, как теперь говорят, специфику той или иной человеческой деятельности.</w:t>
      </w:r>
    </w:p>
    <w:p>
      <w:pPr>
        <w:pStyle w:val="Style12"/>
        <w:rPr/>
      </w:pPr>
      <w:r>
        <w:rPr/>
        <w:t>В 1902 году в Одессе... когда в центре города, на Екатерининской улице загорелся среди ночи набитый жильцами дом, Куприн в медной каске помчался туда вместе с отрядом пожарных и работал в пламени и дыму до утра.</w:t>
      </w:r>
    </w:p>
    <w:p>
      <w:pPr>
        <w:pStyle w:val="Style12"/>
        <w:rPr/>
      </w:pPr>
      <w:r>
        <w:rPr/>
        <w:t>(К. И. Чуковский. Куприн. Вступительная статья к собранию сочинений А. И. Куприна в 9 томах. 1964.)</w:t>
      </w:r>
    </w:p>
    <w:p>
      <w:pPr>
        <w:pStyle w:val="Style12"/>
        <w:rPr/>
      </w:pPr>
      <w:r>
        <w:rPr/>
        <w:t>Внешний вид человека такого типа: открытый, спокойный, часто «лучистый» взгляд (который может неправильно расцениваться как сексуально призывный). Рот закрыт, его уголки слегка приподняты. Голова несколько наклонена в сторону, словно человек к чему-то прислушивается. Движения тела и походка мягкие, грациозные и эластичные. Руки играют, перебирая какую-нибудь деталь своего туалета. Темп речи оживленный, голос мелодичный, мягкий. Одежда модная, не традиционная, но и не экстравагантная. Украшения нестандартны, оригинальны и эстетичны. Волосы ухожены и свободны, без излишней затейливости.</w:t>
      </w:r>
    </w:p>
    <w:p>
      <w:pPr>
        <w:pStyle w:val="Style12"/>
        <w:rPr/>
      </w:pPr>
      <w:r>
        <w:rPr/>
        <w:t>При перераздражении и отвержении у людей «желтого» типа отмечается прикусывание верхней губы, втягивание внутренних поверхностей щек, чрезмерно сильные пылкие объятия, словно человек навязывает себя партнеру, «повисая» на шее.</w:t>
      </w:r>
    </w:p>
    <w:p>
      <w:pPr>
        <w:pStyle w:val="Style12"/>
        <w:rPr/>
      </w:pPr>
      <w:r>
        <w:rPr/>
        <w:t>Теперь я прошу вас, любезный Читатель, опираясь на только что прочитанные описания цветовых типов поведения, прикинуть, какие из них вам присущи в большей степени, а какие — в наименьшей. Нарисуйте что-нибудь вроде такой простой таблички (назовем ее условно таблицей Б):</w:t>
      </w:r>
    </w:p>
    <w:p>
      <w:pPr>
        <w:pStyle w:val="Style12"/>
        <w:rPr/>
      </w:pPr>
      <w:r>
        <w:rPr>
          <w:i/>
          <w:iCs/>
        </w:rPr>
        <w:t>Таблица Б</w:t>
      </w:r>
      <w:r>
        <w:rPr/>
        <w:t xml:space="preserve"> </w:t>
      </w:r>
    </w:p>
    <w:tbl>
      <w:tblPr>
        <w:tblW w:w="5362" w:type="dxa"/>
        <w:jc w:val="center"/>
        <w:tblInd w:w="0" w:type="dxa"/>
        <w:tblLayout w:type="fixed"/>
        <w:tblCellMar>
          <w:top w:w="15" w:type="dxa"/>
          <w:left w:w="15" w:type="dxa"/>
          <w:bottom w:w="15" w:type="dxa"/>
          <w:right w:w="15" w:type="dxa"/>
        </w:tblCellMar>
      </w:tblPr>
      <w:tblGrid>
        <w:gridCol w:w="195"/>
        <w:gridCol w:w="2551"/>
        <w:gridCol w:w="2616"/>
      </w:tblGrid>
      <w:tr>
        <w:trPr/>
        <w:tc>
          <w:tcPr>
            <w:tcW w:w="195" w:type="dxa"/>
            <w:tcBorders/>
            <w:vAlign w:val="center"/>
          </w:tcPr>
          <w:p>
            <w:pPr>
              <w:pStyle w:val="Normal"/>
              <w:rPr/>
            </w:pPr>
            <w:r>
              <w:rPr/>
              <w:t>1</w:t>
            </w:r>
          </w:p>
        </w:tc>
        <w:tc>
          <w:tcPr>
            <w:tcW w:w="2551" w:type="dxa"/>
            <w:tcBorders/>
            <w:vAlign w:val="center"/>
          </w:tcPr>
          <w:p>
            <w:pPr>
              <w:pStyle w:val="Normal"/>
              <w:rPr/>
            </w:pPr>
            <w:r>
              <w:rPr/>
              <w:t>Более всего мне присущ</w:t>
            </w:r>
          </w:p>
        </w:tc>
        <w:tc>
          <w:tcPr>
            <w:tcW w:w="2616" w:type="dxa"/>
            <w:tcBorders/>
            <w:vAlign w:val="center"/>
          </w:tcPr>
          <w:p>
            <w:pPr>
              <w:pStyle w:val="Normal"/>
              <w:rPr/>
            </w:pPr>
            <w:r>
              <w:rPr/>
              <w:t>цветовой тип поведения.</w:t>
            </w:r>
          </w:p>
        </w:tc>
      </w:tr>
      <w:tr>
        <w:trPr/>
        <w:tc>
          <w:tcPr>
            <w:tcW w:w="195" w:type="dxa"/>
            <w:tcBorders/>
            <w:vAlign w:val="center"/>
          </w:tcPr>
          <w:p>
            <w:pPr>
              <w:pStyle w:val="Normal"/>
              <w:rPr/>
            </w:pPr>
            <w:r>
              <w:rPr/>
              <w:t>2</w:t>
            </w:r>
          </w:p>
        </w:tc>
        <w:tc>
          <w:tcPr>
            <w:tcW w:w="2551" w:type="dxa"/>
            <w:tcBorders/>
            <w:vAlign w:val="center"/>
          </w:tcPr>
          <w:p>
            <w:pPr>
              <w:pStyle w:val="Normal"/>
              <w:rPr/>
            </w:pPr>
            <w:r>
              <w:rPr/>
              <w:t>Несколько менее</w:t>
            </w:r>
          </w:p>
        </w:tc>
        <w:tc>
          <w:tcPr>
            <w:tcW w:w="2616" w:type="dxa"/>
            <w:tcBorders/>
            <w:vAlign w:val="center"/>
          </w:tcPr>
          <w:p>
            <w:pPr>
              <w:pStyle w:val="Normal"/>
              <w:rPr/>
            </w:pPr>
            <w:r>
              <w:rPr/>
              <w:t>цветовой тип поведения.</w:t>
            </w:r>
          </w:p>
        </w:tc>
      </w:tr>
      <w:tr>
        <w:trPr/>
        <w:tc>
          <w:tcPr>
            <w:tcW w:w="195" w:type="dxa"/>
            <w:tcBorders/>
            <w:vAlign w:val="center"/>
          </w:tcPr>
          <w:p>
            <w:pPr>
              <w:pStyle w:val="Normal"/>
              <w:rPr/>
            </w:pPr>
            <w:r>
              <w:rPr/>
              <w:t>3</w:t>
            </w:r>
          </w:p>
        </w:tc>
        <w:tc>
          <w:tcPr>
            <w:tcW w:w="2551" w:type="dxa"/>
            <w:tcBorders/>
            <w:vAlign w:val="center"/>
          </w:tcPr>
          <w:p>
            <w:pPr>
              <w:pStyle w:val="Normal"/>
              <w:rPr/>
            </w:pPr>
            <w:r>
              <w:rPr/>
              <w:t>Еще в меньшей степени</w:t>
            </w:r>
          </w:p>
        </w:tc>
        <w:tc>
          <w:tcPr>
            <w:tcW w:w="2616" w:type="dxa"/>
            <w:tcBorders/>
            <w:vAlign w:val="center"/>
          </w:tcPr>
          <w:p>
            <w:pPr>
              <w:pStyle w:val="Normal"/>
              <w:rPr/>
            </w:pPr>
            <w:r>
              <w:rPr/>
              <w:t>цветовой тип поведения.</w:t>
            </w:r>
          </w:p>
        </w:tc>
      </w:tr>
      <w:tr>
        <w:trPr/>
        <w:tc>
          <w:tcPr>
            <w:tcW w:w="195" w:type="dxa"/>
            <w:tcBorders/>
            <w:vAlign w:val="center"/>
          </w:tcPr>
          <w:p>
            <w:pPr>
              <w:pStyle w:val="Normal"/>
              <w:rPr/>
            </w:pPr>
            <w:r>
              <w:rPr/>
              <w:t>4</w:t>
            </w:r>
          </w:p>
        </w:tc>
        <w:tc>
          <w:tcPr>
            <w:tcW w:w="2551" w:type="dxa"/>
            <w:tcBorders/>
            <w:vAlign w:val="center"/>
          </w:tcPr>
          <w:p>
            <w:pPr>
              <w:pStyle w:val="Normal"/>
              <w:rPr/>
            </w:pPr>
            <w:r>
              <w:rPr/>
              <w:t>И совсем нехарактерен</w:t>
            </w:r>
          </w:p>
        </w:tc>
        <w:tc>
          <w:tcPr>
            <w:tcW w:w="2616" w:type="dxa"/>
            <w:tcBorders/>
            <w:vAlign w:val="center"/>
          </w:tcPr>
          <w:p>
            <w:pPr>
              <w:pStyle w:val="Normal"/>
              <w:rPr/>
            </w:pPr>
            <w:r>
              <w:rPr/>
              <w:t>цветовой тип поведения.</w:t>
            </w:r>
          </w:p>
        </w:tc>
      </w:tr>
    </w:tbl>
    <w:p>
      <w:pPr>
        <w:pStyle w:val="Style12"/>
        <w:rPr/>
      </w:pPr>
      <w:r>
        <w:rPr/>
        <w:t>Мы вернемся к этой таблице и тесту несколько позже.</w:t>
      </w:r>
    </w:p>
    <w:p>
      <w:pPr>
        <w:pStyle w:val="Heading2"/>
        <w:rPr/>
      </w:pPr>
      <w:r>
        <w:rPr/>
        <w:t>ПОЛИХРОМАТИЧНОСТЬ ЧЕЛОВЕЧЕСКОЙ НАТУРЫ</w:t>
      </w:r>
    </w:p>
    <w:p>
      <w:pPr>
        <w:pStyle w:val="Style12"/>
        <w:rPr/>
      </w:pPr>
      <w:r>
        <w:rPr/>
        <w:t>У новорожденного младенца генетически заложены возможности равномерного развития всех типов цветового поведения. И при гармоничном развитии все они будут выражены у него одинаково. Такой человек, став взрослым, сможет хорошо адаптироваться в различных ситуациях, проявляя в нужный момент те оттенки цветового поведения, которые больше всего подходят в складывающихся обстоятельствах. Например, в тех случаях, когда потребуется проявить напор, агрессивность, силу и добиться успеха, эта личность сможет повести себя по «красному» типу. В тех же ситуациях, когда потребуется проявить сочувствие, душевность, нежность — человек будет вести себя по «синему» типу.</w:t>
      </w:r>
    </w:p>
    <w:p>
      <w:pPr>
        <w:pStyle w:val="Style12"/>
        <w:rPr/>
      </w:pPr>
      <w:r>
        <w:rPr/>
        <w:t>Лица, в поведении которых резко доминирует какой-нибудь один поведенческий хромотип, встречаются исключительно редко. Подобной монохромностью отличаются, пожалуй, только сказочные персонажи, обычно представляющие собой архетипы, да герои плохих детективов.</w:t>
      </w:r>
    </w:p>
    <w:p>
      <w:pPr>
        <w:pStyle w:val="Style12"/>
        <w:rPr/>
      </w:pPr>
      <w:r>
        <w:rPr/>
        <w:t>Мы все носим в себе стереотипы и навыки поведения всех цветовых типов, однако и в жизни, и в произведениях искусства люди с исключительно гармоничным развитием всех цветовых типов встречаются также редко. Под влиянием различных факторов окружающей среды (воспитание, влияние родителей и других авторитетных лиц, материальных и социальных условий и т. п.) человек чаще всего развивается весьма неравномерно. Поэтому поведение человека полихроматично, и каждый из нас представляет собой индивидуальность, которая имеет свое, только ей присущее соотношение разных хромотипов.</w:t>
      </w:r>
    </w:p>
    <w:p>
      <w:pPr>
        <w:pStyle w:val="Style12"/>
        <w:rPr/>
      </w:pPr>
      <w:r>
        <w:rPr/>
        <w:t>Потенциальные возможности нашего цветового поведения можно изобразить в виде сферы, краски в которой не имеют четких границ и незаметно переходят друг в друга. (Вместо сферы можно представить близкое к ней по форме цветовое тело Мэнселла.) Тогда поведение любого конкретного человека будет представлено четырьмя неравномерными сегментами, отражающими удельный вес того или иного хромотипа в его психологических процессах и деятельности.</w:t>
      </w:r>
    </w:p>
    <w:p>
      <w:pPr>
        <w:pStyle w:val="Style12"/>
        <w:rPr/>
      </w:pPr>
      <w:r>
        <w:rPr/>
        <w:t>Разберем для иллюстрации поведение такого всем известного персонажа, как Солдат из сказки Г. X. Андерсена «Огниво». Это яркая личность, проявляющая три основных типа поведения: «красный» (активность и деятельность), «желтый» (любовь к развлечениям, знакомствам, всему необычному) и немного меньше — «зеленый» (коль любить — так принцессу!). Кстати, довольно похожее сочетание хромотипов мы видим у плутишки Буратино, только «зеленого» в нем еще меньше (то ли потому, что молод, то ли потому, что деревянный?). Ваше цветовое поведение тоже являет собой такую многоцветную структуру, в которой каждый хромотип имеет свой удельный вес. Если вам интересно узнать, в каком соотношении хромотипы находятся у вас, вернитесь к тесту, который делали перед тем, как прочли описание цветовых типов поведения (стр. 92). Посмотрите, что у вас вышло по таблице А</w:t>
      </w:r>
    </w:p>
    <w:p>
      <w:pPr>
        <w:pStyle w:val="Style12"/>
        <w:rPr/>
      </w:pPr>
      <w:r>
        <w:rPr/>
        <w:t>Если между вашей самой большой и самой маленькой цифрами разница не превышает пяти баллов — можете себя поздравить с тем, что в цветовом поведении вы человек гармоничный. И в этом случае особого значения не имеет, какой из хромотипов стоит у вас на первом месте, а какой — на последнем. Кроме того, желательно, чтобы цифры, полученные в графе «ИТОГО», не выходили за пределы 15—30 баллов. Меньший результат будет говорить о том, что у вас какой-то тип цветового поведения недостаточен, и в случаях, где нужно проявить это поведение, вы можете оказаться не на высоте. Результат же, превышающий 30 баллов, свидетельствует о том, что цветовое поведение данного типа развито у вас слишком сильно и может влиять на ваше поведение в тех ситуациях, когда нужно проявлять совсем другой хромотип.</w:t>
      </w:r>
    </w:p>
    <w:p>
      <w:pPr>
        <w:pStyle w:val="Style12"/>
        <w:rPr/>
      </w:pPr>
      <w:r>
        <w:rPr/>
        <w:t>Но это еще не все. А теперь сравните полученные результаты (это объективные данные) с вашими субъективными предположениями, которые вы сделали на странице 105 (наша условная таблица Б).</w:t>
      </w:r>
    </w:p>
    <w:p>
      <w:pPr>
        <w:pStyle w:val="Style12"/>
        <w:rPr/>
      </w:pPr>
      <w:r>
        <w:rPr/>
        <w:t>Ну и как? Расхождения большие? Чем они больше, тем хуже вы себя знаете. Наиболее важно, чтобы в обоих тестах совпали первых два хромотипа, если же вы определили неточно два последних — большой беды в этом нет. Обратите внимание на те типы поведения, которые вы определили у себя неверно — недооценили или переоценили.</w:t>
      </w:r>
    </w:p>
    <w:p>
      <w:pPr>
        <w:pStyle w:val="Style12"/>
        <w:rPr/>
      </w:pPr>
      <w:r>
        <w:rPr/>
        <w:t>Чаще всего в поведении обычного человека мы можем отметить сочетание двух наиболее выраженных цветовых типов. Для того чтобы лучше представить возможные варианты этих сочетаний, разрежем мысленно цветовую сферу по плоскостям необходимых нам красок. Сначала проведем меридиональные разрезы по середине каждого основного цвета и получим монохромные психологические типы. Оттенки поведения в таких случаях будут зависеть от влияния ахроматических цветов — белого, серого и черного.</w:t>
      </w:r>
    </w:p>
    <w:p>
      <w:pPr>
        <w:pStyle w:val="Heading3"/>
        <w:rPr/>
      </w:pPr>
      <w:r>
        <w:rPr/>
        <w:t>АХРОМАТИЧЕСКИЕ ОТТЕНКИ «СИНЕГО» ТИПА ПОВЕДЕНИЯ</w:t>
      </w:r>
    </w:p>
    <w:p>
      <w:pPr>
        <w:pStyle w:val="Style12"/>
        <w:rPr/>
      </w:pPr>
      <w:r>
        <w:rPr/>
        <w:t>СВЕТЛО-СИНИЙ. Подобное сочетание предопределяет одухотворенность и некоторую эмоциональную холодность и сдержанность. Человек с таким хромотипом обычно асексуален и рационалистичен, а его основные потребности находятся в сфере духовного роста и развития. Это влечет за собой ориентацию на внутренний мир (интровер-тированность), ограничение межличностных контактов и избегание большого скопления людей.</w:t>
      </w:r>
    </w:p>
    <w:p>
      <w:pPr>
        <w:pStyle w:val="Style12"/>
        <w:rPr/>
      </w:pPr>
      <w:r>
        <w:rPr/>
        <w:t>СЕРО-СИНИЙ. Это сочетание определяет потребность в избирательности или даже ограничении контактов, избегании конфликтов, стремлении к покою, расслаблении и абстрактных размышлениях. Такие люди отличаются интровертированностыо и конформностью установок.</w:t>
      </w:r>
    </w:p>
    <w:p>
      <w:pPr>
        <w:pStyle w:val="Style12"/>
        <w:rPr/>
      </w:pPr>
      <w:r>
        <w:rPr/>
        <w:t>ЧЕРНО-СИНИЙ. Очень неблагоприятное сочетание цветов. Люди с этим хромотипом отличаются несбалансированностью эмоционального и вегетативного тонуса, что выражается в высокой эмоциональной лабильности. Они склонны к протестным реакциям на все, что нарушает их покой, но выражают свое недовольство чаще пассивно. Потребность в сильном контроле над прорывающимися иррациональными (подсознательными) поведенческими реакциями и эмоциональная неустойчивость создают ощущение тупика и депрессивное состояние, выход из которого эти лица часто ищут в суицидных попытках. Кроме того, эмоциональная напряженность довольно часто вызывает у них неврозы или психосоматические заболевания с преобладающими нарушениями вегетативной нервной системы.</w:t>
      </w:r>
    </w:p>
    <w:p>
      <w:pPr>
        <w:pStyle w:val="Heading3"/>
        <w:rPr/>
      </w:pPr>
      <w:r>
        <w:rPr/>
        <w:t>АХРОМАТИЧЕСКИЕ ОТТЕНКИ «ЗЕЛЕНОГО» ТИПА ПОВЕДЕНИЯ</w:t>
      </w:r>
    </w:p>
    <w:p>
      <w:pPr>
        <w:pStyle w:val="Style12"/>
        <w:rPr/>
      </w:pPr>
      <w:r>
        <w:rPr/>
        <w:t>СВЕТЛО-ЗЕЛЕНЫЙ. Обладатели этого типа — люди весьма уверенные в себе, уравновешенные, потенциально готовые к активной деятельности и оптимистичные. Они разумны и рациональны, но несколько пассивны и больше занимаются умственными выкладками, чем претворением своих планов в конкретные дела.</w:t>
      </w:r>
    </w:p>
    <w:p>
      <w:pPr>
        <w:pStyle w:val="Style12"/>
        <w:rPr/>
      </w:pPr>
      <w:r>
        <w:rPr/>
        <w:t>СЕРО-ЗЕЛЕНЫЙ. Один из неблагоприятных типов, очень близких к патологическим. Эти лица постоянно ощущают чувство изолированности, а окружающую среду расценивают как враждебную и ежеминутно готовы оказать противодействие любому. Отгороженность в сочетании со стремлением к значимости и престижу создают установку на эгоцентризм. Осторожность, обособленность и боязнь неудач препятствуют проявлению активности и парализуют стремление к самореализации. Все это создает трудности в общении и множество межличностных конфликтов.</w:t>
      </w:r>
    </w:p>
    <w:p>
      <w:pPr>
        <w:pStyle w:val="Style12"/>
        <w:rPr/>
      </w:pPr>
      <w:r>
        <w:rPr/>
        <w:t>ЧЕРНО-ЗЕЛЕНЫЙ. Люди этого типа тоже очень сложны, они не вызывают обычно сочувствия у окружающих, хотя очень несчастны. Неблагоприятное сочетание ригидности установок с ущемленным чувством собственного достоинства толкает такого человека на бурный протест с яркими проявлениями гнева, особенно в тех случаях, когда окружающие ограничивают его самостоятельность.</w:t>
      </w:r>
    </w:p>
    <w:p>
      <w:pPr>
        <w:pStyle w:val="Heading3"/>
        <w:rPr/>
      </w:pPr>
      <w:r>
        <w:rPr/>
        <w:t>АХРОМАТИЧЕСКИЕ ОТТЕНКИ «КРАСНОГО» ТИПА ПОВЕДЕНИЯ</w:t>
      </w:r>
    </w:p>
    <w:p>
      <w:pPr>
        <w:pStyle w:val="Style12"/>
        <w:rPr/>
      </w:pPr>
      <w:r>
        <w:rPr/>
        <w:t>СВЕТЛО-КРАСНЫЙ. Представители данного типа отличаются оптимизмом, радостью, дружелюбием, желанием помочь окружающим. Они менее активны, чем обладатели красного типа поведения других оттенков. В качестве верных и преданных друзей они не имеют себе равных, но как сексуальные партнеры оставляют желать лучшего.</w:t>
      </w:r>
    </w:p>
    <w:p>
      <w:pPr>
        <w:pStyle w:val="Style12"/>
        <w:rPr/>
      </w:pPr>
      <w:r>
        <w:rPr/>
        <w:t>СЕРО-КРАСНЫЙ. Крайне внутренне напряженный тип, поскольку представляет собой конфликт разнонаправленных тенденций: внутреннее стремление к самореализации и достижению успеха и осторожность, отграниченность от окружающих. Выраженное желание проявлять независимость суждений и самостоятельность в поступках формирует эгоцентрические установки и служит основой частых конфликтов.</w:t>
      </w:r>
    </w:p>
    <w:p>
      <w:pPr>
        <w:pStyle w:val="Style12"/>
        <w:rPr/>
      </w:pPr>
      <w:r>
        <w:rPr/>
        <w:t>ЧЕРНО-КРАСНЫЙ. Люди этого типа очень трудны в общении, поскольку сочетают в себе стремление к независимости от окружающих, активное отстаивание своих индивидуалистических установок и желание избавиться от давления авторитетов. Повышенная импульсивность приводит к неожиданным своевольным поступкам, особенно в состоянии аффекта. Все это в сочетании с пренебрежением к конвенциональным правилам и нормам вызывает многочисленные конфликты и создает трудности социальной адаптации.</w:t>
      </w:r>
    </w:p>
    <w:p>
      <w:pPr>
        <w:pStyle w:val="Heading3"/>
        <w:rPr/>
      </w:pPr>
      <w:r>
        <w:rPr/>
        <w:t>АХРОМАТИЧЕСКИЕ ОТТЕНКИ «ЖЕЛТОГО» ТИПА ПОВЕДЕНИЯ</w:t>
      </w:r>
    </w:p>
    <w:p>
      <w:pPr>
        <w:pStyle w:val="Style12"/>
        <w:rPr/>
      </w:pPr>
      <w:r>
        <w:rPr/>
        <w:t>СВЕТЛО-ЖЕЛТЫЙ. Люди, обладающие этим типом поведения — веселые, радостные, оптимистические и довольно легкомысленные натуры. Они охотно вступают в новые контакты, относятся ко всему (даже к очень серьезным проблемам) легко и просто и частенько попадают из-за этого в разные переделки. Впрочем, в таких случаях легковесное отношение к жизни исключает какие-либо серьезные переживания. Сексуальность невысокая, хотя знакомятся и флиртуют весьма охотно. Совершенно не переносят ответственности за что-либо или кого-либо. Легкий характер и соответствующее отношение к жизненным проблемам почти всегда избавляет их от неврозов и психосоматических заболеваний.</w:t>
      </w:r>
    </w:p>
    <w:p>
      <w:pPr>
        <w:pStyle w:val="Style12"/>
        <w:rPr/>
      </w:pPr>
      <w:r>
        <w:rPr/>
        <w:t>СЕРО-ЖЕЛТЫЙ. Люди этого типа довольно конфликтны, они разрываются между стремлением к получению новых эмоций и информации и самоограничением, между желанием спонтанно проявлять свои чувства и необходимостью самоконтроля. Положение усугубляется тем, что все эти противоречивые стремления и их несовместимость не осознаются из-за выраженного механизма вытеснения. Такие люди эмоционально крайне неустойчивы и обладают повышенным чувством тревоги, которое неизменно подавляют. Постоянное чувство неуверенности заставляет их избегать социальных ролей, связанных с ответственностью.</w:t>
      </w:r>
    </w:p>
    <w:p>
      <w:pPr>
        <w:pStyle w:val="Style12"/>
        <w:rPr/>
      </w:pPr>
      <w:r>
        <w:rPr/>
        <w:t>ЧЕРНО-ЖЕЛТЫЙ. Тоже напряженный тип, главный конфликт которого разыгрывается между стремлением уйти от ответственности и проблем и желанием протестовать и противостоять им. В связи с эмоциональным напряжением активность носит черты суетливости, импульсивности и непоследовательности, поскольку спонтанность поступков опережает их обдумывание. Такое поведение трудно прогнозируется. Отрицательное отношение к окружающим сочетается с эмоциональной неустойчивостью. Все это в совокупности со сниженным инстинктом самосохранения объясняет склонность людей данного типа к суицидным попыткам и другим видам саморазрушающего поведения.</w:t>
      </w:r>
    </w:p>
    <w:p>
      <w:pPr>
        <w:pStyle w:val="Style12"/>
        <w:rPr/>
      </w:pPr>
      <w:r>
        <w:rPr/>
        <w:t>Как видно из вышеизложенного, большая часть хромотипов, которые находятся в центре цветовой сферы, а значит, содержат значительную примесь ахроматических цветов (особенно черного и серого), имеет черты эмоциональной неустойчивости и напряженности. Снижение чистоты основного цвета говорит о трудностях в общении с людьми и возможном развитии патологических состояний.</w:t>
      </w:r>
    </w:p>
    <w:p>
      <w:pPr>
        <w:pStyle w:val="Style12"/>
        <w:rPr/>
      </w:pPr>
      <w:r>
        <w:rPr/>
        <w:t>Теперь представим, что мы разрезаем хроматическую сферу соответственно главным хроматическим осям — сине-желтой и красно-зеленой. Какое же поведение будут демонстрировать люди, у которых будут выражены эти, главные цветовые типы</w:t>
      </w:r>
    </w:p>
    <w:p>
      <w:pPr>
        <w:pStyle w:val="Style12"/>
        <w:rPr/>
      </w:pPr>
      <w:r>
        <w:rPr/>
        <w:t>СИНЕ-ЖЕЛТЫЙХРОМОТИП. Основной чертой этого типа можно считать высокую чувствительность к внешним воздействиям, которая влечет за собой повышенную ранимость психики. Это же приводит к зависимости от ситуации и окружающих, к потребности в защите, общении и участии. Воля у этих людей слабее, они более других боятся одиночества и потерь и охотно подчиняются авторитетным лицам или референтной группе. Причастность и соучастие в каком-либо деле для такого человека важнее, чем достигаемый результат. В то же время высокая чувствительность помогает им отлично понимать, утешать и вдохновлять других. Они умеют искренне любить и дружить — лучше людей всех остальных цветовых типов.</w:t>
      </w:r>
    </w:p>
    <w:p>
      <w:pPr>
        <w:pStyle w:val="Style12"/>
        <w:rPr/>
      </w:pPr>
      <w:r>
        <w:rPr/>
        <w:t>Сочетание пессимистичного «синего» и оптимистичного «желтого» радикалов создает склонность к эмоциональной неустойчивости и сильным перепадам настроения, которые усугубляются внешними причинами.</w:t>
      </w:r>
    </w:p>
    <w:p>
      <w:pPr>
        <w:pStyle w:val="Style12"/>
        <w:rPr/>
      </w:pPr>
      <w:r>
        <w:rPr/>
        <w:t>При дисгармоническом развитии или перенапряжении происходит уход в себя, появляются депрессивные и тревожные состояния, а при срывах — неврозы и психосоматические недуги (в основном заболевания кожи и легких).</w:t>
      </w:r>
    </w:p>
    <w:p>
      <w:pPr>
        <w:pStyle w:val="Style12"/>
        <w:rPr/>
      </w:pPr>
      <w:r>
        <w:rPr/>
        <w:t>КРАСНО-ЗЕЛЕНЫЙХРОМОТИП. Основные черты таких личностей — экстравертированность (направленность на внешний мир), высокая поисковая активность, открытость, инициативность, предприимчивость и уверенность в себе. У них ярко выражено стремление к социальному признанию, лидерству и доминированию, поэтому они обладают упорством в достижении цели и развитым чувством соперничества. Эти люди независимы и самостоятельны в принятии решений, и больше ориентированы на результат, чем на способ его достижения. Они реалисты, живущие сегодняшним днем и своими желаниями, не слишком беспокоясь о будущем и не горюя о прошлом. Они мало зависят от внешних факторов и стойко противостоят им при необходимости, проявляя хорошую стрессоустойчивость. Однако такая самодостаточность часто приводит к развитию эгоцентризма и «толстокожести», когда чувства и потребности окружающих не понимаются и не принимаются в расчет.</w:t>
      </w:r>
    </w:p>
    <w:p>
      <w:pPr>
        <w:pStyle w:val="Style12"/>
        <w:rPr/>
      </w:pPr>
      <w:r>
        <w:rPr/>
        <w:t>При перенапряжении или дисгармоническом развитии такие индивидуумы становятся агрессивными и склонными к импульсивным эмоциональным взрывам. Их сильная нервная система редко дает срывы в виде неврозов, зато часто — в виде психосоматических заболеваний (в основном — болезни сердца, сосудов и желудочно-кишечного тракта).</w:t>
      </w:r>
    </w:p>
    <w:p>
      <w:pPr>
        <w:pStyle w:val="Style12"/>
        <w:rPr/>
      </w:pPr>
      <w:r>
        <w:rPr/>
        <w:t>Теперь проведем дополнительные разрезы так, чтобы соседние хромотипы оказались в одной плоскости. Полученные типы поведения менее гармоничны (напомню, что еще Гете называл сочетание соседних цветов хроматического круга дисгармоничным). Поэтому их обладатели более напряжены эмоционально и чаще подвержены разным болезням.</w:t>
      </w:r>
    </w:p>
    <w:p>
      <w:pPr>
        <w:pStyle w:val="Style12"/>
        <w:rPr/>
      </w:pPr>
      <w:r>
        <w:rPr/>
        <w:t>СИНЕ-КРАСНЫЙ ХРОМОТИП. С одной стороны, такое цветовое сочетание позволяет несколько компенсировать слабости обоих основных цветов: активность и уверенность Красного помогает уменьшить слабость и нерешительность Синего. А одухотворенность и сдержанность Синего позволяет сгладить резкость и физиологическую направленность Красного. С другой стороны такое противостояние направленностей создает у человека сильное внутреннее напряжение. Стремление к достижению успеха сталкивается у него с боязнью неудачи, а желание действовать — с повышенным самоконтролем и уклонением от конфликтов. Однако при благоприятном развитии личности эта напряженность сыграет положительную роль и тогда деятельное участие и активная помощь дополняются умением сопереживать и понимать других. Эти люди — весьма неплохие сексуальные партнеры, поскольку сочетают высокий накал сексуального желания с мягким и духовным отношением к любимому человеку.</w:t>
      </w:r>
    </w:p>
    <w:p>
      <w:pPr>
        <w:pStyle w:val="Style12"/>
        <w:rPr/>
      </w:pPr>
      <w:r>
        <w:rPr/>
        <w:t>В неблагоприятных случаях эмоциональная напряженность усиливается, но сильный самоконтроль не позволяет ни проявить ее внешним поведением, ни разрядить каким-либо действием. Результатом могут стать серьезные психосоматические расстройства.</w:t>
      </w:r>
    </w:p>
    <w:p>
      <w:pPr>
        <w:pStyle w:val="Style12"/>
        <w:rPr/>
      </w:pPr>
      <w:r>
        <w:rPr/>
        <w:t>СИНЕ-ЗЕЛЕНЫЙ ХРОМОТИП. Люди этого типа сочетают в себе два более пассивных и интровертированных типа поведения, поэтому стремление к размышлениям у них преобладает над желанием действовать. Это вдумчивые, серьезные, трезво мыслящие и рассудительные люди с повышенным чувством собственного достоинства и самоуважения и потребностью в уважении другими. Они склонны к системному мышлению и занятиям точными науками (экономике, технике, математике) или работе, требующей тонкого ручного труда (ювелиры, резчики по камню или кости и др. ). При межличностном общении такие люди весьма деликатны. Однако выраженное чувство самоуважения заставляет их упорно отстаивать свое мнение, хотя эта несговорчивость не оставляет ощущения грубости даже в тех случаях, когда они не правы. Личности данного типа обладают множеством таких положительных качеств, как аккуратность, высокое чувство долга, серьезное отношение к своим обязанностям, точный учет всех деталей работы. Правда, при чрезмерной выраженности эти черты оборачиваются своей неприятной стороной: излишней педантичностью и рационализмом, ригидностью, упрямством, боязнью пойти на риск в решении спорных вопросов. Такие индивидуумы отличаются консерватизмом установок и боязнью неудачи и часто встречаются среди закостенелых кадровых чиновников (чаще слабого пола).</w:t>
      </w:r>
    </w:p>
    <w:p>
      <w:pPr>
        <w:pStyle w:val="Style12"/>
        <w:rPr/>
      </w:pPr>
      <w:r>
        <w:rPr/>
        <w:t>Неблагоприятное развитие событий, перенапряжение и нервные срывы у людей этого типа влекут за собой появление неврозов.</w:t>
      </w:r>
    </w:p>
    <w:p>
      <w:pPr>
        <w:pStyle w:val="Style12"/>
        <w:rPr/>
      </w:pPr>
      <w:r>
        <w:rPr/>
        <w:t>КРАСНО-ЖЕЛТЫЙ ХРОМОТИП. Довольно напряженный и деятельный тип личности. Сочетает активность и стремление к самореализации с эмоциональной неустойчивостью и непоследовательностью взглядов. Свои чувства проявляет ярко, открыто, часто экзальтированно. Это очень общительные и быстрые в мыслях и действиях люди, которые постоянно ищут новых контактов и сфер интересов. Их самооценка, несмотря на природный оптимизм, неустойчива и часто служит основой для появления чувства неуверенности в себе. В тех случаях, когда все это сочетается с высоким уровнем притязаний (что для данного типа поведения не редкость), появляется излишняя самоуверенность, которая, по сути, есть не что иное как компенсаторная, защитная реакция.</w:t>
      </w:r>
    </w:p>
    <w:p>
      <w:pPr>
        <w:pStyle w:val="Style12"/>
        <w:rPr/>
      </w:pPr>
      <w:r>
        <w:rPr/>
        <w:t>При благоприятном развитии человек с этим хромотипом весьма привлекателен, поскольку он эффективно сочетает широту интересов с высокой поисковой активностью и планомерностью в решениях и действиях.</w:t>
      </w:r>
    </w:p>
    <w:p>
      <w:pPr>
        <w:pStyle w:val="Style12"/>
        <w:rPr/>
      </w:pPr>
      <w:r>
        <w:rPr/>
        <w:t>При неблагоприятном развитии это весьма несимпатичная личность, отличающаяся повышенной раздражительностью и склонностью к конфликтам. Из патологических состояний у них чаще всего отмечаются невротические проявления и сексуальные проблемы.</w:t>
      </w:r>
    </w:p>
    <w:p>
      <w:pPr>
        <w:pStyle w:val="Style12"/>
        <w:rPr/>
      </w:pPr>
      <w:r>
        <w:rPr/>
        <w:t>ЖЕЛТО-ЗЕЛЕНЫЙ ХРОМОТИП. Очень высокая внутренняя напряженность, которая определяется сочетанием высокого уровня притязаний и стремления к активным действиям. Удивительное сочетание высокой авторитарности и неустойчивой самооценки заставляет таких людей добиваться престижности и популярности у окружающих, ориентироваться на мнение авторитетов или референтной группы. Однако из-за высокой эмотивности, непоследовательности и разбросанности интересов поставленные цели часто не достигаются. Это воспринимается очень болезненно, поскольку личности данного хромотипа обладают повышенным чувством собственного достоинства и болезненным самолюбием. Для благоприятного развития человека этого типа особенно важны социальные условия, в которых он функционирует иначе весьма высок риск неврозов и психосоматических заболеваний.</w:t>
      </w:r>
    </w:p>
    <w:p>
      <w:pPr>
        <w:pStyle w:val="Style12"/>
        <w:rPr/>
      </w:pPr>
      <w:r>
        <w:rPr>
          <w:b/>
          <w:bCs/>
        </w:rPr>
        <w:t>РЕКОМЕНДУЕМАЯ ЛИТЕРАТУРА</w:t>
      </w:r>
      <w:r>
        <w:rPr/>
        <w:t xml:space="preserve"> </w:t>
      </w:r>
    </w:p>
    <w:p>
      <w:pPr>
        <w:pStyle w:val="Style12"/>
        <w:rPr/>
      </w:pPr>
      <w:r>
        <w:rPr/>
        <w:t xml:space="preserve">1.        </w:t>
      </w:r>
      <w:r>
        <w:rPr>
          <w:i/>
          <w:iCs/>
        </w:rPr>
        <w:t>Люшер М.</w:t>
      </w:r>
      <w:r>
        <w:rPr/>
        <w:t xml:space="preserve"> Сигналы личности. Ролевые игры и их мотивы. Воронеж, 1993. </w:t>
      </w:r>
    </w:p>
    <w:p>
      <w:pPr>
        <w:pStyle w:val="Style12"/>
        <w:rPr/>
      </w:pPr>
      <w:r>
        <w:rPr/>
        <w:t xml:space="preserve">2.        </w:t>
      </w:r>
      <w:r>
        <w:rPr>
          <w:i/>
          <w:iCs/>
        </w:rPr>
        <w:t>Люшер М.</w:t>
      </w:r>
      <w:r>
        <w:rPr/>
        <w:t xml:space="preserve"> Четырехцветный человек. В сб. «Магия цвета». Харьков, 1996, с. 43—146. </w:t>
      </w:r>
    </w:p>
    <w:p>
      <w:pPr>
        <w:pStyle w:val="Style12"/>
        <w:rPr/>
      </w:pPr>
      <w:r>
        <w:rPr/>
        <w:t xml:space="preserve">3.        </w:t>
      </w:r>
      <w:r>
        <w:rPr>
          <w:i/>
          <w:iCs/>
        </w:rPr>
        <w:t>Клар Г. Тест Люшера.</w:t>
      </w:r>
      <w:r>
        <w:rPr/>
        <w:t xml:space="preserve"> Психологическая характеристика восьми цветов. В сб. «Магия цвета». Харьков, 1996, с. 3—43. </w:t>
      </w:r>
    </w:p>
    <w:p>
      <w:pPr>
        <w:pStyle w:val="Style12"/>
        <w:rPr/>
      </w:pPr>
      <w:r>
        <w:rPr/>
        <w:t xml:space="preserve">4.        </w:t>
      </w:r>
      <w:r>
        <w:rPr>
          <w:i/>
          <w:iCs/>
        </w:rPr>
        <w:t>Собчик Л. Н.</w:t>
      </w:r>
      <w:r>
        <w:rPr/>
        <w:t xml:space="preserve"> Метод цветовых выборов. М., 1990 </w:t>
      </w:r>
    </w:p>
    <w:p>
      <w:pPr>
        <w:pStyle w:val="Heading1"/>
        <w:rPr/>
      </w:pPr>
      <w:r>
        <w:rPr/>
        <w:t>Глава 6. КОМПЕНСАТОРНЫЕ РЕАКЦИИ РАЗНЫХ ЦВЕТОВЫХ ТИПОВ</w:t>
      </w:r>
    </w:p>
    <w:p>
      <w:pPr>
        <w:pStyle w:val="Style12"/>
        <w:rPr/>
      </w:pPr>
      <w:r>
        <w:rPr/>
        <w:t>Компенсаторные реакции возникают у человека или при перераздражении его основного хромотипа, или когда он не может по каким-то причинам этот хромотип открыто проявить. Тогда в поведении появляются реакции других типов, которые носят приспособительный характер и позволяют индивиду адаптироваться в окружающей обстановке. Как и методы психологической защиты, компенсации реакциями других цветовых типов могут быть конструктивными, а могут — и патологическими. Важно отличать истинный хромотип человека от его защитного поведения, ибо каждый тип цветового поведения может компенсироваться поведенческими реакциями всех остальных хромотипов. Поэтому важно уметь отличать истинный хромотип человека от его защитного поведения.</w:t>
      </w:r>
    </w:p>
    <w:p>
      <w:pPr>
        <w:pStyle w:val="Heading2"/>
        <w:rPr/>
      </w:pPr>
      <w:r>
        <w:rPr/>
        <w:t>КОМПЕНСАТОРНОЕ ПОВЕДЕНИЕ «СИНЕГО» ХРОМОТИПА</w:t>
      </w:r>
    </w:p>
    <w:p>
      <w:pPr>
        <w:pStyle w:val="Style12"/>
        <w:rPr/>
      </w:pPr>
      <w:r>
        <w:rPr/>
        <w:t>Людям с этим типом поведения присущ страх потерять покой, ошибиться или оказаться в одиночестве. Это не дает им возможности открыто проявлять свои чувства. Появляется защитное поведение: человек замыкается в себе, отгораживается от окружающих, а такое поведение как раз и приводит к обратному результату. Производя впечатление замкнутого и недоступного, он не дает приблизиться к себе, установить дружеские связи и действительно остается в одиночестве. В результате образуется порочный круг, в котором такой «синий» человек мучается, и только близкие знают, насколько это тонкая и чувствительная натура на самом деле. Такие люди подпускают к себе других осторожно, постепенно, шаг за шагом. Доверие к партнеру появляется в последнюю очередь, часто даже после вступления в интимные отношения.</w:t>
      </w:r>
    </w:p>
    <w:p>
      <w:pPr>
        <w:pStyle w:val="Style12"/>
        <w:rPr/>
      </w:pPr>
      <w:r>
        <w:rPr/>
        <w:t>Поскольку большинство представителей поведения «синего» типа — женщины, хотелось бы обратить на эту особенность внимание мужчин: они должны быть готовы к тому, что контакт с такими особами устанавливается долго и трудно, и тонкая нить доверия может легко оборваться от незначительных причин.</w:t>
      </w:r>
    </w:p>
    <w:p>
      <w:pPr>
        <w:pStyle w:val="Style12"/>
        <w:rPr/>
      </w:pPr>
      <w:r>
        <w:rPr/>
        <w:t>Так как из-за блокировки эмоций открытое проявление истинных чувств невозможно, они заменяются религией, предрассудками и суевериями, или какими-нибудь мировоззренческими философскими системами (в наши дни — это астрология, йога, хиромантия, различные восточные учения и псевдоучения). В те времена, когда религия гонима, ее заменяет суррогат — идеология. В массовой любви к вождям пролетариата существовала немалая доля чувств таких вот «синих» людей, нуждающихся в вере, но лишенных возможности верить в Бога. Часто истинные эмоции компенсируются фантазиями сентиментального (больше у женщин) или героического (у мужчин) характера, причем в них почти полностью отсутствуют сексуальные, плотские моменты. В патологических случаях эта замена выступает в виде бредовых построений (обычно по типу бреда отношения).</w:t>
      </w:r>
    </w:p>
    <w:p>
      <w:pPr>
        <w:pStyle w:val="Style12"/>
        <w:rPr/>
      </w:pPr>
      <w:r>
        <w:rPr/>
        <w:t>Неудовлетворенность и накапливаемые эмоции порождают потребность в разрядке, расслаблении и во всем, что несет забытье и покой. Отсюда склонность людей этого хромотипа к употреблению наркотиков или токсических препаратов. Социально более приемлемые варианты — снотворные, транквилизаторы или курение (и тогда мы видим, как тонкие, интеллигентные и чувствительные девичьи натуры вовсю смолят «Беломор»). Алкоголь для людей такого типа — вещество грубое и употребляется реже. Хотя можно назвать немало деятелей искусства «синего» хромотипа, злоупотреблявших спиртным (например, наш великий поэт Сергей Есенин).</w:t>
      </w:r>
    </w:p>
    <w:p>
      <w:pPr>
        <w:pStyle w:val="Style12"/>
        <w:rPr/>
      </w:pPr>
      <w:r>
        <w:rPr/>
        <w:t>Еще один социально приемлемый, но вредный для здоровья вид защитного поведения — переедание, или, грубо говоря, обжорство. Чаще ему подвержены женщины, которые (обычно по вечерам) из-за внутреннего напряжения и тревоги каждые несколько минут залезают в холодильник или кастрюлю и поглощают огромное количество пищи, от чего и толстеют, и болеют.</w:t>
      </w:r>
    </w:p>
    <w:p>
      <w:pPr>
        <w:pStyle w:val="Style12"/>
        <w:rPr/>
      </w:pPr>
      <w:r>
        <w:rPr/>
        <w:t>Довольно часто, боясь одиночества и скуки, человек начинает компенсироваться, устанавливая многочисленные контакты с другими людьми. Это может быть стремление к интимным отношениям («донжуанство «синего» типа»), активная общественная или благотворительная деятельность (работа монахинь в приютах и больницах) или просто туризм. Последний, в отличие от истинной «желтой» страсти к путешествиям, имеет своей целью не столько стремление увидеть новые города и страны, сколько просто пообщаться в компании.</w:t>
      </w:r>
    </w:p>
    <w:p>
      <w:pPr>
        <w:pStyle w:val="Style12"/>
        <w:rPr/>
      </w:pPr>
      <w:r>
        <w:rPr/>
        <w:t>Иногда стремление к покою и забытью может выступать в виде сексуальной распущенности (компенсация по «красному» типу) или в виде полного ухода от духовных исканий, отказа от личностного роста и развития («ничего не нужно, главное — спокойная жизнь»). В последнем случае мы имеем дело с таким механизмом психологической защиты, как регрессия, то есть уход на более низкий уровень для удовлетворения телесных потребностей. Внешне это выглядит как «возвращение к простой, детской или деревенской жизни». Типичными здесь бывают случаи, когда какой-нибудь начальник — директор совхоза, секретарь райкома, главный инженер завода и т. п. — становится рядовым итээровцем или фермером.</w:t>
      </w:r>
    </w:p>
    <w:p>
      <w:pPr>
        <w:pStyle w:val="Style12"/>
        <w:rPr/>
      </w:pPr>
      <w:r>
        <w:rPr/>
        <w:t>В прежние годы такой тип реагирования был характерен для той части интеллигенции, которая не могла жить по насаждаемым идеологическим шаблонам, но не имела сил и смелости выступить против них. Одной из разновидностей подобного защитного поведения является стремление к природе, тяга к туристским походам или занятиям сельским хозяйством. Для женщин такой защитой, причем весьма конструктивной, является уход в семейные заботы — муж, дети, стирка, обед... Вообще, женщина «синего» типа поведения является лучшей матерью и хозяйкой — нежной, ласковой, заботливой, а вот как любовница оставляет желать лучшего.</w:t>
      </w:r>
    </w:p>
    <w:p>
      <w:pPr>
        <w:pStyle w:val="Style12"/>
        <w:rPr/>
      </w:pPr>
      <w:r>
        <w:rPr/>
        <w:t>В качестве примера привожу описание одной из своих учениц (</w:t>
      </w:r>
      <w:r>
        <w:rPr>
          <w:i/>
          <w:iCs/>
        </w:rPr>
        <w:t xml:space="preserve"> СНОСКА Имена во всех примерах, конечно, изменены</w:t>
      </w:r>
      <w:r>
        <w:rPr/>
        <w:t xml:space="preserve"> ): </w:t>
      </w:r>
    </w:p>
    <w:p>
      <w:pPr>
        <w:pStyle w:val="Style12"/>
        <w:rPr/>
      </w:pPr>
      <w:r>
        <w:rPr/>
        <w:t>Настя — девушка очень чувствительная и ранимая. Однако внешне она производит впечатление общительной и гордой. Охотно ходит в компании, знакомится и шутит с молодыми людьми, но длительных и тесных отношений с ними наладить не может — довольно быстро появляется скованность, какая-то непонятная тревога, и девушка обрывает контакты. Себе она обычно объясняет разрывы тем, что обнаружила у молодого человека какие-то серьезные недостатки («у них одно на уме»), или тем, что это мешает ей серьезно заниматься в институте. Вообще, ее любимое занятие — учиться. Она закончила множество различных курсов (рукоделия, кройки и шитья, вязания, траволечения, компьютерной грамотности и еще уйму других). Девушка очень умная, начитанная, многие годы интересовалась восточными учениями и даже посещала занятия по окккультизму, но в последние два года прониклась идеями православного христианства и с пылом неофита обрушивается на когда-то почитаемые астрологию, магию и йогу.</w:t>
      </w:r>
    </w:p>
    <w:p>
      <w:pPr>
        <w:pStyle w:val="Style12"/>
        <w:rPr/>
      </w:pPr>
      <w:r>
        <w:rPr/>
        <w:t>Очень страдает из-за «пухлости» своей фигуры, интересуется разными диетами и перепробовала, кажется, их все. Однако как-то втайне призналась мне, что по вечерам ее прямо-таки насильно тянет к холодильнику, из которого она просто выгребает и затем съедает все самые калорийные продукты.</w:t>
      </w:r>
    </w:p>
    <w:p>
      <w:pPr>
        <w:pStyle w:val="Style12"/>
        <w:rPr/>
      </w:pPr>
      <w:r>
        <w:rPr/>
        <w:t>Алкоголь не любит и употребляет его очень умеренно, предпочитая в основном шампанское или хорошие ликеры, зато много курит — в основном тонкие женские сигареты.</w:t>
      </w:r>
    </w:p>
    <w:p>
      <w:pPr>
        <w:pStyle w:val="Style12"/>
        <w:rPr/>
      </w:pPr>
      <w:r>
        <w:rPr/>
        <w:t>Компания, в которой девушка вращается, весьма стабильна многие годы — это старые подруги по школе и первому месту работы и их мужья. С последними ведет себя приветливо, но очень строго, тщательно соблюдая дистанцию. На вечеринки собираются редко, зато с ранней весны до поздней осени ходят в турпоходы. Грустит, потому что понимает, что дело идет к тридцати, а она все одна да одна.</w:t>
      </w:r>
    </w:p>
    <w:p>
      <w:pPr>
        <w:pStyle w:val="Heading2"/>
        <w:rPr/>
      </w:pPr>
      <w:r>
        <w:rPr/>
        <w:t>КОМПЕНСАТОРНОЕ ПОВЕДЕНИЕ «ЗЕЛЕНОГО» ХРОМОТИПА</w:t>
      </w:r>
    </w:p>
    <w:p>
      <w:pPr>
        <w:pStyle w:val="Style12"/>
        <w:rPr/>
      </w:pPr>
      <w:r>
        <w:rPr/>
        <w:t>В качестве компенсации человек «зеленого» хромотипа может проявлять поведение, свойственное любому другому типу. Чаще всего он компенсируется за счет «красного», находящегося с ним на одной хроматической оси — человек становится исключительно активным, деятельным, сексуальным и даже наглым. Вот тогда-то и говорят, что для достижения цели все средства хороши! Часто страх «зеленого» типа появляется при опасении быть недостаточно оцененным другими. Тогда желание возбуждения, характерное для «красного» поведения, стимулирует деятельность для возможности доказать себе и другим свою особенность и значимость. Внешне это выглядит как показ своих возможностей в диапазоне от проявления грубой физической силы (на любом уровне — начиная с драки мальчишек и заканчивая Олимпийскими играми) до демонстрации высоких интеллектуальных возможностей и предприимчивости.</w:t>
      </w:r>
    </w:p>
    <w:p>
      <w:pPr>
        <w:pStyle w:val="Style12"/>
        <w:rPr/>
      </w:pPr>
      <w:r>
        <w:rPr/>
        <w:t>Реже бывает компенсация по «желтому» типу: приобретение новых знаний и информации и расширение горизонта с одной четкой целью — добиться благодаря этому успеха и престижа.</w:t>
      </w:r>
    </w:p>
    <w:p>
      <w:pPr>
        <w:pStyle w:val="Style12"/>
        <w:rPr/>
      </w:pPr>
      <w:r>
        <w:rPr/>
        <w:t>Наиболее симпатична компенсация по «синему» типу, когда не без мысли о своем престиже человек начинает делать добро. Вероятно, известные российские предприниматели и меценаты (С. Мамонтов, С. Морозов, П. Рябушинский, бр. Третьяковы и др.), обладая чертами поведения «зеленого» типа, все свои великие благотворительные акции совершали именно в порядке «синей», альтруистической компенсации.</w:t>
      </w:r>
    </w:p>
    <w:p>
      <w:pPr>
        <w:pStyle w:val="Style12"/>
        <w:rPr/>
      </w:pPr>
      <w:r>
        <w:rPr/>
        <w:t>Одним из самых неблагоприятных видов компенсации «зеленого» типа поведения является уход его обладателей в соматические болезни: у них сильны механизмы психологической защиты, которые не допускают в сознание ничего снижающего самооценку. Это приводит к тому, что в их личном бессознательном длительно накапливаются отрицательные эмоции, которые не могут разрядиться. Тогда все завершается болезнью. Чаще других страдает сердечно-сосудистая система. Недаром среди людей, обращающихся за помощью к психотерапевтам, психологам и народным целителям, так много представителей «зеленого» поведения — предпринимателей, бюрократов, политиков, деятелей искусства.</w:t>
      </w:r>
    </w:p>
    <w:p>
      <w:pPr>
        <w:pStyle w:val="Style12"/>
        <w:rPr/>
      </w:pPr>
      <w:r>
        <w:rPr/>
        <w:t>Вот один из образцов компенсаторного поведения представителя этого типа:</w:t>
      </w:r>
    </w:p>
    <w:p>
      <w:pPr>
        <w:pStyle w:val="Style12"/>
        <w:rPr/>
      </w:pPr>
      <w:r>
        <w:rPr/>
        <w:t>Михаил Юрьевич — преуспевающий бизнесмен, человек исключительно активный и деловой, напористый до агрессивности. Он очень азартен и во всем любит быть первым.</w:t>
      </w:r>
    </w:p>
    <w:p>
      <w:pPr>
        <w:pStyle w:val="Style12"/>
        <w:rPr/>
      </w:pPr>
      <w:r>
        <w:rPr/>
        <w:t>Занимается спортом и с гордостью рассказывает друзьям и подчиненным о том, как в свои сорок с небольшим лет обыгрывает молодых в теннис (теннис, между прочим, игра аристократов!).</w:t>
      </w:r>
    </w:p>
    <w:p>
      <w:pPr>
        <w:pStyle w:val="Style12"/>
        <w:rPr/>
      </w:pPr>
      <w:r>
        <w:rPr/>
        <w:t>Холост, но женский пол своим вниманием не обходит, ведет специальный учет своих «побед» и не преминет в мужском кругу небрежно бросить, что «последней подружке было что-то около двадцати». Однако я заметил, что опытных и страстных женщин он старательно избегает.</w:t>
      </w:r>
    </w:p>
    <w:p>
      <w:pPr>
        <w:pStyle w:val="Style12"/>
        <w:rPr/>
      </w:pPr>
      <w:r>
        <w:rPr/>
        <w:t>Очень внимательно относится к своему здоровью и при малейших неполадках в организме бежит ко мне советоваться — что делать. Страдает язвенной болезнью желудка и тщательно соблюдает все правила диеты и предписания домашнего гастролога, интересуется новыми препаратами для лечения своей болезни.</w:t>
      </w:r>
    </w:p>
    <w:p>
      <w:pPr>
        <w:pStyle w:val="Style12"/>
        <w:rPr/>
      </w:pPr>
      <w:r>
        <w:rPr/>
        <w:t>Нередко склонен к широким жестам и может выделить приличную сумму детскому саду, в который ходит его племянница, или дать нищей бабусе крупную купюру (потом обязательно как бы вскользь упомянет об этом в разговоре с людьми, уважение которых ему дорого).</w:t>
      </w:r>
    </w:p>
    <w:p>
      <w:pPr>
        <w:pStyle w:val="Heading2"/>
        <w:rPr/>
      </w:pPr>
      <w:r>
        <w:rPr/>
        <w:t>КОМПЕНСАТОРНОЕ ПОВЕДЕНИЕ «КРАСНОГО» ХРОМОТИПА</w:t>
      </w:r>
    </w:p>
    <w:p>
      <w:pPr>
        <w:pStyle w:val="Style12"/>
        <w:rPr/>
      </w:pPr>
      <w:r>
        <w:rPr/>
        <w:t>Слишком длительное и сильное перераздражение может привести к усталости и депрессии, вялости, нежеланию действовать и вообще вступать в контакт с другими людьми, чувству разочарования и печали. Каждый из нас может вспомнить своих деятельных знакомых, которые вдруг на какое-то время переставали заниматься любимым делом, как бы разочаровываясь в нем. При наличии большой доли «синих» черт поведения появляется весьма неблагоприятная защитная реакция в виде стремления к одурманиванию, человек начинает пить или принимать наркотики.</w:t>
      </w:r>
    </w:p>
    <w:p>
      <w:pPr>
        <w:pStyle w:val="Style12"/>
        <w:rPr/>
      </w:pPr>
      <w:r>
        <w:rPr/>
        <w:t>Примеров такой разрушительной защиты, к сожалению, много. Это и мужья, уставшие противостоять своим настырным женам, и подчиненные, изнемогающие под тяжелой дланью начальников-деспотов, и уголовники, утомленные противостоянием закону. А больше всего жалко начавших пить представителей творческой интеллигенции, которых «сломала» железная машина государственной бюрократии.</w:t>
      </w:r>
    </w:p>
    <w:p>
      <w:pPr>
        <w:pStyle w:val="Style12"/>
        <w:rPr/>
      </w:pPr>
      <w:r>
        <w:rPr/>
        <w:t>Активное и деятельное «красное» поведение является хорошим способом компенсации любого другого цветового типа при его перераздражении или невозможности своего истинного проявления. Это поведение помогает преодолевать страхи всех хромотипов, увлеченно отдаваясь любому виду неутомимой деятельности.</w:t>
      </w:r>
    </w:p>
    <w:p>
      <w:pPr>
        <w:pStyle w:val="Style12"/>
        <w:rPr/>
      </w:pPr>
      <w:r>
        <w:rPr/>
        <w:t>Поэтому всякая бурная деятельность требует внимательного анализа: действительно ли это проявление поведения «красного» типа, или она является компенсацией страхов других цветовых типов. Обычно такая компенсация полезна и для личности, и для общества: «синему» типу она позволяет избежать депрессии или невроза, «зеленому» — добиться успехов в предпринимательстве или карьере, «желтому» — в личностном росте (занятия языками, музыкой, спортом и пр.) Однако у людей эгоцентрического склада это превращается в поиски удовольствия. Причем те, что уровнем развития повыше, выдвигают своим девизом «наслаждение, богатство и независимость», те, что попроще, низводят все это до более грубого —«секс, деньги и анархия (или оппозиция)». Посмотрите на поведение «новых русских» — к сожалению, немногие из них пытаются вести себя соответственно первому девизу, большинство довольствуется вторым.</w:t>
      </w:r>
    </w:p>
    <w:p>
      <w:pPr>
        <w:pStyle w:val="Style12"/>
        <w:rPr/>
      </w:pPr>
      <w:r>
        <w:rPr/>
        <w:t>Вот жизненный пример юноши с выраженным «красным» типом поведения, который он компенсирует разными способами:</w:t>
      </w:r>
    </w:p>
    <w:p>
      <w:pPr>
        <w:pStyle w:val="Style12"/>
        <w:rPr/>
      </w:pPr>
      <w:r>
        <w:rPr/>
        <w:t>Алеша — юноша горячий, пылкий и очень деятельный. Энергия в нем так и бьет через край. Он весь в делах: учится в институте (правда, не слишком успешно), занимается несколькими видами единоборств (тоже без впечатляющих результатов), делает маленький бизнес в «Гербалайфе» (без больших доходов), вечером с приятелями играет на гитаре в каком-то молодежном клубе (не за деньги, просто для своего удовольствия).</w:t>
      </w:r>
    </w:p>
    <w:p>
      <w:pPr>
        <w:pStyle w:val="Style12"/>
        <w:rPr/>
      </w:pPr>
      <w:r>
        <w:rPr/>
        <w:t>Девушек любит самозабвенно, встречается сразу с тремя и со всеми старается вести себя по-джентльменски. Временами от всей этой суматохи устает и уезжает один на несколько дней за город, на природу, но по возвращении продолжает сооружать вокруг себя коловорот дел, событий и привлекать людей.</w:t>
      </w:r>
    </w:p>
    <w:p>
      <w:pPr>
        <w:pStyle w:val="Style12"/>
        <w:rPr/>
      </w:pPr>
      <w:r>
        <w:rPr/>
        <w:t>В последние полгода начал на удивление серьезно изучать психологию и философию, несколько раз приходил в церковь и беседовал со священником.</w:t>
      </w:r>
    </w:p>
    <w:p>
      <w:pPr>
        <w:pStyle w:val="Style12"/>
        <w:rPr/>
      </w:pPr>
      <w:r>
        <w:rPr/>
        <w:t>Единственное, что меня пугает, — это то, что в последнее время он стал часто выпивать и сообщает мне об этом с какой-то гордостью, словно считает это большим достижением.</w:t>
      </w:r>
    </w:p>
    <w:p>
      <w:pPr>
        <w:pStyle w:val="Heading2"/>
        <w:rPr/>
      </w:pPr>
      <w:r>
        <w:rPr/>
        <w:t>КОМПЕНСАТОРНОЕ ПОВЕДЕНИЕ «ЖЕЛТОГО» ХРОМОТИПА</w:t>
      </w:r>
    </w:p>
    <w:p>
      <w:pPr>
        <w:pStyle w:val="Style12"/>
        <w:rPr/>
      </w:pPr>
      <w:r>
        <w:rPr/>
        <w:t>Страхи людей «желтого» типа вызываются боязнью забот, утрат и чувства потерянности (что роднит этот цвет с синим, находящимся с ним на одной хроматической оси). Компенсаторно возникающее в таких случаях «красное» стремление к возбуждению помогает отвлечься и найти себя в какой-либо (обычно социально или личностно полезной) деятельности. Часто это проявляется в одержимости какой-нибудь интеллектуальной работой и движет поведением «трудоголиков», завзятых коллекционеров, а также фанатиков всех видов — религиозных, музыкальных, спортивных и пр. Иногда такое возбуждение проявляется просто в необходимости громкой музыки и шума, и тогда молодежь отправляется на дискотеку или концерт тяжелого рока.</w:t>
      </w:r>
    </w:p>
    <w:p>
      <w:pPr>
        <w:pStyle w:val="Style12"/>
        <w:rPr/>
      </w:pPr>
      <w:r>
        <w:rPr/>
        <w:t>Один из видов компенсации перевозбуждения желтого типа выглядит как уход от реальности в фантазии или религию. Стоит подчеркнуть, что вера как способ ухода от страха характерна для обоих цветов этой хроматической оси — и для Синего, и для Желтого. Только в первом случае это будет спасение от страха одиночества, а во втором — от страха перед жизненными переменами. Поскольку желто-синяя ось по преимуществу женская, то и не удивительно, что большинство истинно религиозных людей — представительницы слабого пола. Неверующие компенсируются, уходя в консерватизм и исповедуя возвращение к традициям, принципам невзыскательности, послушания и исполнения долга.</w:t>
      </w:r>
    </w:p>
    <w:p>
      <w:pPr>
        <w:pStyle w:val="Style12"/>
        <w:rPr/>
      </w:pPr>
      <w:r>
        <w:rPr/>
        <w:t>Консерватизм, присущий «синему» и «желтому» типам поведения, служит способом достижения внутреннего спокойствия и этим отличается от консерватизма «зеленого» типа. У последнего порядочность и следование традициям предназначены для достижения определенной цели — авторитета и положения в обществе. Фактически такой вид защиты для человека весьма позитивен, поскольку он позволяет выжить в непрерывно меняющемся мире и при этом не заболеть ни соматически, ни душевно. Недаром представители «красно-зеленого» поведения иногда после многих передряг внезапно меняют его на «синий» тип. Весьма яркий пример такого перехода обрисован в народной песне про Кудеяра-атамана:</w:t>
      </w:r>
    </w:p>
    <w:p>
      <w:pPr>
        <w:pStyle w:val="Style12"/>
        <w:rPr/>
      </w:pPr>
      <w:r>
        <w:rPr/>
        <w:t>Днем с полюбовницей тешился, ночью набеги творил,</w:t>
      </w:r>
    </w:p>
    <w:p>
      <w:pPr>
        <w:pStyle w:val="Style12"/>
        <w:rPr/>
      </w:pPr>
      <w:r>
        <w:rPr/>
        <w:t>Вдруг у разбойника лютого совесть</w:t>
      </w:r>
    </w:p>
    <w:p>
      <w:pPr>
        <w:pStyle w:val="Style12"/>
        <w:rPr/>
      </w:pPr>
      <w:r>
        <w:rPr/>
        <w:t>Господь пробудил.</w:t>
      </w:r>
    </w:p>
    <w:p>
      <w:pPr>
        <w:pStyle w:val="Style12"/>
        <w:rPr/>
      </w:pPr>
      <w:r>
        <w:rPr/>
        <w:t>Бросил своих он товарищей, бросил набеги творить.</w:t>
      </w:r>
    </w:p>
    <w:p>
      <w:pPr>
        <w:pStyle w:val="Style12"/>
        <w:rPr/>
      </w:pPr>
      <w:r>
        <w:rPr/>
        <w:t>Сам Кудеяр в монастырь ушел</w:t>
      </w:r>
    </w:p>
    <w:p>
      <w:pPr>
        <w:pStyle w:val="Style12"/>
        <w:rPr/>
      </w:pPr>
      <w:r>
        <w:rPr/>
        <w:t>Богу и людям служить.</w:t>
      </w:r>
    </w:p>
    <w:p>
      <w:pPr>
        <w:pStyle w:val="Style12"/>
        <w:rPr/>
      </w:pPr>
      <w:r>
        <w:rPr/>
        <w:t>Перераздражение «желтого» может компенсироваться и другими типами цветового поведения. Так, при компенсации через «зеленый» хромотип страх утраты и потерянности заменяется самоутверждением (обычно утрированным до тщеславия). Это довольно опасно для здоровья, ибо заставляет человека быть постоянно в напряжении, что рано или поздно приводит к появлению спазмов желудочно-кишечного тракта или мигреням.</w:t>
      </w:r>
    </w:p>
    <w:p>
      <w:pPr>
        <w:pStyle w:val="Style12"/>
        <w:rPr/>
      </w:pPr>
      <w:r>
        <w:rPr/>
        <w:t>Самый неблагоприятный вид компенсации «желтых» страхов — через такие асоциальные проявления «синего» поведения, как злоупотребление алкоголем и наркотиками. Здесь подавляемый страх и потребность в покое купируются всем, что приносит забвение и снимает напряжение. Такой способ компенсации больше присущ женщинам и наиболее безобидным является курение. Курильщицы этого типа предпочитают тонкие и некрепкие дамские сигареты, и весь акт курения от зажигания до выбрасывания сигареты проделывают весьма элегантно.</w:t>
      </w:r>
    </w:p>
    <w:p>
      <w:pPr>
        <w:pStyle w:val="Style12"/>
        <w:rPr/>
      </w:pPr>
      <w:r>
        <w:rPr/>
        <w:t>Однако часто само поведение желтого типа (как и других цветовых типов) может являться не истинным, а компенсаторным, защитным в случаях, когда они не могут себя проявить или перераздражены. Чаще всего «желтым» поведением компенсируются страхи «синего» типа, поскольку они находятся на одной хроматической оси. Это выглядит как старательное обзаведение новыми знакомствами для того, чтобы избежать одиночества и тревоги.</w:t>
      </w:r>
    </w:p>
    <w:p>
      <w:pPr>
        <w:pStyle w:val="Style12"/>
        <w:rPr/>
      </w:pPr>
      <w:r>
        <w:rPr/>
        <w:t>Поскольку в основе характера такого человека лежат «синие» черты, то тревога не исчезает, а только подавляется и всегда готова прорваться наружу. Это обычно и случается при изменении жизненных обстоятельств и исчезновении возможностей «желтой» компенсации. Если, например, представитель «синего» типа имеет деньги и свободное время, то он может компенсировать свою тревогу поездками, посещением учебных курсов или коллекционированием. Но как только возможность для этих занятий исчезает (в связи с обзаведением семьей, ухудшением материальных возможностей, смены работы и др.), тревога сразу же дает себя знать.</w:t>
      </w:r>
    </w:p>
    <w:p>
      <w:pPr>
        <w:pStyle w:val="Style12"/>
        <w:rPr/>
      </w:pPr>
      <w:r>
        <w:rPr/>
        <w:t>Иногда поведение «желтого» типа является компенсацией боязни принуждения (страх «зеленого» типа). Обычно по такому типу протекают уходы из семьи детей авторитарных родителей или супругов, чьи «половины» обладают деспотическими характерами. Но особенно часто люди хотят освободиться от самих себя — в тех случаях, когда они чрезмерно добиваются ощущения собственной значимости и престижа (не важно, что руководит ими — честолюбивые амбиции или желание достичь совершенства). Тогда они стремятся уехать, улететь, умчаться от изнуряющих обязанностей, дисциплины и самодисциплины, обязательств перед семьей, обществом или самим собой. Они хотят найти новые контакты, интересные знакомства. Преуспевающие молодые бизнесмены, к примеру, хотят найти отдохновение в кругосветных путешествиях (а реклама вовсю это использует: «Господа, вы хорошо поработали, теперь вы можете хорошо отдохнуть»).</w:t>
      </w:r>
    </w:p>
    <w:p>
      <w:pPr>
        <w:pStyle w:val="Style12"/>
        <w:rPr/>
      </w:pPr>
      <w:r>
        <w:rPr/>
        <w:t>Защитное «желтое» поведение появляется и в случаях избытка Красного. Разрядка такого типа обычно бывает короткой, связанной с ситуацией и, в зависимости от воспитания и развития личности, может выражаться молитвой, медитацией или банальной бранью. Возможны и более сложные формы поведения (выполнение религиозных обрядов, посещение семейных кладбищ, поиски редких книг и др. ).</w:t>
      </w:r>
    </w:p>
    <w:p>
      <w:pPr>
        <w:pStyle w:val="Style12"/>
        <w:rPr/>
      </w:pPr>
      <w:r>
        <w:rPr/>
        <w:t>В качестве примера привожу описание одной из своих учениц:</w:t>
      </w:r>
    </w:p>
    <w:p>
      <w:pPr>
        <w:pStyle w:val="Style12"/>
        <w:rPr/>
      </w:pPr>
      <w:r>
        <w:rPr/>
        <w:t>Женя — девушка общительная и любознательная. Она постоянно в делах, в какой-то кипучей и очень многообразной деятельности: учится в институте и на нескольких курсах (в том числе на курсах психологии), регулярно ходит на дискотеки, помогает одиноким старушкам по линии какой-то благотворительной организации, шьет платья подругам и многое, многое другое. Правда, хватаясь за все, она ни на чем серьезно остановиться не может и мало что доводит до конца.</w:t>
      </w:r>
    </w:p>
    <w:p>
      <w:pPr>
        <w:pStyle w:val="Style12"/>
        <w:rPr/>
      </w:pPr>
      <w:r>
        <w:rPr/>
        <w:t>Довольно интенсивно интересуется астрологией, составляет гороскопы на всех своих родных и знакомых и часто знакомство с человеком начинает с того, &gt; что спрашивает, под каким знаком Зодиака он родился. Очень интересуется различными восточными учениями, мистикой и оккультизмом, а несколько лет посвятила занятиям йогой (теперь, правда, йогу забросила).</w:t>
      </w:r>
    </w:p>
    <w:p>
      <w:pPr>
        <w:pStyle w:val="Style12"/>
        <w:rPr/>
      </w:pPr>
      <w:r>
        <w:rPr/>
        <w:t>Большая фантазерка и выдумщица и как-то призналась мне, что иногда в своих фантазиях заходит так далеко, что даже «дух захватывает».</w:t>
      </w:r>
    </w:p>
    <w:p>
      <w:pPr>
        <w:pStyle w:val="Style12"/>
        <w:rPr/>
      </w:pPr>
      <w:r>
        <w:rPr/>
        <w:t>В быту непритязательна, для девушки довольно неаккуратна и хозяйство ведет безалаберно, несмотря на то что делать умеет все.</w:t>
      </w:r>
    </w:p>
    <w:p>
      <w:pPr>
        <w:pStyle w:val="Style12"/>
        <w:rPr/>
      </w:pPr>
      <w:r>
        <w:rPr/>
        <w:t>Любит ритмичную и громкую музыку и вечно ходит с наушниками от плейера, который слушает независимо от места пребывания и времени суток.</w:t>
      </w:r>
    </w:p>
    <w:p>
      <w:pPr>
        <w:pStyle w:val="Style12"/>
        <w:rPr/>
      </w:pPr>
      <w:r>
        <w:rPr/>
        <w:t>В компании — веселая, разбитная, легко знакомится и кокетничает с молодыми людьми, охотно встречается по очереди то с одним, то с другим юношей. А вот постоянного кавалера у нее нет, вообще серьезных отношений избегает, хотя по некоторым замечаниям можно понять, что кое-какой сексуальный опыт она имеет.</w:t>
      </w:r>
    </w:p>
    <w:p>
      <w:pPr>
        <w:pStyle w:val="Style12"/>
        <w:rPr/>
      </w:pPr>
      <w:r>
        <w:rPr/>
        <w:t>Курит тонкие дамские сигареты, охотно употребляет алкоголь — причем не брезгует крепкими напитками и весьма часто «перебирает» по части спиртного, причем в пьяном виде не веселится, а плачет и старается посидеть в одиночестве.</w:t>
      </w:r>
    </w:p>
    <w:p>
      <w:pPr>
        <w:pStyle w:val="Style12"/>
        <w:rPr/>
      </w:pPr>
      <w:r>
        <w:rPr/>
        <w:t>В отношениях с людьми очень требовательна и легко расстается с теми, кто повел себя не так, как ей бы хотелось.</w:t>
      </w:r>
    </w:p>
    <w:p>
      <w:pPr>
        <w:pStyle w:val="Style12"/>
        <w:rPr/>
      </w:pPr>
      <w:r>
        <w:rPr/>
        <w:t>Не скрывает, что хочет многого добиться в жизни, сделать карьеру по выбранной специальности (благо в этой области деятельности женщина может занимать довольно высокие посты).</w:t>
      </w:r>
    </w:p>
    <w:p>
      <w:pPr>
        <w:pStyle w:val="Style12"/>
        <w:rPr/>
      </w:pPr>
      <w:r>
        <w:rPr>
          <w:b/>
          <w:bCs/>
        </w:rPr>
        <w:t>РЕКОМЕНДУЕМАЯ ЛИТЕРАТУРА</w:t>
      </w:r>
      <w:r>
        <w:rPr/>
        <w:t xml:space="preserve"> </w:t>
      </w:r>
    </w:p>
    <w:p>
      <w:pPr>
        <w:pStyle w:val="Style12"/>
        <w:rPr/>
      </w:pPr>
      <w:r>
        <w:rPr/>
        <w:t xml:space="preserve">1.        </w:t>
      </w:r>
      <w:r>
        <w:rPr>
          <w:i/>
          <w:iCs/>
        </w:rPr>
        <w:t>Ассаджиоли Р.</w:t>
      </w:r>
      <w:r>
        <w:rPr/>
        <w:t xml:space="preserve"> Психосинтез. </w:t>
      </w:r>
    </w:p>
    <w:p>
      <w:pPr>
        <w:pStyle w:val="Style12"/>
        <w:rPr/>
      </w:pPr>
      <w:r>
        <w:rPr/>
        <w:t xml:space="preserve">2.        </w:t>
      </w:r>
      <w:r>
        <w:rPr>
          <w:i/>
          <w:iCs/>
        </w:rPr>
        <w:t>Бахилина Н. Б.</w:t>
      </w:r>
      <w:r>
        <w:rPr/>
        <w:t xml:space="preserve"> История цветообозначений в русском языке. М., 1975. </w:t>
      </w:r>
    </w:p>
    <w:p>
      <w:pPr>
        <w:pStyle w:val="Style12"/>
        <w:rPr/>
      </w:pPr>
      <w:r>
        <w:rPr/>
        <w:t xml:space="preserve">3.        </w:t>
      </w:r>
      <w:r>
        <w:rPr>
          <w:i/>
          <w:iCs/>
        </w:rPr>
        <w:t>Бекке Р. М.</w:t>
      </w:r>
      <w:r>
        <w:rPr/>
        <w:t xml:space="preserve"> Космическое сознание. М., 1994. </w:t>
      </w:r>
    </w:p>
    <w:p>
      <w:pPr>
        <w:pStyle w:val="Style12"/>
        <w:rPr/>
      </w:pPr>
      <w:r>
        <w:rPr/>
        <w:t xml:space="preserve">4.        </w:t>
      </w:r>
      <w:r>
        <w:rPr>
          <w:i/>
          <w:iCs/>
        </w:rPr>
        <w:t>Бенц Эрнст.</w:t>
      </w:r>
      <w:r>
        <w:rPr/>
        <w:t xml:space="preserve"> Цвет в христианских видениях. В кн. «Психология цвета». М., 1996, с. 79. </w:t>
      </w:r>
    </w:p>
    <w:p>
      <w:pPr>
        <w:pStyle w:val="Style12"/>
        <w:rPr/>
      </w:pPr>
      <w:r>
        <w:rPr/>
        <w:t xml:space="preserve">5.        </w:t>
      </w:r>
      <w:r>
        <w:rPr>
          <w:i/>
          <w:iCs/>
        </w:rPr>
        <w:t>Берн Э.</w:t>
      </w:r>
      <w:r>
        <w:rPr/>
        <w:t xml:space="preserve"> Введение в психиатрию и психоанализ для непосвященных. СПб.,1991 </w:t>
      </w:r>
    </w:p>
    <w:p>
      <w:pPr>
        <w:pStyle w:val="Style12"/>
        <w:rPr/>
      </w:pPr>
      <w:r>
        <w:rPr/>
        <w:t>6.        Сборник «Бессознательное». Тбилиси.</w:t>
      </w:r>
    </w:p>
    <w:p>
      <w:pPr>
        <w:pStyle w:val="Style12"/>
        <w:rPr/>
      </w:pPr>
      <w:r>
        <w:rPr/>
        <w:t xml:space="preserve">7.        </w:t>
      </w:r>
      <w:r>
        <w:rPr>
          <w:i/>
          <w:iCs/>
        </w:rPr>
        <w:t>Буланова Н.</w:t>
      </w:r>
      <w:r>
        <w:rPr/>
        <w:t xml:space="preserve"> Символика цвета на Востоке, ж. «Азия и Африка сегодня», 1983, №8 </w:t>
      </w:r>
    </w:p>
    <w:p>
      <w:pPr>
        <w:pStyle w:val="Style12"/>
        <w:rPr/>
      </w:pPr>
      <w:r>
        <w:rPr/>
        <w:t xml:space="preserve">8.        </w:t>
      </w:r>
      <w:r>
        <w:rPr>
          <w:i/>
          <w:iCs/>
        </w:rPr>
        <w:t>Вартанов А. В., Соколов Е. М.</w:t>
      </w:r>
      <w:r>
        <w:rPr/>
        <w:t xml:space="preserve"> Семантические пространства цветовых названий. Психологический журнал, 1994, №5 </w:t>
      </w:r>
    </w:p>
    <w:p>
      <w:pPr>
        <w:pStyle w:val="Style12"/>
        <w:rPr/>
      </w:pPr>
      <w:r>
        <w:rPr/>
        <w:t xml:space="preserve">9.        </w:t>
      </w:r>
      <w:r>
        <w:rPr>
          <w:i/>
          <w:iCs/>
        </w:rPr>
        <w:t>Вернадский В. И</w:t>
      </w:r>
      <w:r>
        <w:rPr/>
        <w:t xml:space="preserve"> . Размышления натуралиста. Научная мысль как планетное явление. М., 1977. </w:t>
      </w:r>
    </w:p>
    <w:p>
      <w:pPr>
        <w:pStyle w:val="Style12"/>
        <w:rPr/>
      </w:pPr>
      <w:r>
        <w:rPr/>
        <w:t xml:space="preserve">10.    </w:t>
      </w:r>
      <w:r>
        <w:rPr>
          <w:i/>
          <w:iCs/>
        </w:rPr>
        <w:t>Гёте И. В.</w:t>
      </w:r>
      <w:r>
        <w:rPr/>
        <w:t xml:space="preserve"> К учению о цвете (хроматика). В кн. «Психология цвета». М., 1996, с. 281. </w:t>
      </w:r>
    </w:p>
    <w:p>
      <w:pPr>
        <w:pStyle w:val="Style12"/>
        <w:rPr/>
      </w:pPr>
      <w:r>
        <w:rPr/>
        <w:t xml:space="preserve">11.    </w:t>
      </w:r>
      <w:r>
        <w:rPr>
          <w:i/>
          <w:iCs/>
        </w:rPr>
        <w:t>Гроф С.</w:t>
      </w:r>
      <w:r>
        <w:rPr/>
        <w:t xml:space="preserve"> За пределами мозга. М., 1992. </w:t>
      </w:r>
    </w:p>
    <w:p>
      <w:pPr>
        <w:pStyle w:val="Style12"/>
        <w:rPr/>
      </w:pPr>
      <w:r>
        <w:rPr/>
        <w:t xml:space="preserve">12.    </w:t>
      </w:r>
      <w:r>
        <w:rPr>
          <w:i/>
          <w:iCs/>
        </w:rPr>
        <w:t>Кандинский В.</w:t>
      </w:r>
      <w:r>
        <w:rPr/>
        <w:t xml:space="preserve"> О духовном в искусстве. В кн. «Психология цвета». М., 1996, с. 181. </w:t>
      </w:r>
    </w:p>
    <w:p>
      <w:pPr>
        <w:pStyle w:val="Style12"/>
        <w:rPr/>
      </w:pPr>
      <w:r>
        <w:rPr/>
        <w:t xml:space="preserve">13.    </w:t>
      </w:r>
      <w:r>
        <w:rPr>
          <w:i/>
          <w:iCs/>
        </w:rPr>
        <w:t>Леви-Брюль Л</w:t>
      </w:r>
      <w:r>
        <w:rPr/>
        <w:t xml:space="preserve"> . Первобытное мышление. М., 1994. </w:t>
      </w:r>
    </w:p>
    <w:p>
      <w:pPr>
        <w:pStyle w:val="Style12"/>
        <w:rPr/>
      </w:pPr>
      <w:r>
        <w:rPr/>
        <w:t xml:space="preserve">14.    </w:t>
      </w:r>
      <w:r>
        <w:rPr>
          <w:i/>
          <w:iCs/>
        </w:rPr>
        <w:t>Леви-Стросс К.</w:t>
      </w:r>
      <w:r>
        <w:rPr/>
        <w:t xml:space="preserve"> Структурная антропология. М., 1985. </w:t>
      </w:r>
    </w:p>
    <w:p>
      <w:pPr>
        <w:pStyle w:val="Style12"/>
        <w:rPr/>
      </w:pPr>
      <w:r>
        <w:rPr/>
        <w:t xml:space="preserve">15.    </w:t>
      </w:r>
      <w:r>
        <w:rPr>
          <w:i/>
          <w:iCs/>
        </w:rPr>
        <w:t>Люшер Макс.</w:t>
      </w:r>
      <w:r>
        <w:rPr/>
        <w:t xml:space="preserve"> Сигналы личности. Ролевые игры и их мотивы. Воронеж, 1993. </w:t>
      </w:r>
    </w:p>
    <w:p>
      <w:pPr>
        <w:pStyle w:val="Style12"/>
        <w:rPr/>
      </w:pPr>
      <w:r>
        <w:rPr/>
        <w:t xml:space="preserve">16.    </w:t>
      </w:r>
      <w:r>
        <w:rPr>
          <w:i/>
          <w:iCs/>
        </w:rPr>
        <w:t>Люшер Макс.</w:t>
      </w:r>
      <w:r>
        <w:rPr/>
        <w:t xml:space="preserve"> Цвет Вашего характера. М., 1996. </w:t>
      </w:r>
    </w:p>
    <w:p>
      <w:pPr>
        <w:pStyle w:val="Style12"/>
        <w:rPr/>
      </w:pPr>
      <w:r>
        <w:rPr/>
        <w:t xml:space="preserve">17.    </w:t>
      </w:r>
      <w:r>
        <w:rPr>
          <w:i/>
          <w:iCs/>
        </w:rPr>
        <w:t>Миронова Л. Н.</w:t>
      </w:r>
      <w:r>
        <w:rPr/>
        <w:t xml:space="preserve"> Семантика цвета в эволюции психики человека. В кн. «Проблема психологии цвета». М., 1993. </w:t>
      </w:r>
    </w:p>
    <w:p>
      <w:pPr>
        <w:pStyle w:val="Style12"/>
        <w:rPr/>
      </w:pPr>
      <w:r>
        <w:rPr/>
        <w:t xml:space="preserve">18.    </w:t>
      </w:r>
      <w:r>
        <w:rPr>
          <w:i/>
          <w:iCs/>
        </w:rPr>
        <w:t>Миронова Л. Н.</w:t>
      </w:r>
      <w:r>
        <w:rPr/>
        <w:t xml:space="preserve"> Учение о цвете. Минск, 1993. </w:t>
      </w:r>
    </w:p>
    <w:p>
      <w:pPr>
        <w:pStyle w:val="Style12"/>
        <w:rPr/>
      </w:pPr>
      <w:r>
        <w:rPr/>
        <w:t xml:space="preserve">19.    </w:t>
      </w:r>
      <w:r>
        <w:rPr>
          <w:i/>
          <w:iCs/>
        </w:rPr>
        <w:t>Налимов В. В.</w:t>
      </w:r>
      <w:r>
        <w:rPr/>
        <w:t xml:space="preserve"> Спонтанность сознания. М., 1989. </w:t>
      </w:r>
    </w:p>
    <w:p>
      <w:pPr>
        <w:pStyle w:val="Style12"/>
        <w:rPr/>
      </w:pPr>
      <w:r>
        <w:rPr/>
        <w:t xml:space="preserve">20.    </w:t>
      </w:r>
      <w:r>
        <w:rPr>
          <w:i/>
          <w:iCs/>
        </w:rPr>
        <w:t>Налимов В. В., Дрогалина Ж. А.</w:t>
      </w:r>
      <w:r>
        <w:rPr/>
        <w:t xml:space="preserve"> Вероятностная модель бессознательного. Психологический журнал, 1984, № 5. </w:t>
      </w:r>
    </w:p>
    <w:p>
      <w:pPr>
        <w:pStyle w:val="Style12"/>
        <w:rPr/>
      </w:pPr>
      <w:r>
        <w:rPr/>
        <w:t xml:space="preserve">21.    </w:t>
      </w:r>
      <w:r>
        <w:rPr>
          <w:i/>
          <w:iCs/>
        </w:rPr>
        <w:t>Петров В. М., Грибков В. С.</w:t>
      </w:r>
      <w:r>
        <w:rPr/>
        <w:t xml:space="preserve"> Семиотический анализ некоторых аспектов цветового языка. М., 1976. </w:t>
      </w:r>
    </w:p>
    <w:p>
      <w:pPr>
        <w:pStyle w:val="Style12"/>
        <w:rPr/>
      </w:pPr>
      <w:r>
        <w:rPr/>
        <w:t>22.    Сборник «Психология цвета» (Материалы конференции «Царство цвета». Швейцария, 1972). М., 1996.</w:t>
      </w:r>
    </w:p>
    <w:p>
      <w:pPr>
        <w:pStyle w:val="Style12"/>
        <w:rPr/>
      </w:pPr>
      <w:r>
        <w:rPr/>
        <w:t xml:space="preserve">23.    </w:t>
      </w:r>
      <w:r>
        <w:rPr>
          <w:i/>
          <w:iCs/>
        </w:rPr>
        <w:t>Роу К.</w:t>
      </w:r>
      <w:r>
        <w:rPr/>
        <w:t xml:space="preserve"> Концепция цвета и цветовой символизм в древнем мире. В кн. «Психология цвета». М., 1996, с. 7. </w:t>
      </w:r>
    </w:p>
    <w:p>
      <w:pPr>
        <w:pStyle w:val="Style12"/>
        <w:rPr/>
      </w:pPr>
      <w:r>
        <w:rPr/>
        <w:t xml:space="preserve">24.    </w:t>
      </w:r>
      <w:r>
        <w:rPr>
          <w:i/>
          <w:iCs/>
        </w:rPr>
        <w:t>Серов Н. В.</w:t>
      </w:r>
      <w:r>
        <w:rPr/>
        <w:t xml:space="preserve"> Лечение цветом. Л., 1993. </w:t>
      </w:r>
    </w:p>
    <w:p>
      <w:pPr>
        <w:pStyle w:val="Style12"/>
        <w:rPr/>
      </w:pPr>
      <w:r>
        <w:rPr/>
        <w:t xml:space="preserve">25.    </w:t>
      </w:r>
      <w:r>
        <w:rPr>
          <w:i/>
          <w:iCs/>
        </w:rPr>
        <w:t>Серов Н. В.</w:t>
      </w:r>
      <w:r>
        <w:rPr/>
        <w:t xml:space="preserve"> Хроматизм мифа. Л., 1990. </w:t>
      </w:r>
    </w:p>
    <w:p>
      <w:pPr>
        <w:pStyle w:val="Style12"/>
        <w:rPr/>
      </w:pPr>
      <w:r>
        <w:rPr/>
        <w:t>26.    Сборник «Проблемы цвета в психологии». М., 1993.</w:t>
      </w:r>
    </w:p>
    <w:p>
      <w:pPr>
        <w:pStyle w:val="Style12"/>
        <w:rPr/>
      </w:pPr>
      <w:r>
        <w:rPr/>
        <w:t xml:space="preserve">27.    </w:t>
      </w:r>
      <w:r>
        <w:rPr>
          <w:i/>
          <w:iCs/>
        </w:rPr>
        <w:t>Собчик Л. Н.</w:t>
      </w:r>
      <w:r>
        <w:rPr/>
        <w:t xml:space="preserve"> Метод цветовых выборов (модифицированный тест Люшера). М., 1990. </w:t>
      </w:r>
    </w:p>
    <w:p>
      <w:pPr>
        <w:pStyle w:val="Style12"/>
        <w:rPr/>
      </w:pPr>
      <w:r>
        <w:rPr/>
        <w:t xml:space="preserve">28.    </w:t>
      </w:r>
      <w:r>
        <w:rPr>
          <w:i/>
          <w:iCs/>
        </w:rPr>
        <w:t>Татиевский А.</w:t>
      </w:r>
      <w:r>
        <w:rPr/>
        <w:t xml:space="preserve"> Цвет и характер. Психофизиологический тест. М., 1995. </w:t>
      </w:r>
    </w:p>
    <w:p>
      <w:pPr>
        <w:pStyle w:val="Style12"/>
        <w:rPr/>
      </w:pPr>
      <w:r>
        <w:rPr/>
        <w:t xml:space="preserve">29.    </w:t>
      </w:r>
      <w:r>
        <w:rPr>
          <w:i/>
          <w:iCs/>
        </w:rPr>
        <w:t>Фрейд 3.</w:t>
      </w:r>
      <w:r>
        <w:rPr/>
        <w:t xml:space="preserve"> Психология бессознательного. М., 1989. </w:t>
      </w:r>
    </w:p>
    <w:p>
      <w:pPr>
        <w:pStyle w:val="Style12"/>
        <w:rPr/>
      </w:pPr>
      <w:r>
        <w:rPr/>
        <w:t xml:space="preserve">30.    </w:t>
      </w:r>
      <w:r>
        <w:rPr>
          <w:i/>
          <w:iCs/>
        </w:rPr>
        <w:t>Фрумина Р. Л</w:t>
      </w:r>
      <w:r>
        <w:rPr/>
        <w:t xml:space="preserve"> . Цвет, смысл, сходство. М., 1984. </w:t>
      </w:r>
    </w:p>
    <w:p>
      <w:pPr>
        <w:pStyle w:val="Style12"/>
        <w:rPr/>
      </w:pPr>
      <w:r>
        <w:rPr/>
        <w:t xml:space="preserve">31.    </w:t>
      </w:r>
      <w:r>
        <w:rPr>
          <w:i/>
          <w:iCs/>
        </w:rPr>
        <w:t>Юнг К. Г</w:t>
      </w:r>
      <w:r>
        <w:rPr/>
        <w:t xml:space="preserve"> . Архетип и символ. М., 1991. </w:t>
      </w:r>
    </w:p>
    <w:p>
      <w:pPr>
        <w:pStyle w:val="Heading1"/>
        <w:rPr/>
      </w:pPr>
      <w:r>
        <w:rPr/>
        <w:t>Глава 7. ПРОЯВЛЕНИЕ ЦВЕТОВЫХ ТИПОВ В СЛОЖНЫХ ФОРМАХ ПОВЕДЕНИЯ ЧЕЛОВЕКА</w:t>
      </w:r>
    </w:p>
    <w:p>
      <w:pPr>
        <w:pStyle w:val="Style12"/>
        <w:rPr/>
      </w:pPr>
      <w:r>
        <w:rPr/>
        <w:t>Цветовой тип отношений сложнее цветового типа поведения одной личности. Они соотносятся примерно так же, как черты характера и их проявление в деятельности человека, и не всегда совпадают. Часто складывается так, что человек, обладая каким-то определенным цветовым типом, вынужден приспосабливаться к ситуации или партнеру и проявлять поведение, ему совсем несвойственное.</w:t>
      </w:r>
    </w:p>
    <w:p>
      <w:pPr>
        <w:pStyle w:val="Style12"/>
        <w:rPr/>
      </w:pPr>
      <w:r>
        <w:rPr/>
        <w:t>Мы все проявляем разные оттенки своего цветового поведения в зависимости от того, в какой роли выступаем в данный момент. Дома мы можем вести себя по одному хроматическому типу, на работе — по другому, в компании — по третьему. Такое постоянное насилие над истинным типом поведения не проходит для человека бесследно. Он расплачивается за это сильным внутренним напряжением, которое может закончиться нервным срывом, соматическим заболеванием или какими-либо другими неприятностями.</w:t>
      </w:r>
    </w:p>
    <w:p>
      <w:pPr>
        <w:pStyle w:val="Style12"/>
        <w:rPr/>
      </w:pPr>
      <w:r>
        <w:rPr/>
        <w:t>Однако цветовое поведение, в отличие от черт характера, менее осознанно и не столь гибко, оно более стабильно и определяется гораздо лучше. Истинный цветовой тип скрыть намного труднее, чем имеющиеся черты характера, ибо он хуже контролируется и постоянно проявляется в образе жизни человека, его речи, одежде, украшениях и пр. И все же этот настоящий хромотип люди проявляют только в такой ситуации, в которой они чувствуют себя абсолютно безопасно, в обстановке полного доверия и минимального самоконтроля. Обычно это общение с любимыми людьми, интимные отношения.</w:t>
      </w:r>
    </w:p>
    <w:p>
      <w:pPr>
        <w:pStyle w:val="Style12"/>
        <w:rPr/>
      </w:pPr>
      <w:r>
        <w:rPr/>
        <w:t>Межличностные отношения тоже подчиняются закону хроматического круга. Это значит, что любая социальная группа — семья, трудовой коллектив, компания друзей, взвод солдат, студенческая группа, воровская шайка, спортивная команда и т. п. — успешно функционирует только тогда, когда в ней представлены все типы цветового поведения, все сегменты цветового круга. И если какого-нибудь из них недостает, то отношения в такой группе становятся либо непрочными, либо конфликтными (обычно первые влекут за собой вторые). Это хорошо иллюстрируют многочисленные разборки и преступления, которые происходили при королевских дворах, в бандитских группах, в Политбюро советских коммунистов или в фашистской верхушке. Как только личности с выраженным «красно-зеленым» типом поведения вытесняли из своих рядов менее настырных и активных \«сине-желтых» и «смешанных» соратников, так хроматическое равновесие сразу же нарушалось. Тогда начиналась борьба (обычно смертельная) за выживание и наиболее слабый (или наименее хитрый) уничтожался. Таковы глубинные механизмы французской Фронды, сталинских процессов 30-х годов, борьбы в китайском руководстве в 60—70-х годах и заказных убийств воровских авторитетов в наши дни.</w:t>
      </w:r>
    </w:p>
    <w:p>
      <w:pPr>
        <w:pStyle w:val="Style12"/>
        <w:rPr/>
      </w:pPr>
      <w:r>
        <w:rPr/>
        <w:t>Следует еще раз воздать должное мудрости Природы: стремясь к гармонии и равновесию, она создала саморегулирующуюся систему отношений. Если в группе общающихся людей один из типов цветового поведения не представлен, то кто-то из ее членов вынужден вести себя таким образом, чтобы заполнить пустующую нишу. Поэтому гармонично развитый человек, обладающий примерно одинаково выраженными основными цветовыми типами поведения, с меньшим внутренним напряжением приспособится к любому обществу и найдет в нем свое место.</w:t>
      </w:r>
    </w:p>
    <w:p>
      <w:pPr>
        <w:pStyle w:val="Style12"/>
        <w:rPr/>
      </w:pPr>
      <w:r>
        <w:rPr/>
        <w:t>Далее мы увидим, как цветовые типы взаимосвязей проявляются в таких сложных формах поведения, как любовь и семейные отношения, а также в выборе человеком любимых увлечений.</w:t>
      </w:r>
    </w:p>
    <w:p>
      <w:pPr>
        <w:pStyle w:val="Heading2"/>
        <w:rPr/>
      </w:pPr>
      <w:r>
        <w:rPr/>
        <w:t>ЦВЕТОВЫЕ ТИПЫ ОТНОШЕНИЙ В ЛЮБВИ</w:t>
      </w:r>
    </w:p>
    <w:p>
      <w:pPr>
        <w:pStyle w:val="Style12"/>
        <w:rPr/>
      </w:pPr>
      <w:r>
        <w:rPr/>
        <w:t>Всеобщему закону развития по хроматическому кругу подчиняется и такое сложное чувство, как человеческая любовь.</w:t>
      </w:r>
    </w:p>
    <w:p>
      <w:pPr>
        <w:pStyle w:val="Style12"/>
        <w:rPr/>
      </w:pPr>
      <w:r>
        <w:rPr/>
        <w:t>В первобытном обществе преобладала «красная» физиологическая, грубо сексуальная, плотская любовь, обусловленная слабым развитием высших, духовных чувств и суровой необходимостью в продолжении еще очень уязвимого человеческого рода.</w:t>
      </w:r>
    </w:p>
    <w:p>
      <w:pPr>
        <w:pStyle w:val="Style12"/>
        <w:rPr/>
      </w:pPr>
      <w:r>
        <w:rPr/>
        <w:t>В период средневековья она приобретает романтические «желтые» черты со стремлением к идеализации любимого человека, сочетанием легкомысленного и веселого подхода к интимным отношениям с излишней морализацией и лицемерием. (Недаром желтый цвет — цвет измены и ханжества.)</w:t>
      </w:r>
    </w:p>
    <w:p>
      <w:pPr>
        <w:pStyle w:val="Style12"/>
        <w:rPr/>
      </w:pPr>
      <w:r>
        <w:rPr/>
        <w:t>Сейчас наступает, видимо, очередь уравновешенной любви «зеленого» типа с ее стремлением обладать, привязываться больше душевно, чем сексуально. Это более реальные и открытые отношения, позволяющие оценить своего партнера более точно.</w:t>
      </w:r>
    </w:p>
    <w:p>
      <w:pPr>
        <w:pStyle w:val="Style12"/>
        <w:rPr/>
      </w:pPr>
      <w:r>
        <w:rPr/>
        <w:t>В будущем нас ждет, наверно, трезвая, рациональная и асексуальная «синяя» любовь, похожая больше на дружбу, чем на отношения сексуальных партнеров. Продолжится ли дальнейшее развитие и мы вернемся снова к «красной» сексуальной любви, но уже на более высоком уровне, — Бог весть.</w:t>
      </w:r>
    </w:p>
    <w:p>
      <w:pPr>
        <w:pStyle w:val="Style12"/>
        <w:rPr/>
      </w:pPr>
      <w:r>
        <w:rPr/>
        <w:t>Однако интересно проанализировать развитие любви в историческом аспекте. Когда-то продолжение рода и сексуальное удовольствие были едины, одно без другого не существовало. Мудрая природа, зная, что человек — существо ленивое, ставила его перед условием: хочешь получить удовольствие — получай, но одновременно с размножением. Однако человек не только ленив, но еще и изобретателен, и он с древних времен научился способам получения сексуального наслаждения без обременительных (в прямом смысле этого слова) последствий. Сейчас мы настолько отделили одно от другого, что можем контролировать оба процесса. Теперь начинается отделение сексуального удовольствия от духовного общения с партнером. В будущем, вероятно, сексуальное удовольствие будет достигаться за счет манипуляций или технических средств, а чувства любви и привязанности не будут иметь к этому никакого отношения. Конечно, речь идет об общей тенденции, а реальные проявления цветовых типов поведения у каждого из нас весьма индивидуальны.</w:t>
      </w:r>
    </w:p>
    <w:p>
      <w:pPr>
        <w:pStyle w:val="Style12"/>
        <w:rPr/>
      </w:pPr>
      <w:r>
        <w:rPr/>
        <w:t>Основные стремления и страхи цветовых форм любви можно представить следующей таблицей:</w:t>
      </w:r>
    </w:p>
    <w:p>
      <w:pPr>
        <w:pStyle w:val="Style12"/>
        <w:rPr/>
      </w:pPr>
      <w:r>
        <w:rPr/>
        <w:t>Таблица дает представление о том, почему иногда возникают серьезные конфликты между «сине-желтыми» женщинами и «красно-зелеными» мужчинами: первых больше интересует личность партнера, его человеческие качества, вторые большое внимание уделяют физиологической стороне дела. Любящие должны понимать, что это различие носит природный характер, и не обижаться друг на друга, когда эти стремления не совпадают.</w:t>
      </w:r>
    </w:p>
    <w:p>
      <w:pPr>
        <w:pStyle w:val="Style12"/>
        <w:rPr/>
      </w:pPr>
      <w:r>
        <w:rPr/>
        <w:t>Гармоничной, конечно, может считаться лишь та любовь, которая соединяет в равной мере все четыре позитивных стремления, хотя так бывает редко, обычно одно из них преобладает. Любой же «перекос» в сторону одного из цветов обедняет отношения влюбленных, делает любовь негармоничной, менее полноценной. Для лучшего самопознания я рекомендую вам проанализировать на досуге свои любовные отношения и понять, что же движет вашими страстями в каждом отдельном случае.</w:t>
      </w:r>
    </w:p>
    <w:p>
      <w:pPr>
        <w:pStyle w:val="Heading3"/>
        <w:rPr/>
      </w:pPr>
      <w:r>
        <w:rPr/>
        <w:t>I. Любовь «синего» типа (симпатия)</w:t>
      </w:r>
    </w:p>
    <w:p>
      <w:pPr>
        <w:pStyle w:val="Style12"/>
        <w:rPr/>
      </w:pPr>
      <w:r>
        <w:rPr/>
        <w:t>Это нежное и ласковое сочувствие, духовная любовь, которую древние греки называли агапэ. Ее стремление — достижение чувства взаимного доверия и понимания. Внешне она проявляется в терпеливости, доброжелательности, проявлении расположения и верности. Симпатия альтруистична и ничего не требует взамен. Такие женщины, могут годами безответно любить мужчин, которые либо вообще не обращают на них внимания, либо относятся к ним по-свински. Эта любовь полностью асексуальна и неэротична. Яркий пример такой любви — Снегурочка. Причем как только появился огонь, символ «красной» сексуальной любви, так на этом для нее все и закончилось. Однако «синей» может быть не только любовь между мужчиной и женщиной, но это и материнская любовь, и христианская любовь к ближнему.</w:t>
      </w:r>
    </w:p>
    <w:p>
      <w:pPr>
        <w:pStyle w:val="Style12"/>
        <w:rPr/>
      </w:pPr>
      <w:r>
        <w:rPr/>
        <w:t>Компенсаторно «синяя» любовь может замещаться поведением любого другого цветового типа, чаще всего — «желтого», с помощью фантазии, когда выдумывается идеал, наделяемый самыми благородными чертами. Заканчивается это чаще всего разочарованием (</w:t>
      </w:r>
      <w:r>
        <w:rPr>
          <w:i/>
          <w:iCs/>
        </w:rPr>
        <w:t xml:space="preserve"> СНОСКА: Обычно это характерно для первой любви, когда любят не столько конкретного человека, сколько тот идеал, который в нем хотят увидеть</w:t>
      </w:r>
      <w:r>
        <w:rPr/>
        <w:t xml:space="preserve"> ). Возможна компенсация по «красному» типу, когда найти любимого человека пытаются с помощью интимных отношений. Реже всего, пожалуй, этот тип любви компенсируется поведением «зеленого» типа, когда человек старается доминировать, властвовать над тем, кого любит. Примером такого поведения может служить весьма колоритный персонаж — мачеха Золушки. </w:t>
      </w:r>
    </w:p>
    <w:p>
      <w:pPr>
        <w:pStyle w:val="Style12"/>
        <w:rPr/>
      </w:pPr>
      <w:r>
        <w:rPr/>
        <w:t>По всей вероятности, Мачеха была отнюдь не низкого происхождения — недаром ее принимали при дворе и приглашали на королевские балы. Полагаю, что даже в сказочной стране кого попало во дворец не пускали. Видимо, образование и воспитание она имела соответствующие. По каким-то неизвестным нам причинам первый брак у нее сложился неудачно, и она осталась одна с двумя маленькими дочерьми на руках. Думаю, что выйти замуж повторно в таком положении — проблема даже для сказочного персонажа и даже в волшебной стране. Рассчитывать бедная женщина могла только на себя, поэтому ей пришлось приспосабливаться, причем по активному «красно-зеленому» типу поведения, выработав в себе агрессивность, напористость, самолюбие, стремление к достатку и престижу. (В фильме «зеленый» оттенок поведения гениально демонстрирует знаменитая фраза Ф. Раневской: «Знаете, какие у меня связи?!») Впрочем, все свои стремления Мачеха свела к одному — к заботе о своих дочерях и желании устроить их жизнь так, чтобы они не повторили печальной судьбы своей матери. Решая за них все проблемы, делая все дела и разрешая им все, она, как это часто бывает, избаловала девиц и вырастила их неразвитыми неряхами, грубыми и черствыми неумехами, о чем, наверно, частенько жалела.</w:t>
      </w:r>
    </w:p>
    <w:p>
      <w:pPr>
        <w:pStyle w:val="Style12"/>
        <w:rPr/>
      </w:pPr>
      <w:r>
        <w:rPr/>
        <w:t>Такой тип компенсации требовал жесткого контроля над собой и окружающими, а это у женщины всегда приводит к фригидности: высокая степень самоконтроля мешает развитию оргазма. Тем не менее именно этот приспособительный механизм мачехе помог — для Лесничего такое поведение оказалось самым подходящим, поскольку оно хорошо дополняло его «синий» тип поведения. Хмурый, вялый и спокойный лесник увез свою новую жену к себе в деревню (или на хутор) и познакомил со своей родной дочерью — живой, ласковой и трудолюбивой девочкой. На фоне малоразвитых, избалованных и некрасивых мачехиных девиц она явно выигрывала, что раздражало Мачеху неимоверно. Конечно, полюбить такую падчерицу она не могла и стала вымещать на ней всю свою злость, бессилие и тоску. Удачное замужество Золушки и ее стремительный взлет по социальной лестнице были для Мачехи тяжелым ударом. Ведь неродная дочь реализовала те ее мечты, которые всю свою жизнь она стремилась осуществить для своих детей.</w:t>
      </w:r>
    </w:p>
    <w:p>
      <w:pPr>
        <w:pStyle w:val="Style12"/>
        <w:rPr/>
      </w:pPr>
      <w:r>
        <w:rPr/>
        <w:t>Оценивая все это, совсем не хочется зубоскалить и насмехаться над этой несчастной и неудачливой женщиной, целью которой было достижение счастья дочерей. Вот только подходящий способ поведения, ведущий к этому, она найти не смогла. И блестящая игра Ф. Раневской в фильме, на мой взгляд, состоит в том, что она смогла внести в комический характер героини трагикомические ноты. Встречаясь в жизни с подобными Мачехами, не судите их слишком строго.</w:t>
      </w:r>
    </w:p>
    <w:p>
      <w:pPr>
        <w:pStyle w:val="Heading3"/>
        <w:rPr/>
      </w:pPr>
      <w:r>
        <w:rPr/>
        <w:t>II. Любовь «зеленого» типа (обладание)</w:t>
      </w:r>
    </w:p>
    <w:p>
      <w:pPr>
        <w:pStyle w:val="Style12"/>
        <w:rPr/>
      </w:pPr>
      <w:r>
        <w:rPr/>
        <w:t>При этой любви от любимых требуют привязанности, преданности, полной отдачи чувствам. Обычно это стремление к власти над партнером, желание приковать его к себе любым способом, будь то законные брачные узы или эмоциональная привязанность. Все поведение такого любящего направлено на закрепление партнера за собой любыми, часто весьма острыми методами.</w:t>
      </w:r>
    </w:p>
    <w:p>
      <w:pPr>
        <w:pStyle w:val="Style12"/>
        <w:rPr/>
      </w:pPr>
      <w:r>
        <w:rPr/>
        <w:t>Это может выглядеть по-разному: как авторитарное давление, требование беспрекословного подчинения, или как «усиленная забота»,— и мы часто видим таких активных и хлопотливых жен, суетящихся возле своих (часто пассивных и слабовольных) мужей. Они полностью обеспечивают и обслуживают своих супругов, оберегают их покой, все проблемы решают сами, но особенно рыпаться тоже не дают (отличный пример — взаимоотношения героев в фильме «Блондинка за углом»). Подобная связь обычно сопровождается пренебрежением к мнению партнера, часто — отсутствием уважения к нему (как раз тот случай, когда любят, но не уважают). Однако отсутствие «зеленого» оттенка в любви тоже плохо: нет заботы о любимом, желания избавить его от сложностей этой жизни, и вряд ли настоящая женщина будет счастлива с таким человеком.</w:t>
      </w:r>
    </w:p>
    <w:p>
      <w:pPr>
        <w:pStyle w:val="Style12"/>
        <w:rPr/>
      </w:pPr>
      <w:r>
        <w:rPr/>
        <w:t>Этот тип любви чаще асексуален и вместе с «синим» противостоит чувственным «красному» и «желтому» любовному поведению. В социальном плане он для государства и общества предпочтительнее: «зеленый» человек старается опираться на официальные структуры, и это заставляет оформлять браки и узаконивать интимные отношения.</w:t>
      </w:r>
    </w:p>
    <w:p>
      <w:pPr>
        <w:pStyle w:val="Style12"/>
        <w:rPr/>
      </w:pPr>
      <w:r>
        <w:rPr/>
        <w:t>Отвержение любви людьми «зеленого» типа проявляется не в истинном освобождении от привязанности к партнеру, а в избегании его.</w:t>
      </w:r>
    </w:p>
    <w:p>
      <w:pPr>
        <w:pStyle w:val="Style12"/>
        <w:rPr/>
      </w:pPr>
      <w:r>
        <w:rPr/>
        <w:t>Компенсация происходит чаще всего за счет «красного» поведения — в виде стремления покорить как можно больше сексуальных партнеров. Причем поскольку «зеленый» колорит требует престижности, такой ловелас будет расставлять свои силки исключительно среди дам высшего света. Очень позитивна компенсация «зеленой» любви «синим» типом поведения, который проявляется стремлением к духовной привязанности, гармонии. Так, «зеленые» мужчины, окончательно созрев и перезрев, в отличие от фруктов, не «желтеют» и не «краснеют», а приобретают «синие» черты — начинают ценить в любви дружескую привязанность и уважение.</w:t>
      </w:r>
    </w:p>
    <w:p>
      <w:pPr>
        <w:pStyle w:val="Style12"/>
        <w:rPr/>
      </w:pPr>
      <w:r>
        <w:rPr/>
        <w:t>Так же позитивна и компенсация через «желтую» сублимацию — стремление к познанию нового, получению при общении с любимым новой информации. Бывает и отрицательная компенсация любви, когда происходит отвержение не только Зеленого, но и других цветов (например, отвержение и Зеленого, и Красного проявляется в избегании и чрезмерной морализации).</w:t>
      </w:r>
    </w:p>
    <w:p>
      <w:pPr>
        <w:pStyle w:val="Heading3"/>
        <w:rPr/>
      </w:pPr>
      <w:r>
        <w:rPr/>
        <w:t>III. Любовь «красного» типа (секс)</w:t>
      </w:r>
    </w:p>
    <w:p>
      <w:pPr>
        <w:pStyle w:val="Style12"/>
        <w:rPr/>
      </w:pPr>
      <w:r>
        <w:rPr/>
        <w:t>Здесь основное стремление — прикосновение, дотрагивание, охватывание любимого человека. Однако чисто тактильными ощущениями и контактом половых органов эта форма любви вовсе не ограничивается. Если по какой-то причине прямое дотрагивание невозможно, то сильное возбуждение (вплоть до оргазма) может быть достигнуто с помощью слова или визуального представления. Это очень хорошо показано в фильме «Девять с половиной недель», когда героиня, будучи «закодирована» своим соблазнителем, возбуждается при одном только виде его карманных часов.</w:t>
      </w:r>
    </w:p>
    <w:p>
      <w:pPr>
        <w:pStyle w:val="Style12"/>
        <w:rPr/>
      </w:pPr>
      <w:r>
        <w:rPr/>
        <w:t>Отвержение стремления к сексуальному раздражению обычно появляется при невозможности его разрядки и выглядит как ханжество или морализирование. Такие люди усиленно борются с нарушениями «правил приличий» и засыпают письмами телестудии, выступая против «засилья ужасов и порнографии». Классический пример такого «минус-красного» поведения являет нам небезызвестная Мальвина, старательно допекающая своими нравоучениями и «красно-желтого» Буратино, и «желто-синего» Пьеро.</w:t>
      </w:r>
    </w:p>
    <w:p>
      <w:pPr>
        <w:pStyle w:val="Style12"/>
        <w:rPr/>
      </w:pPr>
      <w:r>
        <w:rPr/>
        <w:t>Компенсация любви «красного» типа происходит тоже за счет всех других цветовых типов. Очень часто — за счет «зеленого», когда сексуальные стремления подавляются для достижения престижа и успеха. Так очень часто поступают сильные и настойчивые натуры, потерпевшие неудачу в любви.</w:t>
      </w:r>
    </w:p>
    <w:p>
      <w:pPr>
        <w:pStyle w:val="Style12"/>
        <w:rPr/>
      </w:pPr>
      <w:r>
        <w:rPr/>
        <w:t>Иногда очень своеобразную компенсацию Красного демонстрируют пожилые мужчины, часто с положением и деньгами: с законными женами они ведут себя по «зеленому» типу, неуважительно и агрессивно, а с молодыми любовницами — по «синему», душевно, любовно и без особой сексуальной окраски. (Как пример можно привести любовь Менделя Крика из бабелевского «Заката» к молоденькой Марусе.) Законные жены этого не понимают и все сваливают на секс, который здесь вовсе ни при чем.</w:t>
      </w:r>
    </w:p>
    <w:p>
      <w:pPr>
        <w:pStyle w:val="Heading3"/>
        <w:rPr/>
      </w:pPr>
      <w:r>
        <w:rPr/>
        <w:t>IV. Любовь «желтого» типа (эротическое идеализирование)</w:t>
      </w:r>
    </w:p>
    <w:p>
      <w:pPr>
        <w:pStyle w:val="Style12"/>
        <w:rPr/>
      </w:pPr>
      <w:r>
        <w:rPr/>
        <w:t>Все мы видим любимого человека не таким, каков он есть на самом деле, а таким, каким хотели бы увидеть или таким, каким хотели бы стать сами. Это особенно характерно для нашей первой любви — обычно мы любим не конкретного человека, а тот идеал, который конструируем в своем сознании. Поэтому партнер наделяется многими отсутствующими у него чертами и свойствами, а отрицательные качества не замечаются.</w:t>
      </w:r>
    </w:p>
    <w:p>
      <w:pPr>
        <w:pStyle w:val="Style12"/>
        <w:rPr/>
      </w:pPr>
      <w:r>
        <w:rPr/>
        <w:t>Любовь «желтого» типа, когда партнера любят за ум или красоту, что-то реальное или надуманное,— это, скорее, своеобразная форма нарциссизма, эгоцентрическое самоотражение, так как фактически любят не человека, а свое самоутверждение или отражение в нем. Эта любовь своеобразно противостоит «синей», альтруистической, находящейся с «желтой» на одной хроматической оси. Сексуальный компонент особой роли в отношениях не играет, но важен эротический.</w:t>
      </w:r>
    </w:p>
    <w:p>
      <w:pPr>
        <w:pStyle w:val="Style12"/>
        <w:rPr/>
      </w:pPr>
      <w:r>
        <w:rPr/>
        <w:t>Отвержение любви этого типа выражается в попытках «уцепиться» за партнера, на него возлагаются все ожидания и надежды, от него ждут успеха, активности в формировании отношений, эмоциональной поддержки, а при более практическом подходе — и материального обеспечения. Подобная зависимость порождает ревность и страх утраты любимого, и такие отношения часто заканчиваются разочарованием в партнере, на которого и сваливается вся вина за неудачную любовь. При этом выдвигаются любые обвинения — от неспособности сексуально удовлетворить до неумения материально обеспечить.</w:t>
      </w:r>
    </w:p>
    <w:p>
      <w:pPr>
        <w:pStyle w:val="Style12"/>
        <w:rPr/>
      </w:pPr>
      <w:r>
        <w:rPr/>
        <w:t>Компенсаторное поведение может проявляться также по всем остальным цветовым типам. Наиболее часто — по «синему» типу, путем активных просьб от партнера любви, удовлетворения желаний и стремлений. Стремление к укрытости выражается в желании бесконфликтных отношений, и тогда поругаться с таким человеком практически невозможно. Этот вид компенсации — ожидание, что верность и преданность принесут уверенность и безопасность и спасут от чувства одиночества и потерянности в этом шумном мире.</w:t>
      </w:r>
    </w:p>
    <w:p>
      <w:pPr>
        <w:pStyle w:val="Style12"/>
        <w:rPr/>
      </w:pPr>
      <w:r>
        <w:rPr/>
        <w:t>Другой возможностью является компенсация по «зеленому» типу — через активное притязание и давление на партнера. Эта защита сопровождается брюзжанием, придирчивостью, демонстрированием собственной безупречности и превосходства над любимым. Человек делает все, чтобы подчеркнуть зависимость партнера: держит его под постоянным контролем, требует отчета за каждую проведенную минуту, лишает денег или свободы перемещения и т. п. Примером таких отношений может служить Кабаниха, совершенно замордовавшая своих сына и невестку.</w:t>
      </w:r>
    </w:p>
    <w:p>
      <w:pPr>
        <w:pStyle w:val="Style12"/>
        <w:rPr/>
      </w:pPr>
      <w:r>
        <w:rPr/>
        <w:t>Последний вид компенсации «желтой» любви — через «красный» тип поведения. Он проявляется в стремлении установить сексуальные отношения с партнером. В этих случаях постоянно демонстрируется готовность к сексуальным отношениям, иногда даже проявляется инициатива в их развитии. Однако, в отличие от истинного «красного» поведения, реальной готовности и желания к сексуальному общению нет.</w:t>
      </w:r>
    </w:p>
    <w:p>
      <w:pPr>
        <w:pStyle w:val="Style12"/>
        <w:rPr/>
      </w:pPr>
      <w:r>
        <w:rPr/>
        <w:t>Специально для эротоманов: всегда стоит разобраться, почему ваш партнер (партнерша) вступает с вами в интимные отношения» Напомню, что «синий» тип это делает от страха перед одиночеством, «зеленый» — для самоутверждения, «красный» — от сильного сексуального влечения и «желтый» — для приобретения новых ощущений. Поэтому при вступлении в связь с другим человеком, или готовясь к этому, стоит реально понять, что может быть истинной причиной ваших отношений.</w:t>
      </w:r>
    </w:p>
    <w:p>
      <w:pPr>
        <w:pStyle w:val="Heading2"/>
        <w:rPr/>
      </w:pPr>
      <w:r>
        <w:rPr/>
        <w:t>ЦВЕТОВЫЕ ТИПЫ ПОВЕДЕНИЯ И СЕМЕЙНЫЕ ОТНОШЕНИЯ</w:t>
      </w:r>
    </w:p>
    <w:p>
      <w:pPr>
        <w:pStyle w:val="Style12"/>
        <w:rPr/>
      </w:pPr>
      <w:r>
        <w:rPr/>
        <w:t>В хорошей и крепкой семье обычно представлены типы поведения всех сегментов хроматического круга, все основные цвета. При этом мужчина чаще (хотя и не всегда) заполняет присущую ему красно-зеленую ось, занимая красный и зеленый сегменты, женщина—желто-синюю ось и соответствующие сегменты. Остальные члены семьи — обычно это старики и дети — располагаются в промежутках, дополняя своих родителей и внося свои сочетания. Дети обычно приносят оттенки активных «красного» и «желтого» цветовых типов, реже — синего. Старики дополняют чаще синие и сине-зеленые сегменты.</w:t>
      </w:r>
    </w:p>
    <w:p>
      <w:pPr>
        <w:pStyle w:val="Style12"/>
        <w:rPr/>
      </w:pPr>
      <w:r>
        <w:rPr/>
        <w:t>Для гармоничных отношений в семье важно не то, кто именно какой сегмент заполняет, а то, чтобы весь хроматический круг был представлен равномерно. Поэтому совершенно безразлично, кто будет в семье активным и деятельным «красно-зеленым» типом — муж или жена, главное, чтобы второй супруг проявлял дополняющее мягкое, уступчивое и пассивное «сине-желтое» начало. И если таким началом будет муж, то супруги все равно будут отлично ладить, хотя завидующие им соседи и знакомые приклеют мужчине ярлык «подкаблучника».</w:t>
      </w:r>
    </w:p>
    <w:p>
      <w:pPr>
        <w:pStyle w:val="Style12"/>
        <w:rPr/>
      </w:pPr>
      <w:r>
        <w:rPr/>
        <w:t>Такое распределение семейных ролей, конечно, нестандартно и нефизиологично, однако оно встречается нередко и поэтому даже является устойчивым элементом многих сказок и легенд («Золушка», «Сказка о золотой рыбке», «Морозко» или «Двенадцать месяцев» С. Я. Маршака и др.). И во всех подобных случаях браки весьма крепкие! Возьмем, к примеру, «Сказку о золотой рыбке». Явно злая и упрямая, «красно-зеленая» старуха подавляла и унижала тихого и уступчивого «синего» старика, но все же «они прожили тридцать лет и три года».</w:t>
      </w:r>
    </w:p>
    <w:p>
      <w:pPr>
        <w:pStyle w:val="Style12"/>
        <w:rPr/>
      </w:pPr>
      <w:r>
        <w:rPr/>
        <w:t>Итак, если отец и мать представляют основные хроматические оси и заполняют сегменты основных цветов, то они тем самым формируют структуру семьи и закладывают прочную основу крепких семейных отношений. Остальные члены семьи либо дополняют недостающие звенья хроматического круга (что также укрепляет семью), либо повторяют и усиливают уже имеющиеся цветовые типы родителей (что чревато конфликтами).</w:t>
      </w:r>
    </w:p>
    <w:p>
      <w:pPr>
        <w:pStyle w:val="Style12"/>
        <w:rPr/>
      </w:pPr>
      <w:r>
        <w:rPr/>
        <w:t>Дети с их подвижностью, открытостью и легкостью, стремлением к новой информации и контактам, чаще всего заполняют желтый сегмент хроматического круга семьи. Однако они нередко добавляют туда и «синие» черты — ласку, доверчивость, привязанность, потребность в защите, что может еще больше укреплять семейные отношения. Гораздо реже они вносят «красные» краски, стимулируя семейную активность (известным примером может служить, пожалуй, лишь Буратино, внесший большую суету в жизнь папы Карло). Также редко дети спонтанно демонстрируют поведение по зеленому типу.</w:t>
      </w:r>
    </w:p>
    <w:p>
      <w:pPr>
        <w:pStyle w:val="Style12"/>
        <w:rPr/>
      </w:pPr>
      <w:r>
        <w:rPr/>
        <w:t>Имеется три пути получения цветового типа поведения детьми от родителей:</w:t>
      </w:r>
    </w:p>
    <w:p>
      <w:pPr>
        <w:pStyle w:val="Style12"/>
        <w:rPr/>
      </w:pPr>
      <w:r>
        <w:rPr/>
        <w:t>§   они получают его от родителей генетически. Хорошим примером здесь служит царевич Гвидон, никогда не видевший своего отца, царя Салтана, но проявляющий тот же «красно-зеленый» тип поведения;</w:t>
      </w:r>
    </w:p>
    <w:p>
      <w:pPr>
        <w:pStyle w:val="Style12"/>
        <w:rPr/>
      </w:pPr>
      <w:r>
        <w:rPr/>
        <w:t>§   усваивают путем бессознательного подражания им в раннем возрасте. Как пример здесь можно привести Красную Шапочку, которая переняла свой «красно-желтый» тип поведения у матери (а та, наверняка, от своей матери — бабушки Красной Шапочки), и Пеппи Длинный чулок;</w:t>
      </w:r>
    </w:p>
    <w:p>
      <w:pPr>
        <w:pStyle w:val="Style12"/>
        <w:rPr/>
      </w:pPr>
      <w:r>
        <w:rPr/>
        <w:t>§   родители сознательно воспитывают определенный тип поведения в своих отпрысках. И здесь ярким примером может служить Мачеха Золушки, воспитавшая в своих родных дочерях черты «зеленого» типа поведения, которыми в полной мере обладала сама.</w:t>
      </w:r>
    </w:p>
    <w:p>
      <w:pPr>
        <w:pStyle w:val="Style12"/>
        <w:rPr/>
      </w:pPr>
      <w:r>
        <w:rPr/>
        <w:t>Причем интересно, что один и тот же тип поведения (например, «зеленый») выращивают в своих чадах как те родители, у которых он и у самих в избытке, так и те, которым его отчаянно не хватает. Так, гордый и тщеславный потомственный аристократ и предприимчивый и пробившийся из низов банкир или торговец будут воспитывать в своем потомстве стремление к престижу, положению в обществе и материальному достатку. Но ведь этому же будет учить своего ребенка и бедная одинокая вдова с классическим «синим» типом поведения, которая вдоволь нахлебалась горя из-за своей мягкости, уступчивости и нерешительности.</w:t>
      </w:r>
    </w:p>
    <w:p>
      <w:pPr>
        <w:pStyle w:val="Style12"/>
        <w:rPr/>
      </w:pPr>
      <w:r>
        <w:rPr/>
        <w:t>Вряд ли родители понимают, что воспитание детей по своему подобию приводит к накоплению в семье одинаковых поведенческих стереотипов, а это создает предпосылки к конфликтным ситуациям. Люди с одинаковым типом поведения часто хорошо понимают друг друга, но ладят между собой плохо. Недаром Пеппи Длинныйчулок и ее отец Эфроим стараются жить подальше друг от друга, а при встрече постоянно меряются силой (тоже конфликт, но на физическом уровне). Да и бабушка Красной Шапочки, несмотря на то что одинока, предпочитает жить одна в лесу, а не вместе с горячо любимыми дочкой и внучкой, у которых тот же самый «красно-желтый» тип поведения.</w:t>
      </w:r>
    </w:p>
    <w:p>
      <w:pPr>
        <w:pStyle w:val="Style12"/>
        <w:rPr/>
      </w:pPr>
      <w:r>
        <w:rPr/>
        <w:t>Если дети обычно вносят в семью оттенки активных Красного и Желтого, то старики заполняют сегменты более пассивные — Синий и Зеленый. Их вклад в семейные отношения — мудрость, достоинство, рассудительность. Недаром у эмоциональных и подвижных кавказских народов (вот уж где Красного и Желтого в избытке!) пожилые люди окружены таким почетом и любовью. Впрочем, и среди них бывает множество исключений. Возьмем, к примеру, ту же мисс Марпл — «желтый» тип поведения у нее явно соперничает с «синим».</w:t>
      </w:r>
    </w:p>
    <w:p>
      <w:pPr>
        <w:pStyle w:val="Style12"/>
        <w:rPr/>
      </w:pPr>
      <w:r>
        <w:rPr/>
        <w:t>Несмотря на то, что человеческие семейные отношения — явление больше социальное, чем биологическое, они тоже подчиняются природному закону хроматического круга. Если в семье не представлен один из типов цветового поведения, то немедленно включаются про цессы саморегуляции, заставляющие ее членов изыскивать возможности для ликвидации этого недостатка. Существует несколько способов, которые бессознательно используются для заполнения пробела в цветовом круге.</w:t>
      </w:r>
    </w:p>
    <w:p>
      <w:pPr>
        <w:pStyle w:val="Style12"/>
        <w:rPr/>
      </w:pPr>
      <w:r>
        <w:rPr/>
        <w:t>1. Родители бессознательно воспитывают в ребенке тот тип поведения, которого в семье недостает. Примером может служит Принц из сказки «Золушка», которого «красно-зеленые» родители взрастили с «синими» чертами личности.</w:t>
      </w:r>
    </w:p>
    <w:p>
      <w:pPr>
        <w:pStyle w:val="Style12"/>
        <w:rPr/>
      </w:pPr>
      <w:r>
        <w:rPr/>
        <w:t>2. Наислабейший член семьи (чаще всего ребенок) вынужден проявлять именно тот тип поведения, которого не хватает, и этим заполнять недостающий сегмент. Такое компенсаторное поведение редко совпадает с истинным цветовым типом, и бедняга, принужденный к такой жертве, часто сильно страдает.</w:t>
      </w:r>
    </w:p>
    <w:p>
      <w:pPr>
        <w:pStyle w:val="Style12"/>
        <w:rPr/>
      </w:pPr>
      <w:r>
        <w:rPr/>
        <w:t>3. В семье появляются люди с недостающим ей типом поведения, которые либо специально приглашаются, либо попадают волею судьбы. Иногда к детям и внукам приходят жить престарелые родители, которые раньше жили отдельно. Или нанимается прислуга — няни, гувернантки, кухарки и пр. Приглашаются компаньоны и компаньонки, подолгу живут старые и добрые друзья. Словом, в доме остается любой, кто может своим поведением восполнить имеющийся цветовой пробел. И хотя обычно их пребывание оправдывают какими-то рациональными (и часто реальными) причинами, на самом деле их главное предназначение — гармонизировать и укреплять семейные отношения.</w:t>
      </w:r>
    </w:p>
    <w:p>
      <w:pPr>
        <w:pStyle w:val="Style12"/>
        <w:rPr/>
      </w:pPr>
      <w:r>
        <w:rPr/>
        <w:t>Например, уже упоминавшийся «синий» папа Карло очень постарался, чтобы в его бедной и беспросветной жизни появился Буратино, который заполнил почти все остальные цветовые сегменты (конечно, больше Красный и Желтый, а проявление Зеленого — желание разбогатеть — носит чисто компенсаторный характер). Деревянный мальчишка внес в устоявшуюся жизнь папаши столь недостающие тому активность, живость и энергию, и это не замедлило сказаться на материальном благосостоянии семьи. Или другой пример: в очень хорошую, дружную и добрую, но негармоничную семью Бэнксов (представлены только пассивные Синий и чуть-чуть Зеленый сегменты) недостающие краски — особенно Желтую, которой так не хватало детям — внесла безукоризненная Мэри Поппинс.</w:t>
      </w:r>
    </w:p>
    <w:p>
      <w:pPr>
        <w:pStyle w:val="Style12"/>
        <w:rPr/>
      </w:pPr>
      <w:r>
        <w:rPr/>
        <w:t>Если гармонии достичь не удается, семья может распасться. Так, у типологически «синих» деда с бабой, которые жили-были в известной сказке, появился совершенно «желтый» Колобок (не только по внешней окраске, но и по поведению). Однако семья получилась негармоничная, поскольку Красный и Зеленый сегменты цветового круга оказались незаполненными, и Колобок укатился навстречу своей трагической судьбе. Смеетесь и не верите? Тогда вспомните знакомые семьи, в которых милые и заботливые родители не могли проявить никакого другого поведения, кроме «синего». И дети, как колобки, укатывались от них и болтались где придется, пока не попадали в лапы, а то и на зубы какой-нибудь опытной «красно-желтой» Лисе.</w:t>
      </w:r>
    </w:p>
    <w:p>
      <w:pPr>
        <w:pStyle w:val="Style12"/>
        <w:rPr/>
      </w:pPr>
      <w:r>
        <w:rPr/>
        <w:t>Все вышесказанное относится не только к семейным отношениям, но и к групповой деятельности вообще: любая группа для полноценного функционирования должна иметь представителей всех типов цветового поведения. Тогда каждый из них будет занимать свой цветовой сегмент, а вместе с ним — свое ролевое положение. Это создаст иерархическую структуру группы, без которой никакая совместная деятельность невозможна.</w:t>
      </w:r>
    </w:p>
    <w:p>
      <w:pPr>
        <w:pStyle w:val="Style12"/>
        <w:rPr/>
      </w:pPr>
      <w:r>
        <w:rPr/>
        <w:t>В знаменитом романе А. Дюма-отца «Три мушкетера» главные герои — Д'Артаньян и три мушкетера являют собою ярко выраженные типажи с сугубо мужским «красно-зеленым» типом поведения. Но вряд ли эта дружба была бы крепкой, если бы автор не наделил еще Атоса «синими», а Д'Артаньяна — «желтыми» чертами личности. Именно они, люди с более разнообразным цветовым поведением, цементируют всю эту веселую компанию, да и отношения между ними оказываются более близкими и душевными. И выглядят эти персонажи более живыми и яркими, чем не имеющие дополнительных оттенков и поэтому более схематичные, Портос и Арамис.</w:t>
      </w:r>
    </w:p>
    <w:p>
      <w:pPr>
        <w:pStyle w:val="Style12"/>
        <w:rPr/>
      </w:pPr>
      <w:r>
        <w:rPr/>
        <w:t>Хочу предложить читателю: попробуйте сами определить цветовое распределение отношений в вашей семье, компании, рабочем коллективе. Если вы обнаружите, что какого-то из основных цветов в них не хватает, значит, ваши отношения недостаточно гармоничны и внутренне напряжены (даже если внешне все выглядит вполне благопристойно). И спокойствие и порядок в такой группе держатся на контроле сознания над поведением (в официальных структурах это называется дисциплиной). Разумеется, это совсем неплохо, но психологическое напряжение в коллективе будет накапливаться и может разрядиться конфликтом в самый неподходящий момент. Кроме того, оно будет постоянно прорываться в виде недовольства, сплетен, уклонения от выполнения заданий и других протестных реакций.</w:t>
      </w:r>
    </w:p>
    <w:p>
      <w:pPr>
        <w:pStyle w:val="Style12"/>
        <w:rPr/>
      </w:pPr>
      <w:r>
        <w:rPr/>
        <w:t>Потенциальный конфликт будет зреть и тогда, когда вы обнаружите несколько человек с одинаковым (любым!) ярко выраженным хромотипом. Конкурентные отношения тоже будут создавать трения в процессе общения. И во всех случаях все будут находить убедительные оправдания своему поведению, так и не видя глубинных причин напряженности.</w:t>
      </w:r>
    </w:p>
    <w:p>
      <w:pPr>
        <w:pStyle w:val="Style12"/>
        <w:rPr/>
      </w:pPr>
      <w:r>
        <w:rPr/>
        <w:t>Поэтому старайтесь развивать те хроматические оттенки поведения, которых в ваших отношениях не хватает — этим вы восстановите гармонию (причем не только цветовую), и напряженность исчезнет. Например, вы с женой обнаружили, что в вашей семье недостаточно выражен желтый сегмент хроматического круга. Постарайтесь уменьшить этот дефицит: ходите в гости, путешествуйте, читайте, старайтесь получать новую информацию. И не жалейте на это времени и усилий — ведь недостаточность «желтого» не только обедняет ваши отношения, но и грозит «разрядкой» в виде измены, а это поведенческая реакция именно «желтого» типа!</w:t>
      </w:r>
    </w:p>
    <w:p>
      <w:pPr>
        <w:pStyle w:val="Heading2"/>
        <w:rPr/>
      </w:pPr>
      <w:r>
        <w:rPr/>
        <w:t>ХОББИ РАЗЛИЧНЫХ ХРОМОТИПОВ</w:t>
      </w:r>
    </w:p>
    <w:p>
      <w:pPr>
        <w:pStyle w:val="Style12"/>
        <w:rPr/>
      </w:pPr>
      <w:r>
        <w:rPr/>
        <w:t>Свободное время человек использует для удовлетворения своих истинных потребностей. Занятие любимым делом в часы досуга является не только хорошим средством физического отдыха, но и возможностью психологической компенсации. Всякое хобби, гармонизирующее соотношение между телесной, душевной и духовной областями жизни, помогает самовоплощению и выступает как отличный способ самоутверждения и раскрытия способностей личности. Когда человек испытывает страх оказаться несостоятельным в домашних или общественных делах, любимое увлечение дает возможность уклониться от нежелательной нагрузки и сохранить самоуважение. Таким образом, хобби может быть средством и самовоплощения, и защиты.</w:t>
      </w:r>
    </w:p>
    <w:p>
      <w:pPr>
        <w:pStyle w:val="Style12"/>
        <w:rPr/>
      </w:pPr>
      <w:r>
        <w:rPr/>
        <w:t>Выбор увлечений во многом зависит от склада личности ее характера, темперамента, а значит и хромотипа. Далее мы постараемся проследить эту взаимосвязь.</w:t>
      </w:r>
    </w:p>
    <w:p>
      <w:pPr>
        <w:pStyle w:val="Heading3"/>
        <w:rPr/>
      </w:pPr>
      <w:r>
        <w:rPr/>
        <w:t>ХОББИ «СИНЕГО» ХРОМОТИПА</w:t>
      </w:r>
    </w:p>
    <w:p>
      <w:pPr>
        <w:pStyle w:val="Style12"/>
        <w:rPr/>
      </w:pPr>
      <w:r>
        <w:rPr/>
        <w:t>Человек «синего» типа поведения ищет покоя и расслабления, что на чисто физическом уровне лучше всего достигается горизонтальным положением тела. (Вспомните, ведь недаром горизонтальное положение является одним из тех понятий, с которыми ассоциируется синий цвет.) Отсюда любовь людей данного типа к отдыху лежа — все равно где: в шезлонге на пляже, в гамаке на даче, на полке в бане, но лучше всего — дома на диване или в постели. Они большие любители массажа, маникюра и педикюра, охотно балуют и нежат себя или позволяют это делать другим.</w:t>
      </w:r>
    </w:p>
    <w:p>
      <w:pPr>
        <w:pStyle w:val="Style12"/>
        <w:rPr/>
      </w:pPr>
      <w:r>
        <w:rPr/>
        <w:t>Второе хобби этого хромотипа — приготовление пищи. Причем привлекателен и процесс самой стряпни, и поглощения приготовленных яств, причем иногда в весьма внушительных количествах. В большинстве случаев такое обжорство является бегством от внутреннего напряжения и тревоги или компенсацией неудовлетворенных потребностей. Оно требует эстетического, гурманского отношения и этим отличается от обжорства по «красному» типу. Последнее обусловлено потребностью в большом количестве калорий для восстановления энергетических запасов и ни с какими эстетическими нюансами не связано.</w:t>
      </w:r>
    </w:p>
    <w:p>
      <w:pPr>
        <w:pStyle w:val="Style12"/>
        <w:rPr/>
      </w:pPr>
      <w:r>
        <w:rPr/>
        <w:t>Еще одним увлечением «синего» типа является музыка — как активное музицирование, так и пассивное прослушивание мелодий в часы досуга. Музыка обычно мелодичная, нерезкая и негромкая — классика, романсы, авторская песня, блюзы и т. п.</w:t>
      </w:r>
    </w:p>
    <w:p>
      <w:pPr>
        <w:pStyle w:val="Style12"/>
        <w:rPr/>
      </w:pPr>
      <w:r>
        <w:rPr/>
        <w:t>Большое место в ряду других хобби занимает целый ряд успокоительно-созерцательных занятий — рыбная ловля, вязание, рисование или изготовление простых поделок из глины или дерева. Созерцанию же служит и собирание очень простых, небогатых видов коллекций — банальных бабочек, спичечных этикеток, минералов, почтовых марок и пр. Причем предназначены все эти изделия и коллекции исключительно для любования в одиночестве или в кругу очень близких людей, но ни в коем случае не для выставления напоказ.</w:t>
      </w:r>
    </w:p>
    <w:p>
      <w:pPr>
        <w:pStyle w:val="Heading3"/>
        <w:rPr/>
      </w:pPr>
      <w:r>
        <w:rPr/>
        <w:t>ХОББИ «ЗЕЛЕНОГО» ХРОМОТИПА</w:t>
      </w:r>
    </w:p>
    <w:p>
      <w:pPr>
        <w:pStyle w:val="Style12"/>
        <w:rPr/>
      </w:pPr>
      <w:r>
        <w:rPr/>
        <w:t>Жизненное кредо людей этого типа — самоутверждение и превосходство над другими — проявляется и в подборе ими любимых увлечений. В первую очередь это — коллекционирование. И в отличие от своих «синих» коллег, собиратели данного типа увлекаются подбором дорогих, древних или престижных вещей (антиквариат, драгоценности, оружие, на худой конец — коллекционные сорта спиртных напитков). Основная задача такой коллекции — вызвать к себе уважение, поэтому собираемое обязательно выставляется напоказ, да еще с табличками, указывающими на почтенный возраст экспонатов и высокую стоимость.</w:t>
      </w:r>
    </w:p>
    <w:p>
      <w:pPr>
        <w:pStyle w:val="Style12"/>
        <w:rPr/>
      </w:pPr>
      <w:r>
        <w:rPr/>
        <w:t>Другой вид хобби — это занятия спортом, но занимаются эти люди, в отличие, например, от «красных», не для укрепления здоровья или разрядки внутреннего напряжения, а для достижения каких-то результатов. Им постоянно нужно соревноваться с кем-либо, хоть с самим собой, и, как пишет М. Люшер, главными для них становятся хронометр и цифры.</w:t>
      </w:r>
    </w:p>
    <w:p>
      <w:pPr>
        <w:pStyle w:val="Style12"/>
        <w:rPr/>
      </w:pPr>
      <w:r>
        <w:rPr/>
        <w:t>Еще одна могучая область захватывающих страстей «зеленого» типа, благодаря которой существует вся мировая легкая промышленность, — это любовь одеваться и украшать себя. Такие люди обожают собирать различные виды одежды, обуви и украшений, качество которых зависит от их достатка и вкуса, а вот количество явно превышает нормальные потребности. Их вешалки, шкафы и прочие вместилища туалетов обычно переполнены массой вещей, многие из которых после покупки так больше и не касались фигуры своего хозяина.</w:t>
      </w:r>
    </w:p>
    <w:p>
      <w:pPr>
        <w:pStyle w:val="Style12"/>
        <w:rPr/>
      </w:pPr>
      <w:r>
        <w:rPr/>
        <w:t>Интеллектуалы-рационалисты, плохо вписывающиеся в суету житейских забот, самоутверждаются с помощью ЭВМ, обыгрывая товарищей в компьютерные игры или (на более высоком уровне) составляя заковыристые программы. Если они не владеют компьютерной грамотой, то находят себя в шахматной, шашечной или какой-нибудь другой интеллектуальной игре. «Зеленый» оттенок поведения шахматистов отлично уловил бессмертный Остап Бендер, предложив любителям этой игры свой знаменитый проект «Нью-Васюки».</w:t>
      </w:r>
    </w:p>
    <w:p>
      <w:pPr>
        <w:pStyle w:val="Style12"/>
        <w:rPr/>
      </w:pPr>
      <w:r>
        <w:rPr/>
        <w:t>Особым видом является хобби, которое М. Люшер называет «экспертным». Приверженцы этого увлечения набирают знания в отдельных областях (политика, спорт, медицина, воспитание детей, географические названия и др.). Они охотно дают советы, рекомендации и экспертные оценки по этим вопросам, часто безо всяких просьб и приглашений со стороны окружающих. Их указания часто весьма толковы, но нередко бывают сделаны невпопад и, что более важно, навязчиво, напористо, не всегда тактично. Они не ведают, что каждый, кто с важным видом изрекает какое-то знание (даже профессионалы-педагоги), делают это больше из притязания на самоутверждение и для утоления жажды признания.</w:t>
      </w:r>
    </w:p>
    <w:p>
      <w:pPr>
        <w:pStyle w:val="Heading3"/>
        <w:rPr/>
      </w:pPr>
      <w:r>
        <w:rPr/>
        <w:t>ХОББИ «КРАСНОГО» ХРОМОТИПА</w:t>
      </w:r>
    </w:p>
    <w:p>
      <w:pPr>
        <w:pStyle w:val="Style12"/>
        <w:rPr/>
      </w:pPr>
      <w:r>
        <w:rPr/>
        <w:t>Для реализации этого типа поведения нужно много двигаться, поэтому все занятия, связанные с интенсивным движением и нагрузками — от спортивных тренировок до работы в саду и огороде — людям этого хромотипа очень нравятся. Хочу еще раз подчеркнуть отличие «красных» любителей физкультуры и спорта от «зеленых»: человек с «красным» типом цветового поведения получает удовольствие от самих занятий — от движения, от нагрузки, от ощущения владения своим телом. Они скорее любители физкультуры, а не спорта, и хотя охотно соревнуются при случае, но в принципе не нуждаются ни в единоборстве, ни в зрителях. Здесь речь идет о самовоплощении, а у «зеленых», для которых состязания гораздо важнее, чем сами занятия, спорт является средством самоутверждения.</w:t>
      </w:r>
    </w:p>
    <w:p>
      <w:pPr>
        <w:pStyle w:val="Style12"/>
        <w:rPr/>
      </w:pPr>
      <w:r>
        <w:rPr/>
        <w:t>Если человек не находит в себе достаточно силы и решительности заниматься физкультурой самому, то он становится заядлым болельщиком. Переживая перипетии спортивной борьбы, он идентифицируется со спортсменом и испытывает благодаря этому столь необходимое ему чувство возбуждения и напряжения.</w:t>
      </w:r>
    </w:p>
    <w:p>
      <w:pPr>
        <w:pStyle w:val="Style12"/>
        <w:rPr/>
      </w:pPr>
      <w:r>
        <w:rPr/>
        <w:t>Этот же механизм срабатывает и при таком весьма распространенном хобби «красного» типа, как любовь к фильмам и книгам с напряженным криминальным или сексуальным сюжетом. Затрагивая оба крайне важных для этого хромотипа влечения, эти зрелища дают возможность испытать желаемое возбуждение.</w:t>
      </w:r>
    </w:p>
    <w:p>
      <w:pPr>
        <w:pStyle w:val="Style12"/>
        <w:rPr/>
      </w:pPr>
      <w:r>
        <w:rPr/>
        <w:t>Весьма часто встречается музыкальное хобби, но характер любимой музыки у людей с «красным» цветовым типом отличается от музыкальных пристрастий обладателей «синего». «Красный» хромотип требует, чтобы музыка была громкой, ритмичной, быстрой и напряженной (хард-рок, хеви-металл и т. п.). Недаром у фанатов этой музыки «форменная» одежда тоже «красного» типа: кожаная, со множеством блестящих кнопок, молний, застежек и прочей фурнитуры. И, конечно, очень большую группу увлечений этого вида представляют азартные игры. Именно этому хобби «красного» типа обязаны своим процветанием содержатели легальных и подпольных притонов, казино, игорных домов и прочих злачных мест. Уровень игры может быть любым — от интеллектуальной и аристократической игры в бридж до банальных ставок на тараканьих бегах или тупого дергания «одноруких бандитов».</w:t>
      </w:r>
    </w:p>
    <w:p>
      <w:pPr>
        <w:pStyle w:val="Heading3"/>
        <w:rPr/>
      </w:pPr>
      <w:r>
        <w:rPr/>
        <w:t>ХОББИ «ЖЕЛТОГО» ХРОМОТИПА</w:t>
      </w:r>
    </w:p>
    <w:p>
      <w:pPr>
        <w:pStyle w:val="Style12"/>
        <w:rPr/>
      </w:pPr>
      <w:r>
        <w:rPr/>
        <w:t>Всякое увлечение, направленное на поиски новой информации и новых переживаний — охота, туризм, жажда путешествовать, летать, ездить — это признак поведения желтого цветового типа. Информационный поток держит такую личность в напряжении не хуже, чем электроток — включенный двигатель. Если непосредственное участие в перечисленных действиях невозможно, то любимым занятием становится рассматривание журналов и каталогов, посвященных этому.</w:t>
      </w:r>
    </w:p>
    <w:p>
      <w:pPr>
        <w:pStyle w:val="Style12"/>
        <w:rPr/>
      </w:pPr>
      <w:r>
        <w:rPr/>
        <w:t>Такую же роль играет и страсть к просмотру документальных фильмов или художественных лент фантастического или приключенческого содержания. Потребность в новой информации удовлетворяется выписыванием большого числа газет и журналов (даже в нынешних невозможных условиях), регулярным просмотром и прослушиванием радиои теленовостей.</w:t>
      </w:r>
    </w:p>
    <w:p>
      <w:pPr>
        <w:pStyle w:val="Style12"/>
        <w:rPr/>
      </w:pPr>
      <w:r>
        <w:rPr/>
        <w:t>Весьма распространенным хобби у людей этого хромотипа является посещение различных выставок и вернисажей. Причем тут отмечается редкое для этого типа сходство с «зеленым»— к жажде новой информации у них примешивается изрядная доля стремления продемонстрировать себя. Мы вообще мало задумываемся над тем, что часто наше страстное желание «выйти в свет» связано не столько с влечением «на других поглядеть», сколько с охотой «себя показать».</w:t>
      </w:r>
    </w:p>
    <w:p>
      <w:pPr>
        <w:pStyle w:val="Style12"/>
        <w:rPr/>
      </w:pPr>
      <w:r>
        <w:rPr/>
        <w:t>Как и подобает личностям с «желтым» типом поведения, их увлечения отличаются непоследовательностью и частой сменой.</w:t>
      </w:r>
    </w:p>
    <w:p>
      <w:pPr>
        <w:pStyle w:val="Style12"/>
        <w:rPr/>
      </w:pPr>
      <w:r>
        <w:rPr/>
        <w:t>Человек с «желтым» типом поведения обожает находиться за рулем или штурвалом любого транспортного средства: самолета, велосипеда или подводной лодки.</w:t>
      </w:r>
    </w:p>
    <w:p>
      <w:pPr>
        <w:pStyle w:val="Style12"/>
        <w:rPr/>
      </w:pPr>
      <w:r>
        <w:rPr/>
        <w:t>И, наконец, одним из любимых развлечений людей «желтого» хромотипа являются вечеринки с танцами. Все цветовые типы любят общие гуляния и удовлетворяют на них свои потребности: «красный»— пищевые и сексуальные, «синий»— стремление не остаться в одиночестве, «зеленый»— жажду продемонстрировать свою значимость. «Желтому» эти посиделки нужны для поиска новых контактов и знакомств. Поэтому-то им по нраву не дискотеки, а именно вечеринки, где можно познакомиться и пообщаться с новыми людьми, получить какие-то новые сведения — от информации о научных изобретениях до сплетен о делах соседей. Иногда девушки этого типа не прочь пойти на легкий флирт с поверхностным петтингом, но вряд ли согласятся на что-нибудь более серьезное.</w:t>
      </w:r>
    </w:p>
    <w:p>
      <w:pPr>
        <w:pStyle w:val="Heading1"/>
        <w:rPr/>
      </w:pPr>
      <w:r>
        <w:rPr/>
        <w:t>Глава 8. ВНЕШНИЕ ПРОЯВЛЕНИЯ ЦВЕТОВЫХ ТИПОВ ПОВЕДЕНИЯ</w:t>
      </w:r>
    </w:p>
    <w:p>
      <w:pPr>
        <w:pStyle w:val="Style12"/>
        <w:rPr/>
      </w:pPr>
      <w:r>
        <w:rPr/>
        <w:t>Инднвндуальный цветовой спектр человека, лежащий глубоко в подсознании и связанный с архетипами коллективного бессознательного, проявляется в его поведении и образе жизни. Он отражается в неосознанных сигналах, посылаемых личностью окружаюшему миру, и внешне выражен в оформлении жилища, одежде, ношении определенных украшений. Зная особенности таких сигнальных проявленнй каждого цветового типа, можно точно распознать глубинные мотивы, стремления и опасения любого человека.</w:t>
      </w:r>
    </w:p>
    <w:p>
      <w:pPr>
        <w:pStyle w:val="Style12"/>
        <w:rPr/>
      </w:pPr>
      <w:r>
        <w:rPr/>
        <w:t>Обычно к внешним сигналам люди прибегают тогда, когда не могут выразить свои чувства словами — из-за культуральных запретов, или стеснения, или непонимания этих чувств. А чаще всего из-за всех этих причин вместе. Это, естественно, больше женские трудности, поэтому и проявляют такие знаки обычно женщины, которые таким путем стараются показать окружающим: «Смотрите, вот я какая!» или «Смотрите, вот чего я хочу!». Окружающие, в основном мужчины, для которых и устраивается эта сигнализация, как правило, не понимают ее на уровне сознания, но хорошо чувствуют на бессознательном уровне.</w:t>
      </w:r>
    </w:p>
    <w:p>
      <w:pPr>
        <w:pStyle w:val="Style12"/>
        <w:rPr/>
      </w:pPr>
      <w:r>
        <w:rPr/>
        <w:t>Почему именно женщины обычно используют сигналы подобного рода? Половые различия в применении внешней сигнализации сформнровались за многие тысячи лет сушествования патриархата. Мужчина, сушество более активное и деятельное, добывал пропитание и со-держал этим всю семью. Поэтому он имел право как на прямое выражение чувств и желаний, так и на действия по их удовлетворению. Женщина как более зависимый член семьи не имела таких возможностей для проявления своих эмоций и влечений с помошью слов и тем более действий. Поэтому она пользовалась невербальным воздействием на окружающих с помошью макияжа, украшений, расцветки и фасона одежды. Она довела эти способы влияния на подсознание мужчин до совершенства и, надо признаться, осталась в выигрыше: правильно рассчитанное воздействие на бессознательное обычно действует абсолютно точно, поскольку не встречает сопротивлення критического мышления.</w:t>
      </w:r>
    </w:p>
    <w:p>
      <w:pPr>
        <w:pStyle w:val="Heading2"/>
        <w:rPr/>
      </w:pPr>
      <w:r>
        <w:rPr/>
        <w:t>ПРОЯВЛЕНИЕ ЦВЕТОВОГО ТИПА В ФОРМЕ И ОФОРМЛЕНИИ ЖИЛИЩА</w:t>
      </w:r>
    </w:p>
    <w:p>
      <w:pPr>
        <w:pStyle w:val="Style12"/>
        <w:rPr/>
      </w:pPr>
      <w:r>
        <w:rPr/>
        <w:t>Условимся раз навсегда: жилище есть основной камень жизни человеческой. Примем за аксиому: без жилища человек существовать не может.</w:t>
      </w:r>
    </w:p>
    <w:p>
      <w:pPr>
        <w:pStyle w:val="Style12"/>
        <w:rPr/>
      </w:pPr>
      <w:r>
        <w:rPr>
          <w:i/>
          <w:iCs/>
        </w:rPr>
        <w:t>М. Булгаков. «Трактат о жилище».</w:t>
      </w:r>
      <w:r>
        <w:rPr/>
        <w:t xml:space="preserve"> </w:t>
      </w:r>
    </w:p>
    <w:p>
      <w:pPr>
        <w:pStyle w:val="Style12"/>
        <w:rPr/>
      </w:pPr>
      <w:r>
        <w:rPr/>
        <w:t>Обустройство жилища часто дает отчетливый портрет человека, который в нем обитает — представление о его характере и роли, которую он хотел бы сыграть. Об этом свидетельствует не только форма самого жилища, но и, в еше большей степени, материал, из которого оно изготовлено, и предметы, оформляющие его интерьер.</w:t>
      </w:r>
    </w:p>
    <w:p>
      <w:pPr>
        <w:pStyle w:val="Style12"/>
        <w:rPr/>
      </w:pPr>
      <w:r>
        <w:rPr/>
        <w:t>Сейчас возможности такого анализа значительно увеличились: раньше в нашей стране индивидуальное строительство практическн отсутствовало и внешние особенности строения дома мало что говорили о типе поведения его владельца. С развитием коттеджного стро-ительства по индивидуальным заказам возможноста выявленяя цветового тнпа поведения хозяев такних построек заметно расширились. Однако мы в своем большинстве живем в типовых домах, и представление о наших характерах и целях сушествования может дать в основном лишь оформление интерьера.</w:t>
      </w:r>
    </w:p>
    <w:p>
      <w:pPr>
        <w:pStyle w:val="Heading3"/>
        <w:rPr/>
      </w:pPr>
      <w:r>
        <w:rPr/>
        <w:t>Жилище человека «синего» типа поведения</w:t>
      </w:r>
    </w:p>
    <w:p>
      <w:pPr>
        <w:pStyle w:val="Style12"/>
        <w:rPr/>
      </w:pPr>
      <w:r>
        <w:rPr/>
        <w:t>Помещение обычно округлой формы, дающей ощущение укрытости, безопасности. Стены и окна округлые, переплеты окон толстые или частые, укрывающие от посторонних глаз.</w:t>
      </w:r>
    </w:p>
    <w:p>
      <w:pPr>
        <w:pStyle w:val="Style12"/>
        <w:rPr/>
      </w:pPr>
      <w:r>
        <w:rPr/>
        <w:t>Этой же цели служит обшше занавесок, жалюзи, штор. В комнате, по возможности, устраиваются ниши, если их нет в проекте, то они устраиваются искусственно и всякими способами подчеркиваются как самые любимые места хозяина. Чаще всего ниши предназначены для интимных актов, которые прячут от посторонних глаз — для сна, приема пищи, интимных отношений. В комнате обычно ставится круглый стол, который как бы подчеркивает равнозначность и равноправность людей, собирающихся за ним. Чувства укрытости и безопасности усиливают толстые стены и низкие потолки с округлыми сводами.</w:t>
      </w:r>
    </w:p>
    <w:p>
      <w:pPr>
        <w:pStyle w:val="Style12"/>
        <w:rPr/>
      </w:pPr>
      <w:r>
        <w:rPr/>
        <w:t>Материал для строительства и оформления используется обычно «теплый»: дерево, ткань, ковры — словом, все, что придает жилью ошущенне мягкости и теплоты. Очень характерно обилие занавесок, укрывающих от постороннего взгляда, салфеток, а также цветов и свечей или подсвечников. Очень много фотографий близких людей, причем они не обязательно должны быть высокого качества и художественного оформления: большей частью это снимки, сделанные в турнстских поездках, на вечеринках, прогулках и т. п. Эти снимкн обычно сняты (а часто и проявлены и напечатаны) кустарным способом хозяином дома либо его родными и друзьями.</w:t>
      </w:r>
    </w:p>
    <w:p>
      <w:pPr>
        <w:pStyle w:val="Style12"/>
        <w:rPr/>
      </w:pPr>
      <w:r>
        <w:rPr/>
        <w:t>На работе люди этого типа поведения любят развешивать или раскладывать (чаше под стеклом рабочего стола) фотографии супругов, родителей, детей, любимых домашних животных. Приезжне выставляют фотоснимкн родных мест. Фотографии не только выставляются напоказ, но и часто носятся в кошельках, записных книжках и пр.</w:t>
      </w:r>
    </w:p>
    <w:p>
      <w:pPr>
        <w:pStyle w:val="Style12"/>
        <w:rPr/>
      </w:pPr>
      <w:r>
        <w:rPr/>
        <w:t>Еше одним характерным проявлением «синего» типа является наличие музыкальных инструментов и нот, которые демонстрируются независимо от того, умеет с ними обрашаться хозяин или нет. В отличие от «зеленого» типа, здесь инструменты выставляются самые обыч-ные, часто в весьма потрепанном виде.</w:t>
      </w:r>
    </w:p>
    <w:p>
      <w:pPr>
        <w:pStyle w:val="Style12"/>
        <w:rPr/>
      </w:pPr>
      <w:r>
        <w:rPr/>
        <w:t>«Синий» тип жилища может быть «подкрашен» или «расцвечен» другими цветами, итогда в нем появляются нехарактерные для него детали интерьера. Так, проявлением «желтого» оттенка будет наличие не очень большой, но хорошо подобранной библиотеки, «зеленый» тип сигнализирует появлением не просто красивых, эстетичных, но уже и дорогих вешей. «Красный» заявляет о себе большим количеством небрежно брошенных на пол экзотических мехов (не всегда дорогих и часто потертых), толстыми коврами н мягкими игрушками. Эти игрушки обычно ставятся и раскладываются в интимных местах — на постели, на трельяже, прикроватном столике. Женщины должны знать, что иногда они могут вызывать у мужчин неосознаваемую ревность, и те будут стараться всеми способами выразить свое неудо-вольствие и «устраивать соперника». Чаще всего это будет проявляться во фразах типа «Ты уже взрослая женщина, зачем тебе игрушка?» или «Этот медвежонок уже старый и пыльный, только грязь собирает!» Классическим описанием такого жилища можно считать одно из мест пребывания проницательной мисс Марпл, старой девы, описанное А. Кристи:</w:t>
      </w:r>
    </w:p>
    <w:p>
      <w:pPr>
        <w:pStyle w:val="Style12"/>
        <w:rPr/>
      </w:pPr>
      <w:r>
        <w:rPr/>
        <w:t>«Дом № 4 на Мэдисон-роуд, маленький и бесцветный, стоял на такой же маленькой и бесцветной улице. В комнатах висели очень чистые ноттингемские кружевные занавески, ступеньки перед дверью были отмыты добела... Мисс Марпл занимала гостиную в конце дома, выходившую окнами в маленький аккуратный квадратик сада. В гостиной все содержалось в невероятной чистоте. Всюду коврикн и салфеточки, очень много китайских украшений, в углу болыпой шкаф для платья времен короля Якова и два горшка с папортником».</w:t>
      </w:r>
    </w:p>
    <w:p>
      <w:pPr>
        <w:pStyle w:val="Style12"/>
        <w:rPr/>
      </w:pPr>
      <w:r>
        <w:rPr/>
        <w:t>(А. Кристи, «В 4.50 из Паддингтона»).</w:t>
      </w:r>
    </w:p>
    <w:p>
      <w:pPr>
        <w:pStyle w:val="Heading3"/>
        <w:rPr/>
      </w:pPr>
      <w:r>
        <w:rPr/>
        <w:t>Жилище человека «зеленого» типа поведения</w:t>
      </w:r>
    </w:p>
    <w:p>
      <w:pPr>
        <w:pStyle w:val="Style12"/>
        <w:rPr/>
      </w:pPr>
      <w:r>
        <w:rPr/>
        <w:t>Люди этого типа высоко ценят определенность, надежность и уверенность, поэтому для них необходимы точки фиксации пропорций помешений — как психологические точки опоры. Наиболее подходят для этого точные н упорядоченные прямоугольные формы. Само помещение высокое, с высокими узкими окнами, забранными для большей уверенности решетками. Простые люди устанавливают на окна обычные железные решетки и живут как в тюрьме или психбольнице. При большем вкусе, возможностях и претензиях, в знак изысканности и аристократизма, решетки делаются изяшными и художественно украшенными.</w:t>
      </w:r>
    </w:p>
    <w:p>
      <w:pPr>
        <w:pStyle w:val="Style12"/>
        <w:rPr/>
      </w:pPr>
      <w:r>
        <w:rPr/>
        <w:t>Большое значение для людей «зеленого» типа имеет замок на входной двери. Обычно это большое, массивное, сложное произведение искусства, часто сделанное по инднвидуальному заказу и снабженное всяческой электроникой. («Синий» тип тоже закрывается от других на замок, но обычно это замки простые, стандартные, без особых технических ухищрений.) Двери обиваются железом, и обязательными атрибутами становятся глазок и цепочка, а при соответствующих претензиях и материальных возможностях — следящая видеокамера. Внутренние двери делаются стеклянными с решетчатым переплетом.</w:t>
      </w:r>
    </w:p>
    <w:p>
      <w:pPr>
        <w:pStyle w:val="Style12"/>
        <w:rPr/>
      </w:pPr>
      <w:r>
        <w:rPr/>
        <w:t>Используемый материал тверд и прочен — бетон, мрамор, металл (последний, как правило, в виде облицовки или обшивки дверей). В самом помещении устанавливается множество художественных антикварных вещей или, наоборот, модная современная дорогая мебель. Иногда это сочетается, тогда при хорошем вкусе хозяев помещение смотрится очень хорошо, при плохом — напоминает комиссионный мебельный магазин.</w:t>
      </w:r>
    </w:p>
    <w:p>
      <w:pPr>
        <w:pStyle w:val="Style12"/>
        <w:rPr/>
      </w:pPr>
      <w:r>
        <w:rPr/>
        <w:t>На видных местах расставляются дорогие скульптуры и вазы, в обилии развешиваются картины. Хозяин, конечно, стремится для престижа разместить подлинники известных мастеров, но чаще довольствуется копиями в роскошных дорогих рамах. В таких же рамах гордо выставляются фамильные портреты (часто весьма невысокого качества). Люди этого типа обожают показывать фотографии, на которых они сняты с «сильными мира сего». Если это не удается, то снимаются с их фотоизображениями, например Горбачева или Ельцина или, на худой конец, Арнольда Шварценеггера. («Желтый» тип тоже любит фотографироваться, но он довольствуется компанией с Микки Маусом).</w:t>
      </w:r>
    </w:p>
    <w:p>
      <w:pPr>
        <w:pStyle w:val="Style12"/>
        <w:rPr/>
      </w:pPr>
      <w:r>
        <w:rPr/>
        <w:t>Обязательно выставляются напоказ знаки отличия и награды: дипломы, похвальные грамоты, кубки, наградные знаки и пр. Причем не имеет значения, за что они получены, их масштаб — от Почетной грамоты Федерального Собрания до значка «Почетный участник перехода Невского проспекта в час пик» или «Победитель соревнований детсада № 8 по перепрыгиванию луж». Вывешиваются и выставляются не только свои награды, но и все полученные родителями, детьми, друзьями и домашними животными.</w:t>
      </w:r>
    </w:p>
    <w:p>
      <w:pPr>
        <w:pStyle w:val="Style12"/>
        <w:rPr/>
      </w:pPr>
      <w:r>
        <w:rPr/>
        <w:t>Характерно большое количество явно выставленных напоказ коллекций всего и вся, часто бессистемных и поверхностных, но иногда — художественно ценных и дорогих. «Зеленый» тип собирает все что угодно, — от банок из-под пива до ослепительного изящного старинного фарфора.</w:t>
      </w:r>
    </w:p>
    <w:p>
      <w:pPr>
        <w:pStyle w:val="Style12"/>
        <w:rPr/>
      </w:pPr>
      <w:r>
        <w:rPr/>
        <w:t>Другие цветовые типы при сочетании с «зеленым» тоже вносят свой колорит. «Желтый» проявляется фотографиями хозяина во время «путешествий, кругосветных круизов, значками, вымпелами и программами престижных зрелищных мероприятий, На которых он побывал. При сочетании с «красным» типом выставляются охотничьи трофеи или дорогое оружие (желательно с памятной надписью от значимого дарителя). Оттенки «синего» типа проявляются в красивых и эстетичных антикварных вещах и фотографиях близких, правда, отличного качества и в богатых дорогих рамах. Показывая их, владелец не преминет упомянуть и о их высоком качестве, и о немалой цене (чего никогда не сделает истинно «синий» тип). Вот пример помещения «зеленого» типа:</w:t>
      </w:r>
    </w:p>
    <w:p>
      <w:pPr>
        <w:pStyle w:val="Style12"/>
        <w:rPr/>
      </w:pPr>
      <w:r>
        <w:rPr/>
        <w:t>Кабинет его была комната ни большая, ни маленькая; стояли в ней: большой письменный стол с диваном, обитым клеенкой, бюро, шкаф в углу и несколько стульев — все казенной мебели, из желтого отполированного дерева.</w:t>
      </w:r>
    </w:p>
    <w:p>
      <w:pPr>
        <w:pStyle w:val="Style12"/>
        <w:rPr/>
      </w:pPr>
      <w:r>
        <w:rPr/>
        <w:t>(Ф. М. Достоевский, «Преступление и наказание»).</w:t>
      </w:r>
    </w:p>
    <w:p>
      <w:pPr>
        <w:pStyle w:val="Heading3"/>
        <w:rPr/>
      </w:pPr>
      <w:r>
        <w:rPr/>
        <w:t>Жилище человека «красного» типа поведения</w:t>
      </w:r>
    </w:p>
    <w:p>
      <w:pPr>
        <w:pStyle w:val="Style12"/>
        <w:rPr/>
      </w:pPr>
      <w:r>
        <w:rPr/>
        <w:t>Испытывая потребность в активности и движении, люди этого типа построят помещения длинные, вытянутые, с такими же длинными и довольно крутыми лестничными маршами. При возможности здание снабжается колоннами и крытыми галереями.</w:t>
      </w:r>
    </w:p>
    <w:p>
      <w:pPr>
        <w:pStyle w:val="Style12"/>
        <w:rPr/>
      </w:pPr>
      <w:r>
        <w:rPr/>
        <w:t>Основной применяемый материал — кожа, шкуры, сверкающая металлическая фурнитура. Металл вообще характерен для красно-зеленой хроматической оси, но имеет у этих цветов разный символический смысл: у Зеленого он служит знаком крепости, защиты, у Красного — сверкающим сигналом привлечения внимания и вызова. Отличия касаются и применения шкур: «зеленый» тип разложит на полу или повесит шкуры ценных и престижных животных, «красный» — любые, хоть обычного деревенского козла, но зато в изобилии. Для создания сильного возбуждающего напряжения устанавливается большое количество источников света, одетых во множество люстр и абажуров.</w:t>
      </w:r>
    </w:p>
    <w:p>
      <w:pPr>
        <w:pStyle w:val="Style12"/>
        <w:rPr/>
      </w:pPr>
      <w:r>
        <w:rPr/>
        <w:t>В комнатах имеется много черточек, свидетельствующих об эротической направленности интерьера — картины с сюжетами любовного или «пикантного» характера, скульптуры обнаженных людей обоего пола и др. При хорошем вкусе и материальном достатке обычно вывешиваются качественные репродукции известных мастеров (наибольшей популярностью здесь пользуются картины Рубенса и Ренуара). Плохой вкус, бедность и/или низкий уровень развития хозяина покажет аляповатая порнография. Довольно часто произведения эротического характера некоторые сладострастны помещают в туалетах. Куклы, а также меховые и плюшевые игрушки обычно вольготно располагаются на постели.</w:t>
      </w:r>
    </w:p>
    <w:p>
      <w:pPr>
        <w:pStyle w:val="Style12"/>
        <w:rPr/>
      </w:pPr>
      <w:r>
        <w:rPr/>
        <w:t>Другой вид искусства, характерный для «красного» типа — картины или гравюры «триллерного» содержания (хороший пример такого искусства — «Капричос» Ф. Гойи или картины И. Босха). Сюда же относятся маски или изображения устрашающих, гримасничающих или уродливых голов. Поэтому лицезрея картинную галерею, выставленную в комнатах, можно определить не только уровень вкуса, достатка и культуры владельца, но и его преобладающую бессознательную движущую силу — либидо или мортидо.</w:t>
      </w:r>
    </w:p>
    <w:p>
      <w:pPr>
        <w:pStyle w:val="Style12"/>
        <w:rPr/>
      </w:pPr>
      <w:r>
        <w:rPr/>
        <w:t>Силу и активность, значимые для этого типа поведения, подчеркивают награды за спортивные и охотничьи успехи хозяина: кубки, венки, дипломы, наградное оружие. Причем, в отличие от «зеленого» типа, все это ставится как попало и не производит ощущения выставленного специально напоказ. О силе и выносливости (или стремлении к ним) информируют и имеющиеся тренажеры, различный спортивный инвентарь: гантели, гири, мячи, теннисные ракетки, холодное и стрелковое оружие и т. п.</w:t>
      </w:r>
    </w:p>
    <w:p>
      <w:pPr>
        <w:pStyle w:val="Style12"/>
        <w:rPr/>
      </w:pPr>
      <w:r>
        <w:rPr/>
        <w:t>Другие цветовые типы вносят в интерьер свои оттенки. Так, при сочетании с «зеленым» в украшении дома появляются богато оформленные фотографии хозяина или домочадцев с великими и сильными мира сего. Напоказ выставляются награды действительно крупные и значимые: ордена, именное оружие и пр. О сочетании с «синим» типом свидетельствуют развешанные по стенам амулеты, талисманы и брелки, меха экзотических животных, мягкие и толстые шкуры экзотических животных на полу и стенах. «Желтый» тип проявляется в наличии символов покорения пространства: карты мира с отметками о путешествиях, якорей, компасов, моделей кораблей, ракет или самолетов, экзотических игрушек и сувениров дальних стран. Типичный пример»жилища «красного» типа:</w:t>
      </w:r>
    </w:p>
    <w:p>
      <w:pPr>
        <w:pStyle w:val="Style12"/>
        <w:rPr/>
      </w:pPr>
      <w:r>
        <w:rPr/>
        <w:t xml:space="preserve">«...Чичиков взглянул на стены и на висевшие на них картины. На картинах были все молодцы, все греческие полководцы, гравированные во весь рост... Все эти герои были с такими толстыми ляжками и неслыханными усами, что дрожь проходила по телу... Потом опять следовала героиня греческая Бобелина </w:t>
      </w:r>
      <w:r>
        <w:rPr>
          <w:i/>
          <w:iCs/>
        </w:rPr>
        <w:t>(СНОСКА: Предводительница отряда греческих повстанцев в 20-х годах XIX века</w:t>
      </w:r>
      <w:r>
        <w:rPr/>
        <w:t xml:space="preserve"> ), которой одна нога казалась больше всего туловища тех щеголей, которые наполняют нынешние гостиные. Хозяин, будучи сам человек здоровый и крепкий, казалось, хотел, чтобы и комнату его украшали тоже люди крепкие и здоровые. </w:t>
      </w:r>
    </w:p>
    <w:p>
      <w:pPr>
        <w:pStyle w:val="Style12"/>
        <w:rPr/>
      </w:pPr>
      <w:r>
        <w:rPr/>
        <w:t>(Н. В. Гоголь. «Мертвые души»).</w:t>
      </w:r>
    </w:p>
    <w:p>
      <w:pPr>
        <w:pStyle w:val="Heading3"/>
        <w:rPr/>
      </w:pPr>
      <w:r>
        <w:rPr/>
        <w:t>Жилище человека «желтого» типа поведения</w:t>
      </w:r>
    </w:p>
    <w:p>
      <w:pPr>
        <w:pStyle w:val="Style12"/>
        <w:rPr/>
      </w:pPr>
      <w:r>
        <w:rPr/>
        <w:t>Ощущение свободы и открытости требует максимально большей широты и простора помещения. Поэтому главное в нем — окна. Они огромны — от стены до стены, максимально раскрывают помещения для света и не разделяются никакими переплетами и рамами (в духе М. вандер Роэ).</w:t>
      </w:r>
    </w:p>
    <w:p>
      <w:pPr>
        <w:pStyle w:val="Style12"/>
        <w:rPr/>
      </w:pPr>
      <w:r>
        <w:rPr/>
        <w:t>Лучшие материалы для выражения независимости и открытости — те, что имеют свойства прозрачного, легкого, блестящего. Это стекло, зеркала, хром, пластик, серебро (золото «желтый» тип, в отличие от «зеленого», любит гораздо меньше).</w:t>
      </w:r>
    </w:p>
    <w:p>
      <w:pPr>
        <w:pStyle w:val="Style12"/>
        <w:rPr/>
      </w:pPr>
      <w:r>
        <w:rPr/>
        <w:t>Помимо шири физической, пространственной, подчеркивается и широта духовных горизонтов хозяина. Материально это воплощает все, что свидетельствует о широком круге интересов и знакомств владельца дома: компьютер с модемом, телефон с автоответчиком, телевизор и видеомагнитофон с устройством для дистанционного управления, электронная записная книжка и другие технические ухищрения. Это пачки театральных билетов и коллекции меню ресторанов городов всего мира, в которых собиратель побывал. Это карты стран с отметками о состоявшихся или намечаемых (будущих) путешествиях, фотографии и изображения знаменитых архитектурных ансамблей, украшения, игрушки и сувениры экзотических стран. Произведения искусства, развешенные на стенах, относятся к модернистским направлениям, и их качество, в зависимости от вкуса и возможностей хозяина, колеблется в широком диапазоне от действительно оригинальной графики до всякого художественного хлама и кича.</w:t>
      </w:r>
    </w:p>
    <w:p>
      <w:pPr>
        <w:pStyle w:val="Style12"/>
        <w:rPr/>
      </w:pPr>
      <w:r>
        <w:rPr/>
        <w:t>Сочетание с «синим» типом представляет хорошо подобранная библиотека. Оттенок «красного» заставляет вносить в карты мира маршруты путешествий великих людей. «Зеленый»— проявляет себя в появлении оригинальных кубков, художественно выполненных дорогих ваз.</w:t>
      </w:r>
    </w:p>
    <w:p>
      <w:pPr>
        <w:pStyle w:val="Style12"/>
        <w:rPr/>
      </w:pPr>
      <w:r>
        <w:rPr/>
        <w:t>Сигнальное значение каждого предмета зависит от личных мотивов человека, подающего его, и может правильно читаться только во взаимосвязи с другими сигналами. Например, свечи сами по себе являются сигналом сердечности, нежности, доверия (недаром мы зажигаем их тогда, когда хотим создать обстановку интимности). Будучи зажжены перед лампадой, иконой или в красивом подсвечнике, они характеризуют «синий» тип поведения. Но если они стоят в дорогом серебряном или позолоченном канделябре (возможно, очень красивом и художественно оформленном), то символизируют престижные устремления хозяина и его «зеленый» тип поведения.</w:t>
      </w:r>
    </w:p>
    <w:p>
      <w:pPr>
        <w:pStyle w:val="Style12"/>
        <w:rPr/>
      </w:pPr>
      <w:r>
        <w:rPr/>
        <w:t>Важное значение имеет место расположения предмета или украшения в помещении. Оно может подсказать мотив его размещения, а значит и тип поведения человека, поместившего этот предмет. Так, место на камине, буфете, комоде, телевизоре, за стеклянной дверцей мебельной стенки или на открытой стене отражает желание привлечь внимание и является признаком «зеленого» типа. Расположение на кровати, под или над ней, на прикроватной тумбочке или трельяже указывает на сердечные, сентиментальные стремления «синего» типа. Размещение предметов в коридорах, на лестницах, на открытых пространствах и на высоте (на шкафах и антресолях) говорит о «красном» типе поведения. «Желтый» же тип располагает свои сигналы вокруг рабочего места или символов связи с окружающим миром — около телефона, радиоприемника, телевизора или компьютера.</w:t>
      </w:r>
    </w:p>
    <w:p>
      <w:pPr>
        <w:pStyle w:val="Heading2"/>
        <w:rPr/>
      </w:pPr>
      <w:r>
        <w:rPr/>
        <w:t>ПРОЯВЛЕНИЯ ЦВЕТОВОГО ТИПА В ОДЕЖДЕ ЧЕЛОВЕКА</w:t>
      </w:r>
    </w:p>
    <w:p>
      <w:pPr>
        <w:pStyle w:val="Style12"/>
        <w:rPr/>
      </w:pPr>
      <w:r>
        <w:rPr/>
        <w:t>Большинству из нас кажется, что одежда предназначена для того, чтобы скрывать различные части человеческого тела и их недостатки. Это верно только в незначительной части случаев (например, ношение шляпы лысыми людьми или широкие одежды беременных). Обычно одежда, наоборот, является средством привлечения внимания к тому месту, которое скрывает. Простейшими примерами могут послужить фиговый листок или современный дамский купальник.</w:t>
      </w:r>
    </w:p>
    <w:p>
      <w:pPr>
        <w:pStyle w:val="Style12"/>
        <w:rPr/>
      </w:pPr>
      <w:r>
        <w:rPr/>
        <w:t>Поскольку словами можно высказать далеко не все даже осознанные мысли, ощущения и стремления (не говоря уже о бессознательных), человек выражает их своей одеждой (тоже в основном бессознательно). Люди неосознанно выбирают для себя такую одежду, которая максимально соответствовала бы той роли, в которой они себя представляют. Таким образом, одежда становится необходимой для безмолвного показа, раскрытия этой роли.</w:t>
      </w:r>
    </w:p>
    <w:p>
      <w:pPr>
        <w:pStyle w:val="Style12"/>
        <w:rPr/>
      </w:pPr>
      <w:r>
        <w:rPr/>
        <w:t>Вообще, одежда вместе с другими элементами оформления внешнего вида человека (знаками отличий, украшениями, очками, зонтиками, сумочками и другими аксессуарами) с древних времен служит символом характера и положения человека, а также мощным средством его воздействия на окружающих. В истории человечества известно множество попыток государства с помощью регламентации одежды определять общественный статус человека. Наиболее ярко это было выражено в средневековом Китае, когда каждой социальной группе было предписано носить одежду определенного стиля и цвета.</w:t>
      </w:r>
    </w:p>
    <w:p>
      <w:pPr>
        <w:pStyle w:val="Style12"/>
        <w:rPr/>
      </w:pPr>
      <w:r>
        <w:rPr/>
        <w:t>Отмечено, что чем более тоталитарно, формализовано общество, тем большую роль в нем играет внешнее оформление, в частности одежда. Вспомните наше относительно недавнее прошлое, когда ношение формы предписывалось всем — школьникам, железнодорожникам, юристам и пр.</w:t>
      </w:r>
    </w:p>
    <w:p>
      <w:pPr>
        <w:pStyle w:val="Style12"/>
        <w:rPr/>
      </w:pPr>
      <w:r>
        <w:rPr/>
        <w:t>Установлено, что существует определенная знаковая система сигнализации, заставляющая по виду одежды бессознательно оценивать степень авторитетности и престижности человека. В неосознанности этого процесса меня убеждает личный педагогический опыт. В течение последних пяти лет я при прохождении этой темы спрашиваю своих учеников: что в одежде свидетельствует о высоком авторитете ее носителя? Ни один из сотен вопрошаемых разного пола, возраста и профессий не дал правильного ответа. А экспериментально установлено, что имеется три основных фактора, воздействующих на восприятие человека:</w:t>
      </w:r>
    </w:p>
    <w:p>
      <w:pPr>
        <w:pStyle w:val="Style12"/>
        <w:rPr/>
      </w:pPr>
      <w:r>
        <w:rPr/>
        <w:t>§   цена одежды, тесно связанная с ее модностью и дефицитностью. Подразумевается, что человек, способный дорого заплатить за модную и редкую вещь, личность весьма преуспевающая. Это заставляет модниц всех времен и народов неутомимо добиваться от своих</w:t>
        <w:br/>
        <w:t>отцов, мужей и любовников крупных финансовых затрат на покупку такой одежды;</w:t>
      </w:r>
    </w:p>
    <w:p>
      <w:pPr>
        <w:pStyle w:val="Style12"/>
        <w:rPr/>
      </w:pPr>
      <w:r>
        <w:rPr/>
        <w:t>§   силуэт фигуры — высокостатусными считаются силуэты, приближающиеся по форме к прямоугольнику с подчеркнутыми прямыми углами (недаром прямоугольник тесно связан с зеленым цветом — цветом престижа!). Менее престижным считается треугольный силуэт и совсем не престижным — шарообразный (см. рис. 10). В европейской и американской культуре реглан, джинсы и свитер воспринимаются как признаки низкого статуса;</w:t>
      </w:r>
    </w:p>
    <w:p>
      <w:pPr>
        <w:pStyle w:val="Style12"/>
        <w:rPr/>
      </w:pPr>
      <w:r>
        <w:rPr/>
        <w:t>§   цвет одежды, который вопреки мнению многих занимает только третье место. Высоко-статусной является одежда ахроматических цветов (черная, серая и белая), а чем она ярче и цветастее, тем ниже расценивается предполагаемый статус ее владельца (исключение составляют только известные деятели искусств).</w:t>
      </w:r>
    </w:p>
    <w:p>
      <w:pPr>
        <w:pStyle w:val="Style12"/>
        <w:rPr/>
      </w:pPr>
      <w:r>
        <w:rPr/>
        <w:t>Это хорошо иллюстрируют различные съезды и собрания политических партий, бизнесменов и общественных деятелей. Вспомните цветовую гамму наших прежних партийных съездов — серость царила не только в головах, но и в одеждах восседающих в президиуме. А появление Горбачева в синем костюме ярче всяких слов свидетельствовало о том, что грядут перемены. Больше того, даже детские сказки демонстрировали нам престижность ахроматической одежды: в известной сказке Н. Носова о маленьких человечках врун, болтун и хохотун Незнайка одевался в яркую, кричащую одежду — канареечные штаны, синюю шляпу и др. А умница и отличник Знайка носил черный костюм с белой рубашкой и очки.</w:t>
      </w:r>
    </w:p>
    <w:p>
      <w:pPr>
        <w:pStyle w:val="Style12"/>
        <w:rPr/>
      </w:pPr>
      <w:r>
        <w:rPr/>
        <w:t>За многовековую историю человечества восприятие одежды ушло, как и восприятие цвета, на уровень бессознательного. Окружающие воспринимают цветовую гамму носимых вещей как выражение человеком своего настроения, мыслей и даже мировоззрения.</w:t>
      </w:r>
    </w:p>
    <w:p>
      <w:pPr>
        <w:pStyle w:val="Style12"/>
        <w:rPr/>
      </w:pPr>
      <w:r>
        <w:rPr/>
        <w:t>Обычно нормальный взрослый человек умеет молниеносно (и обычно бессознательно) по внешнему виду определить эмоциональное состояние и социальный статус почти любого общающегося с ним. Более того, мы знаем, что не только мы, но и окружающие нас люди тоже могут воспринимать и безошибочно оценивать наши сигналы. Поэтому если человек надевает одежду одного цветового типа поведения, а внешне ведет себя по другому типу, то это вызывает раздражение. При этом раздражение чаще всего направляется на стиль одежды: хамоватый нувориш в модной одежде кажется одетым безвкусно и крикливо, а точно так же одетый умный и интеллигентный человек может показаться эталоном элегантности. Кроме того, человек, у которого не совпадает цветовой стиль одежды и цветовой тип поведения, все время находится в напряженном и раздраженном состоянии, поскольку постоянно сталкивается с таким отношением к себе, которого не ожидает. Большинство людей бессознательно выбирает себе одежду так, чтобы выглядеть в ней соответственно своему идеалу, воображаемому имиджу. Этот идеал формируется родителями, друзьями, воспитателями — в общем, всеми понемногу, и служит для весьма определенной цели: он должен облегчить контакт с референтной группой и помочь занять в ней желаемое место. При этом крайности, как обычно, сходятся, и супермодное платье от Версаче и застиранная тельняшка «митька», надеваемые в повседневной жизни, свидетельствуют об одном и том же — претензиях их владельцев на экстравагантность и желание выделиться из общего ряда. Все это — не что иное как претензии на значимость и престиж и является проявлением самоутверждения, а часто — и сигналом того, что именно этого желаемого качества человеку как раз и не хватает.</w:t>
      </w:r>
    </w:p>
    <w:p>
      <w:pPr>
        <w:pStyle w:val="Style12"/>
        <w:rPr/>
      </w:pPr>
      <w:r>
        <w:rPr/>
        <w:t>По мнению М. Люшера, действительно элегантно одевается только тот, кто одевается из радости, удовольствия от своего умения создавать свой стиль, комбинировать формы, цвет и рисунок одежды. Похоже, что элегантность доступна лишь по-настоящему свободному человеку, ибо она — гармония, достигаемая только цельной, независимой и уравновешенной натурой. Во всех остальных случаях человек зависит от окружающих — он или боится одеться так, чтобы выглядеть несовременно, либо старается обратить на себя внимание одеждой, подчеркнуто выходящей за все общепринятые рамки.</w:t>
      </w:r>
    </w:p>
    <w:p>
      <w:pPr>
        <w:pStyle w:val="Style12"/>
        <w:rPr/>
      </w:pPr>
      <w:r>
        <w:rPr/>
        <w:t>Большинство зрелых мужчин носят костюмы, галстуки, рубашки и белье не потому, что эта униформа доставляет им радость и ощущение свободы, а из боязни вызвать неодобрение общественного мнения. Большая часть людей в любой одежде выглядит одинаково: на одних даже домашний халат смотрится как выходной костюм, на других даже новый фрак выглядит как старая поношенная тряпка.</w:t>
      </w:r>
    </w:p>
    <w:p>
      <w:pPr>
        <w:pStyle w:val="Style12"/>
        <w:rPr/>
      </w:pPr>
      <w:r>
        <w:rPr/>
        <w:t>М. Люшер выделяет четыре уровня ношения одежды:</w:t>
      </w:r>
    </w:p>
    <w:p>
      <w:pPr>
        <w:pStyle w:val="Style12"/>
        <w:rPr/>
      </w:pPr>
      <w:r>
        <w:rPr>
          <w:i/>
          <w:iCs/>
        </w:rPr>
        <w:t>A. Элегантность</w:t>
      </w:r>
      <w:r>
        <w:rPr/>
        <w:t xml:space="preserve"> : одежда собственного, индивидуального, отличающегося от общепринятого, гармоничного стиля. Вот литературный пример, описывающий такой тип одежды: </w:t>
      </w:r>
    </w:p>
    <w:p>
      <w:pPr>
        <w:pStyle w:val="Style12"/>
        <w:rPr/>
      </w:pPr>
      <w:r>
        <w:rPr/>
        <w:t>Он был в дорогом сером костюме, в заграничных, в цвет костюма, туфлях. Серый берет он лихо заломил на ухо, под мышкой нес трость с черным набалдашником с головой пуделя.</w:t>
      </w:r>
    </w:p>
    <w:p>
      <w:pPr>
        <w:pStyle w:val="Style12"/>
        <w:rPr/>
      </w:pPr>
      <w:r>
        <w:rPr/>
        <w:t>(М. А. Булгаков. «Мастер и Маргарита»).</w:t>
      </w:r>
    </w:p>
    <w:p>
      <w:pPr>
        <w:pStyle w:val="Style12"/>
        <w:rPr/>
      </w:pPr>
      <w:r>
        <w:rPr>
          <w:i/>
          <w:iCs/>
        </w:rPr>
        <w:t>B. Ухоженность</w:t>
      </w:r>
      <w:r>
        <w:rPr/>
        <w:t xml:space="preserve"> : тоже гармоничная, но традиционная одежда, которая выбирается обычно в соответствии с общепринятыми нормами общественного вкуса и утрачивает проявление индивидуальности. Вот соответствующий литературный пример: </w:t>
      </w:r>
    </w:p>
    <w:p>
      <w:pPr>
        <w:pStyle w:val="Style12"/>
        <w:rPr/>
      </w:pPr>
      <w:r>
        <w:rPr/>
        <w:t>Это был (письмоводитель) очень молодой человек, лет двадцати двух, с смуглою и подвижною физиономией,., одетый по моде и фатом, с пробором иа затылке, расчесанный и распомаженный, со множеством перстней и колец на белых очищенных щетками пальцах и золотыми цепями на жилете.</w:t>
      </w:r>
    </w:p>
    <w:p>
      <w:pPr>
        <w:pStyle w:val="Style12"/>
        <w:rPr/>
      </w:pPr>
      <w:r>
        <w:rPr/>
        <w:t>(Ф. М. Достоевский. «Преступление и наказание»).</w:t>
      </w:r>
    </w:p>
    <w:p>
      <w:pPr>
        <w:pStyle w:val="Style12"/>
        <w:rPr/>
      </w:pPr>
      <w:r>
        <w:rPr>
          <w:i/>
          <w:iCs/>
        </w:rPr>
        <w:t>C. Безразличие:</w:t>
      </w:r>
      <w:r>
        <w:rPr/>
        <w:t xml:space="preserve"> одежда опрятная, но дисгармоничная, человеку все равно, что он надевает на себя. Вот пример такой одежды: </w:t>
      </w:r>
    </w:p>
    <w:p>
      <w:pPr>
        <w:pStyle w:val="Style12"/>
        <w:rPr/>
      </w:pPr>
      <w:r>
        <w:rPr/>
        <w:t>На нем была поношенная, но чистенькая триковая пара и порядочные, вычищенные до блеска сапоги... После, глубокой осенью, я встретил его пьяного, в неизменных шароварах, зеленой рубахе и резиновых калошах.</w:t>
      </w:r>
    </w:p>
    <w:p>
      <w:pPr>
        <w:pStyle w:val="Style12"/>
        <w:rPr/>
      </w:pPr>
      <w:r>
        <w:rPr/>
        <w:t>(В. А. Гиляровский «Спирька»).</w:t>
      </w:r>
    </w:p>
    <w:p>
      <w:pPr>
        <w:pStyle w:val="Style12"/>
        <w:rPr/>
      </w:pPr>
      <w:r>
        <w:rPr>
          <w:i/>
          <w:iCs/>
        </w:rPr>
        <w:t>D. Запущенность</w:t>
      </w:r>
      <w:r>
        <w:rPr/>
        <w:t xml:space="preserve"> : дисгармоничная и неопрятная одежда. Человек в такой одежде выглядит примерно следующим образом: </w:t>
      </w:r>
    </w:p>
    <w:p>
      <w:pPr>
        <w:pStyle w:val="Style12"/>
        <w:rPr/>
      </w:pPr>
      <w:r>
        <w:rPr/>
        <w:t>Гораздо замечательнее был наряд его: никакими средствами и стараниями нельзя было докопаться, из чего состряпан был его халат: рукава и верхние полы до того засалились и залоснились, что походили на юфть (</w:t>
      </w:r>
      <w:r>
        <w:rPr>
          <w:i/>
          <w:iCs/>
        </w:rPr>
        <w:t xml:space="preserve"> СНОСКА: Сорт мягкой кожи</w:t>
      </w:r>
      <w:r>
        <w:rPr/>
        <w:t xml:space="preserve"> ), какая идет на сапоги; назади вместо двух болтались четыре полы, из которых охлопьями лезла хлопчатая бумага. На шее тоже было повязано что-то такое, которого нельзя было разобрать: чулок ли, подвязка ли, или набрюшник, только никак не галстук. </w:t>
      </w:r>
    </w:p>
    <w:p>
      <w:pPr>
        <w:pStyle w:val="Style12"/>
        <w:rPr/>
      </w:pPr>
      <w:r>
        <w:rPr/>
        <w:t>(Н. В. Гоголь, «Мертвые души»).</w:t>
      </w:r>
    </w:p>
    <w:p>
      <w:pPr>
        <w:pStyle w:val="Style12"/>
        <w:rPr/>
      </w:pPr>
      <w:r>
        <w:rPr/>
        <w:t>Одновременно с этим существует четыре типа стиля одежды, которые соответствуют основным цветовым типам поведения, каждому из которых присущ свой принцип. Эти стили и принципы следующие:</w:t>
      </w:r>
    </w:p>
    <w:p>
      <w:pPr>
        <w:pStyle w:val="Style12"/>
        <w:rPr/>
      </w:pPr>
      <w:r>
        <w:rPr/>
        <w:t>1.        Традиционная одежда «синего» типа поведения.</w:t>
      </w:r>
    </w:p>
    <w:p>
      <w:pPr>
        <w:pStyle w:val="Style12"/>
        <w:rPr/>
      </w:pPr>
      <w:r>
        <w:rPr/>
        <w:t>2.        Классическая одежда «зеленого» типа поведения.</w:t>
      </w:r>
    </w:p>
    <w:p>
      <w:pPr>
        <w:pStyle w:val="Style12"/>
        <w:rPr/>
      </w:pPr>
      <w:r>
        <w:rPr/>
        <w:t>3.        Оригинальная одежда «красного» типа поведения.</w:t>
      </w:r>
    </w:p>
    <w:p>
      <w:pPr>
        <w:pStyle w:val="Style12"/>
        <w:rPr/>
      </w:pPr>
      <w:r>
        <w:rPr/>
        <w:t>4.        Модная одежда «желтого» типа поведения.</w:t>
      </w:r>
    </w:p>
    <w:p>
      <w:pPr>
        <w:pStyle w:val="Style12"/>
        <w:rPr/>
      </w:pPr>
      <w:r>
        <w:rPr/>
        <w:t>Следует подчеркнуть, что стиль одежды человека может не совпадать с типом его поведения. В этом случае одежда — проявление компенсации истинного цветового типа, который по каким-то причинам не может проявиться открыто (невроз, стресс, особенности воспитания, требования окружающей ситуации и др.). Например, женщина с «синим» типом поведения, одеваясь модно, компенсируется с помощью «желтого» типа одежды.</w:t>
      </w:r>
    </w:p>
    <w:p>
      <w:pPr>
        <w:pStyle w:val="Style12"/>
        <w:rPr/>
      </w:pPr>
      <w:r>
        <w:rPr/>
        <w:t>Далее будут кратко рассмотрены особенности одежды каждого цветового типа в отдельности (см. четвертую страницу обложки).</w:t>
      </w:r>
    </w:p>
    <w:p>
      <w:pPr>
        <w:pStyle w:val="Style12"/>
        <w:rPr/>
      </w:pPr>
      <w:r>
        <w:rPr>
          <w:i/>
          <w:iCs/>
        </w:rPr>
        <w:t>1. Традиционная одежда «синего» типа.</w:t>
      </w:r>
      <w:r>
        <w:rPr/>
        <w:t xml:space="preserve"> </w:t>
      </w:r>
    </w:p>
    <w:p>
      <w:pPr>
        <w:pStyle w:val="Style12"/>
        <w:rPr/>
      </w:pPr>
      <w:r>
        <w:rPr/>
        <w:t>С традицией обычно связывается национальная и форменная одежда. К единообразию формы стремятся всякий раз, когда хотят внешне показать себя частью какой-то общности, продемонстрировать свое единство с какой-то группой, потому что всякая традиционная одежда, будь то судейская мантия, докторский халат или платье монахини, воплощает собой принадлежность к определенной группе людей или определенной идее. Форма одежды подчеркивает верность данной группе или данной идее и придаст ее носителю спокойствие, чувство защищенности — что и требуется обычно человеку «синего» типа поведения. (Недаром синий цвет символизирует и покой, и верность.)</w:t>
      </w:r>
    </w:p>
    <w:p>
      <w:pPr>
        <w:pStyle w:val="Style12"/>
        <w:rPr/>
      </w:pPr>
      <w:r>
        <w:rPr/>
        <w:t>Обратите внимание на любовь к десантной, казачьей или просто военной форме молодых людей, а иногда и лиц весьма почтенного возраста (чаще невротического или психопатического склада личности). Одевая такую форму, они как бы сигнализируют окружающим: «Я член великого воинства» — и приобретают уверенность и спокойствие.</w:t>
      </w:r>
    </w:p>
    <w:p>
      <w:pPr>
        <w:pStyle w:val="Style12"/>
        <w:rPr/>
      </w:pPr>
      <w:r>
        <w:rPr/>
        <w:t>Вот хороший пример такой одежды:</w:t>
      </w:r>
    </w:p>
    <w:p>
      <w:pPr>
        <w:pStyle w:val="Style12"/>
        <w:rPr/>
      </w:pPr>
      <w:r>
        <w:rPr/>
        <w:t>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w:t>
      </w:r>
    </w:p>
    <w:p>
      <w:pPr>
        <w:pStyle w:val="Style12"/>
        <w:rPr/>
      </w:pPr>
      <w:r>
        <w:rPr/>
        <w:t>(Н. В. Гоголь, «Шинель»).</w:t>
      </w:r>
    </w:p>
    <w:p>
      <w:pPr>
        <w:pStyle w:val="Style12"/>
        <w:rPr/>
      </w:pPr>
      <w:r>
        <w:rPr/>
        <w:t>Наоборот, при перевозбуждении «синего» цветового типа и появлении страха одиночества возникает стремление к переменам и разнообразию — то есть компенсация по «желтому» типу. У женщин такая «желтая» черта в поведении проявляется в частой смене одежды. Она многократно меняет свой внешний вид и этим старается создать впечатление о себе как оригинальной и интересной личности. Обычно под этим кроется неосознанное стремление привлечь к себе внимание и избавиться от одиночества, получить новые впечатления и переживания. (Вспомните, как часто меняют наряды наши дамы, приезжая на отдых на курорт или в дом отдыха). Мужчины, к сожалению, обычно расценивают постоянную смену одежды как проявление Красного сексуального призыва, и ведут себя соответствующе. Это вызывает у женщин обиду — они ведь сигнализировали только о желании избавиться от одиночества, не более... Интересно, что частое переодевание встречается и при истинно «желтом» типе поведения, но там меняющаяся одежда обязательно модная, а здесь — обычная.</w:t>
      </w:r>
    </w:p>
    <w:p>
      <w:pPr>
        <w:pStyle w:val="Style12"/>
        <w:rPr/>
      </w:pPr>
      <w:r>
        <w:rPr>
          <w:i/>
          <w:iCs/>
        </w:rPr>
        <w:t>2. Классическая одежда «зеленого» типа.</w:t>
      </w:r>
      <w:r>
        <w:rPr/>
        <w:t xml:space="preserve"> </w:t>
      </w:r>
    </w:p>
    <w:p>
      <w:pPr>
        <w:pStyle w:val="Style12"/>
        <w:rPr/>
      </w:pPr>
      <w:r>
        <w:rPr/>
        <w:t>Человек, старающийся придерживаться общепринятых правил в поведении, так же старательно следует им в выборе и ношении / одежды. Его основная задача — поддержать свой имидж или престиж с помощью одежды. Для этого больше всего подходит классический стиль с его учетом строгих правил и обычаев в области фасона и цвета. Это стандартная, внешне скромная одежда (даже если это смокинг), в которой человек производит впечатление серьезного, значительного и основательного. Иногда ее владелец выглядит чопорным и скучным, зато этот стиль принимается и одобряется большинством окружающих и не несет опасности падения престижа.</w:t>
      </w:r>
    </w:p>
    <w:p>
      <w:pPr>
        <w:pStyle w:val="Style12"/>
        <w:rPr/>
      </w:pPr>
      <w:r>
        <w:rPr/>
        <w:t>Классическим примером классической одежды является костюм английского джентльмена викторианской эпохи с его неизменными шарфом, зонтиком и котелком. Гениальный Ч. Чаплин добился замечательного успеха не только за счет потрясающей игры, но еще и потому, что очень точно расставил психологические акценты в поведении и костюме своего героя. Его «сине-желтый» персонаж компенсируется, как и полагается мужчине, через красно-зеленую хроматическую ось, при этом в поведении он проявляет «красный» тип поведения (активность, драчливость), а в одежде — «зеленый», да еще низшего уровня (запущенность). Вместе это создает не комический, а уже трагикомический эффект, потрясающий зрителей.</w:t>
      </w:r>
    </w:p>
    <w:p>
      <w:pPr>
        <w:pStyle w:val="Style12"/>
        <w:rPr/>
      </w:pPr>
      <w:r>
        <w:rPr/>
        <w:t>А вот литературный пример, описывающий одежду «зеленого» хромотипа:</w:t>
      </w:r>
    </w:p>
    <w:p>
      <w:pPr>
        <w:pStyle w:val="Style12"/>
        <w:rPr/>
      </w:pPr>
      <w:r>
        <w:rPr/>
        <w:t>На нем мундир темно-зеленого сукна, с красным суконным воротником и красными обшлагами. На воротнике, обшлагах, карманных клапанах, под ними, на полах, по швам и фалдам — золото. По борту на грудке вьются у него шитые бранденбуры. На новеньких пуговицах сияют птичьи головки — государственный герб.</w:t>
      </w:r>
    </w:p>
    <w:p>
      <w:pPr>
        <w:pStyle w:val="Style12"/>
        <w:rPr/>
      </w:pPr>
      <w:r>
        <w:rPr/>
        <w:t>(Ю. Тынянов. «Смерть Вазир-Мухтара»).</w:t>
      </w:r>
    </w:p>
    <w:p>
      <w:pPr>
        <w:pStyle w:val="Style12"/>
        <w:rPr/>
      </w:pPr>
      <w:r>
        <w:rPr/>
        <w:t>Стремление уйти от «зеленого» типа поведения в одежде чаще всего компенсируется находящимся на той же оси «красным» стилем одежды. Этот оригинальный стиль носит еще название эксклюзивного и отличается от экстравагантного тем, что его приверженцы совершенно не интересуются тем, какое впечатление они производят на окружающих. Вещи ценятся сами по себе — за оригинальность, удобство и эстетичность, а фирма, цена и степень модности значения не имеют. Вот пример эксклюзивной одежды:</w:t>
      </w:r>
    </w:p>
    <w:p>
      <w:pPr>
        <w:pStyle w:val="Style12"/>
        <w:rPr/>
      </w:pPr>
      <w:r>
        <w:rPr/>
        <w:t>Ноги эти были обуты в кроваво-рыжие туфли на пухлой подошве, над туфлями были толстые шерстяные чулки, а над чулками — шоколадного цвета пузырями штаны до колен. На нем не было пиджака. Вместо пиджака на нем была странная куртка, сделанная из замши, из которой некогда делали мужские кошельки. На груди — металлическая дорожка с пряжечкой, а на голове — женский берет с коротким хвостиком.</w:t>
      </w:r>
    </w:p>
    <w:p>
      <w:pPr>
        <w:pStyle w:val="Style12"/>
        <w:rPr/>
      </w:pPr>
      <w:r>
        <w:rPr/>
        <w:t>(М. А. Булгаков. «Был май»).</w:t>
      </w:r>
    </w:p>
    <w:p>
      <w:pPr>
        <w:pStyle w:val="Style12"/>
        <w:rPr/>
      </w:pPr>
      <w:r>
        <w:rPr>
          <w:i/>
          <w:iCs/>
        </w:rPr>
        <w:t>3. Оригинальная одежда «красного» типа.</w:t>
      </w:r>
      <w:r>
        <w:rPr/>
        <w:t xml:space="preserve"> </w:t>
      </w:r>
    </w:p>
    <w:p>
      <w:pPr>
        <w:pStyle w:val="Style12"/>
        <w:rPr/>
      </w:pPr>
      <w:r>
        <w:rPr/>
        <w:t>Основная психологическая особенность этого стиля — это высокая эмоциональность, интенсивность переживаний. Оригинальность заключается в том, что человек при выборе одежды воплощает собственные идеи, не копируя ничью чужую модель. При этом не важно, исполняет ли эту работу сам или кто-то другой. Также безразлично и какой мастер или фирма сшили эту одежду (в отличие от «зеленого» типа, для которого престижность портного или марка фирмы весьма значимы). Оригинальность тоже может быть разных уровней: на высшем уровне — элегантности — она всегда эстетична, но совпадают эти понятия отнюдь не всегда. Например, одетая на голову коробка из-под шляпы или нацепленная на шею цепочка с ручкой от унитаза могут считаться оригинальными, но эстетичными — вряд ли.</w:t>
      </w:r>
    </w:p>
    <w:p>
      <w:pPr>
        <w:pStyle w:val="Style12"/>
        <w:rPr/>
      </w:pPr>
      <w:r>
        <w:rPr/>
        <w:t>Вот пример из классической литературы, описывающий такую одежду:</w:t>
      </w:r>
    </w:p>
    <w:p>
      <w:pPr>
        <w:pStyle w:val="Style12"/>
        <w:rPr/>
      </w:pPr>
      <w:r>
        <w:rPr/>
        <w:t>Рабыни надели на нее короткую белую тунику из тончайшего египетского льна и хитон из драгоценного саргонского виссона, такого блестящего золотого цвета, что одежда казалась сотканной из солнечных лучей. Они обули ее ноги в красные сандалии из кожи молодого козленка, они осушили ее темно-огненные кудри и перевили их нитями крупного черного жемчуга, и украсили ее руки звенящими запястьями.</w:t>
      </w:r>
    </w:p>
    <w:p>
      <w:pPr>
        <w:pStyle w:val="Style12"/>
        <w:rPr/>
      </w:pPr>
      <w:r>
        <w:rPr/>
        <w:t>(А. И. Куприн. «Суламифь»).</w:t>
      </w:r>
    </w:p>
    <w:p>
      <w:pPr>
        <w:pStyle w:val="Style12"/>
        <w:rPr/>
      </w:pPr>
      <w:r>
        <w:rPr/>
        <w:t>При попытке избежать излишнего возбуждения и раздражения человек «красного» типа компенсируется, нося однообразную одежду. Он изо дня в день, из года в год бессменно сохраняет один и тот же фасон, стиль и цвет, старательно подчеркивая свою неизменность и конформность. В зависимости от многих факторов это может быть и традиционный стиль «синего» типа, и классический стиль «зеленого». Многие путаны в «нерабочее» время стараются носить одежду обычную, не выделяющуюся, дабы отдохнуть от внимания окружающих мужчин.</w:t>
      </w:r>
    </w:p>
    <w:p>
      <w:pPr>
        <w:pStyle w:val="Style12"/>
        <w:rPr/>
      </w:pPr>
      <w:r>
        <w:rPr>
          <w:i/>
          <w:iCs/>
        </w:rPr>
        <w:t>4. Модная одежда «желтого» типа.</w:t>
      </w:r>
      <w:r>
        <w:rPr/>
        <w:t xml:space="preserve"> </w:t>
      </w:r>
    </w:p>
    <w:p>
      <w:pPr>
        <w:pStyle w:val="Style12"/>
        <w:rPr/>
      </w:pPr>
      <w:r>
        <w:rPr/>
        <w:t>Мода — это проявление стремления к новому, к переменам, что очень характерно для данного типа поведения. Она противостоит и консерватизму, и оригинальности («зеленому» и «красному» типам): первому потому, что отличается новизной и переменчивостью, второй — широким распространением среди большого количества людей. Модная одежда в тоталитарном обществе воспринимается как проявление инакомыслия, вызов сложившимся традициям и устоям и часто подвергается гонениям. Достаточно вспомнить нападки на моду в нашем не столь уж далеком прошлом, когда ширина или узость брюк, длина юбки или толщина подошвы расценивались на уровне политических поступков с соответствующими последствиями.</w:t>
      </w:r>
    </w:p>
    <w:p>
      <w:pPr>
        <w:pStyle w:val="Style12"/>
        <w:rPr/>
      </w:pPr>
      <w:r>
        <w:rPr/>
        <w:t>Оригинальность и модность, как проявление активных «красного» и «желтого» цветовых типов, всегда противостоят традиционности и консерватизму пассивных «синего» и «зеленого». И конфликт поколений, связанный с оценкой одежды, происходит именно по этой причине. Моих родителей, да и сверстников тоже, приучали носить классическую, консервативную и форменную одежду, дабы никто из нас не проявлял индивидуальности и не «вылезал из общего ряда». И молодежь, которая сейчас может беспрепятственно выбирать (в рамках материальных возможностей, разумеется) модную и оригинальную одежду, должна понимать это и не обижаться на наше ворчание. Кстати, девушки могут сориентироваться в реакциях мам на свой стиль: если у вашей мамы, имеющей нормальный женский «желто-синий» тип, преобладает первый цвет, то она вас поймет, если второй — понять просто не сможет, и сердиться на нее за это глупо.</w:t>
      </w:r>
    </w:p>
    <w:p>
      <w:pPr>
        <w:pStyle w:val="Style12"/>
        <w:rPr/>
      </w:pPr>
      <w:r>
        <w:rPr/>
        <w:t>А вот наиболее частой формой ухода от этого цветового типа поведения при его перераздражении является ношение одежды «зеленого» и «синего» типов. В таких случаях надеваются вещи, подчеркивающие рассудительность и рациональность их владельца или его незаметность и скромность.</w:t>
      </w:r>
    </w:p>
    <w:p>
      <w:pPr>
        <w:pStyle w:val="Style12"/>
        <w:rPr/>
      </w:pPr>
      <w:r>
        <w:rPr/>
        <w:t>Вообще, изменение взглядов всегда сопровождается изменением стиля одежды. Примерами такой метаморфозы является смена стиля одежды американской молодежи 60—70-х годов или советской 70— 80-х. Ребята, носившие когда-то шокирующие рваную одежду и аксессуары хиппи (бритвы, цепочки и др.), повзрослев, сменили мировоззрение, вылезли из драных джинсов и пестрых свитеров и надели строгие классические костюмы и галстуки. Многие из них сейчас возглавляют крупные предприятия и фирмы и о прошлом вспоминают редко и обычно с улыбкой.</w:t>
      </w:r>
    </w:p>
    <w:p>
      <w:pPr>
        <w:pStyle w:val="Style12"/>
        <w:rPr/>
      </w:pPr>
      <w:r>
        <w:rPr/>
        <w:t>Некоторые бывшие модницы или девицы легкого поведения иногда вдруг резко меняют легкомысленные одеяния на платье монахини или народный сарафан, сигнализируя всем изменением цветового поведения о смене мировоззрения.</w:t>
      </w:r>
    </w:p>
    <w:p>
      <w:pPr>
        <w:pStyle w:val="Heading2"/>
        <w:rPr/>
      </w:pPr>
      <w:r>
        <w:rPr/>
        <w:t>ПРОЯВЛЕНИЕ ЦВЕТОВОГО ТИПА В УКРАШЕНИЯХ</w:t>
      </w:r>
    </w:p>
    <w:p>
      <w:pPr>
        <w:pStyle w:val="Style12"/>
        <w:rPr/>
      </w:pPr>
      <w:r>
        <w:rPr/>
        <w:t>Задача телесного украшения — привлекать внимание к той части тела, на которой оно находится, причем не конкретно к самому месту нахождения, а ко всей области тела целиком. Так, серьги привлекают внимание не только к уху, но и ко всему лицу, а если большие или длинные — то и к шее. Браслет притягивает глаз не только к запястью, но и ко всему предплечью, а надетое на палец кольцо обращает взор смотрящего на всю кисть руки. При анализе психологии носителя (носительницы) украшений большое значение имеет часть тела, на которой оно размещено, и вид украшения. Одна и та же золотая цепочка говорит о разном в зависимости от того, где она находится: на руке, шее или лодыжке.</w:t>
      </w:r>
    </w:p>
    <w:p>
      <w:pPr>
        <w:pStyle w:val="Style12"/>
        <w:rPr/>
      </w:pPr>
      <w:r>
        <w:rPr/>
        <w:t>Особую роль в сигнальном значении украшений играют кольца. Любое кольцо имеет разное сигнальное значение в зависимости от того, на какой палец оно надето и находится ли оно там в единственном числе или в компании с другими. Все пальцы руки имеют свое выразительное значение, поэтому, видя расположение колец на них, можно довольно точно определить смысл посылаемых сигналов. Размеры колец и их количество прямо пропорциональны силе подаваемых знаков.</w:t>
      </w:r>
    </w:p>
    <w:p>
      <w:pPr>
        <w:pStyle w:val="Style12"/>
        <w:rPr/>
      </w:pPr>
      <w:r>
        <w:rPr/>
        <w:t>Важно учитывать и то, на какой руке размещены кольца: считается, что украшение на правой руке у правши говорит о том, каково его состояние в настоящий момент. («Я такой и есть. Здесь и сейчас».) Кольцо на левой руке говорит о том, какое бы состояние было для этого человека желательным. (То есть: «Очень хотел бы быть таким».) У левшей эти зависимости выражены не так строго: текущее состояние может подчеркиваться кольцом и на правой, и на левой руке, и зависимость установить мне не удалось.</w:t>
      </w:r>
    </w:p>
    <w:p>
      <w:pPr>
        <w:pStyle w:val="Style12"/>
        <w:rPr/>
      </w:pPr>
      <w:r>
        <w:rPr/>
        <w:t>Сразу подчеркну: сигнальный смысл кольца, как и других украшений, можно определять лишь тогда, когда оно надевается на палец неосознанно. Обычно человек не понимает, почему располагает украшение именно так и проявляет это незнание, говоря «просто мне нравится» или «мне так больше идет». Если же человек, надевая кольцо, знает, почему он помещает его именно на этом пальце, тогда выводов о бессознательном сигнале делать нельзя. Некоторые дамы и молодые люди в отпусках специально надевают обручальное кольцо на безымянный палец левой руки, сигнализируя этим о своей «свободе от брака». Естественно, никакого неосознанного мотива в этом случае нет, а есть прямая сознательная сигнализация, приглашение к вступлению в контакт. Кроме того, важны культуральные требования и привычки, заставляющие носить кольца на определенном пальце. Так, например, обручальное кольцо православные носят на правой руке, католики — на левой.</w:t>
      </w:r>
    </w:p>
    <w:p>
      <w:pPr>
        <w:pStyle w:val="Style12"/>
        <w:rPr/>
      </w:pPr>
      <w:r>
        <w:rPr/>
        <w:t>Далее описывается значение каждого пальца в сигнализации бессознательных мотивов надеванием на них колец.</w:t>
      </w:r>
    </w:p>
    <w:p>
      <w:pPr>
        <w:pStyle w:val="Style12"/>
        <w:rPr/>
      </w:pPr>
      <w:r>
        <w:rPr/>
        <w:t>Большой палеи — это пока еще непривычное место для такого украшения. Поэтому какого-либо значения, бессознательного мотива я определить не могу. На мой взгляд, чаще всего — это просто свидетельство того, что хозяин кольца хочет выделиться и привлечь к себе внимание. В последние два-три года такое расположение кольца встречается все чаще, причем исключительно у молодых девушек.</w:t>
      </w:r>
    </w:p>
    <w:p>
      <w:pPr>
        <w:pStyle w:val="Style12"/>
        <w:rPr/>
      </w:pPr>
      <w:r>
        <w:rPr/>
        <w:t>Указательный палеи как активный участник процесса жестикуляции выражает волю и активное действие. Украшение на этом пальце демонстрирует сильную волю и активность его владельца. Так любят носить кольца монархи, диктаторы и просто властные, самоуверенные (или самонадеянные) люди. Историческими примерами здесь могут служить Генрих VIII и кардинал Ришелье.</w:t>
      </w:r>
    </w:p>
    <w:p>
      <w:pPr>
        <w:pStyle w:val="Style12"/>
        <w:rPr/>
      </w:pPr>
      <w:r>
        <w:rPr/>
        <w:t>Средний палец имеет два отличительных свойства: во-первых, он у большинства людей самый длинный и возвышается среди своих братьев, во-вторых, он занимает центральное положение. Поэтому он символизирует чувство собственного достоинства, самолюбие и тщеславие. Кольцо на этом пальце — более спокойная и пассивная демонстрация своей гордыни, чем при ношении кольца на указательном пальце. Там смысл сигнала — откровенный показ своей воли и значимости другим, здесь — нежное поглаживание своего (часто ущемленного) самолюбия для собственного удовольствия. Небольшие, изящные и недорогие и художественно выполненные кольца свидетельствуют скорее о чувстве собственного достоинства, а большие, блестящие, часто безвкусные — знак гордыни и тщеславия. На правой руке их чаще носят лица, в поведении которых ярко проявляются черты «красно-зеленого» типа.</w:t>
      </w:r>
    </w:p>
    <w:p>
      <w:pPr>
        <w:pStyle w:val="Style12"/>
        <w:rPr/>
      </w:pPr>
      <w:r>
        <w:rPr/>
        <w:t>Безымянный палец — место демонстрации чувств, показатель сенситивного, восприимчивого нрава человека или его душевного состояния. Особенно это касается мужчин: украшение на этом пальце свидетельствует об их повышенной чувствительности независимо от их внешнего поведения.</w:t>
      </w:r>
    </w:p>
    <w:p>
      <w:pPr>
        <w:pStyle w:val="Style12"/>
        <w:rPr/>
      </w:pPr>
      <w:r>
        <w:rPr/>
        <w:t>Ношение на безымянном пальце обручального кольца показывает, что супружество для его владельца (что бы человек ни говорил на словах) — состояние привычное, значимое и вполне приемлемое. Милые девушки! Если женатый мужчина с обручальным кольцом на правой руке расписывает вам, как он несчастен — этому верить можно. Но если он клянется, что мечтает разорвать брачные узы, — не верьте ни в коем случае, ибо кольцо на руке есть свидетельство его лжи. Женщины иногда поверх обручального кольца надевают какое-нибудь второе, обычно золотое с драгоценным или полудрагоценным камнем. Подсознательное значение этого знака — подчеркнуть значимость брака для нее и желание его дальнейшего укрепления. В привычном окружении «сигнализация» не нужна, поэтому многие дамы в обыденной обстановке или дома обручальных колец не носят. На левой руке обручальное кольцо носят чаще осознанно, и обычно этот знак, как зеленый огонек такси, свидетельствует о том, что хозяин свободен.</w:t>
      </w:r>
    </w:p>
    <w:p>
      <w:pPr>
        <w:pStyle w:val="Style12"/>
        <w:rPr/>
      </w:pPr>
      <w:r>
        <w:rPr/>
        <w:t>Другие кольца, надетые на этот палец, свидетельствуют о душевном состоянии человека в данный момент. Небольшие и невыделяющиеся говорят о спокойном, относительно безразличном и стереотипном отношении их обладателя к окружающему миру. Большие и экстравагантные предназначены для привлечения внимания к владельцу (чаще — владелице) и подчеркивают желание быть замеченным. Это может быть и проявлением экзальтированной, возбудимой или истероидной личности, особенно если обладатель кольца мужчина. Реже большие кольца надевают женщины, обладающие большой скромностью и таким же большим стремлением обратить на себя внимание. Проявить себя другим способом они не могут или не умеют. Чаще всего безымянный палец украшают люди с «желто-синим» типом поведения, в большинстве, конечно, женщины.</w:t>
      </w:r>
    </w:p>
    <w:p>
      <w:pPr>
        <w:pStyle w:val="Style12"/>
        <w:rPr/>
      </w:pPr>
      <w:r>
        <w:rPr/>
        <w:t>Мизинец легко оттопыривается в сторону и символизирует о возможности носителя кольца выйти за существующие рамки, способности отступить от общепринятых правил как в духовном, так и эротическом плане. Кольцо на этом пальце часто носят представители мира искусства. Оно сигнализирует о том, что человек стремится к новым впечатлениям и ощущениям, готов к ним. Если эти украшения традиционны (драгоценные камни, оправленные в столь же драгоценный металл), то это сигнал желания приобрести какой-то новый опыт без каких-то ухищрений и причуд. Если же украшения носят нетрадиционный и эстетический характер, то это означает, что их владелец ищет новые, оригинальные, необычные ощущения и впечатления.</w:t>
      </w:r>
    </w:p>
    <w:p>
      <w:pPr>
        <w:pStyle w:val="Style12"/>
        <w:rPr/>
      </w:pPr>
      <w:r>
        <w:rPr/>
        <w:t>Последние исследования зарубежных ученых показывают, что постоянное длительное ношение колец может быть небезопасным для здоровья их обладателей (скорее, обладательниц). Дело в том, что на пальцах находится много чувствительных точек, связанных с теми или иными органами (они, кстати, часто используются для иглорефлекторного лечения разных болезней). Постоянное раздражение таких точек кольцами может привести к развитию некоторых заболеваний.</w:t>
      </w:r>
    </w:p>
    <w:p>
      <w:pPr>
        <w:pStyle w:val="Style12"/>
        <w:rPr/>
      </w:pPr>
      <w:r>
        <w:rPr/>
        <w:t>Считается, что постоянное ношение обручального кольца на безымянном пальце провоцирует у женщин болезни груди и половых органов. Неснимаемые кольца на среднем пальце могут вызывать сосудистые заболевания (атеросклероз и гипертоническую болезнь), а на указательном — заболевания позвоночника (радикулиты, остеохондроз). Ношение постоянного кольца на мизинце увеличивает вероятность заболевания 12-перстной кишки. Поэтому ученые настоятельно рекомендуют любительницам колец (даже обручальных) 1—2 дня в неделю давать пальцам отдых или хотя бы снимать их на ночь. И во всяком случае не носить украшений очень тесных, оставляющих следы на коже.</w:t>
      </w:r>
    </w:p>
    <w:p>
      <w:pPr>
        <w:pStyle w:val="Style12"/>
        <w:rPr/>
      </w:pPr>
      <w:r>
        <w:rPr/>
        <w:t>Несколько слов о других украшениях. Золотая цепочка на шее привлекает внимание, как уже говорилось, не только к самой шее, но и ко всей верхней половине грудной клетки — к плечам и груди. И это следовало бы помнить дамам с некрасивой или нестандартной грудью — подчеркнутая особенность ваших прелестей будет приковывать внимание мужчин не хуже магнита.</w:t>
      </w:r>
    </w:p>
    <w:p>
      <w:pPr>
        <w:pStyle w:val="Style12"/>
        <w:rPr/>
      </w:pPr>
      <w:r>
        <w:rPr/>
        <w:t>Ношение цепочки на животе или бедрах являет собой прямой сексуальный вызов, и обычные мужчины и женщины таких украшений не носят. Более скрытый сексуальный сигнал заложен в ношении пояса, особенно широкого и богато украшенного. Этот сексуальный призыв особенно выражен, если пояс широкий, металлический (реже — кожаный), с большой художественно выполненной и сверкающей пряжкой. Задача такого аксессуара — привлечь внимание к соотношениям между бедрами и талией хозяйки, выгодно подчеркивая и то, и другое. Правда, обычно носительницы поясов это знают и надевают сие украшение с вполне осознанной целью.</w:t>
      </w:r>
    </w:p>
    <w:p>
      <w:pPr>
        <w:pStyle w:val="Style12"/>
        <w:rPr/>
      </w:pPr>
      <w:r>
        <w:rPr/>
        <w:t>Ношение цепочки на голеностопе одни считают тайным знаком лесбиянства, другие — символом самой полной, раскрепощенной сексуальности. Во всех случаях такое размещение украшения является показателем высокой сексуальной напряженности девушки в настоящий момент.</w:t>
      </w:r>
    </w:p>
    <w:p>
      <w:pPr>
        <w:pStyle w:val="Style12"/>
        <w:rPr/>
      </w:pPr>
      <w:r>
        <w:rPr/>
        <w:t>Серьги — одно из самых распространенных и любимых женских украшений. В нашей культуре мужчины иногда их носили и раньше, но сейчас стремление мужского пола к серьгам резко возросло, уже многие молодые мужчины носят серьги (да еще и по нескольку в каждом ухе). Видимо, с бывшим сильным полом что-то происходит, коли он вынужден «сигналить» вот так по-женски.</w:t>
      </w:r>
    </w:p>
    <w:p>
      <w:pPr>
        <w:pStyle w:val="Style12"/>
        <w:rPr/>
      </w:pPr>
      <w:r>
        <w:rPr/>
        <w:t>Здесь тоже хочется сделать одно предупреждение: многие специалисты настойчиво рекомендуют отказаться от ношения клипс. И по той же причине, что и в случае с кольцами: в мочках ушей расположены активные точки, связанные с головой и лицом. Поэтому регулярное раздражение этой зоны клипсами приводит к частым головным болям и головокружениям.</w:t>
      </w:r>
    </w:p>
    <w:p>
      <w:pPr>
        <w:pStyle w:val="Style12"/>
        <w:rPr/>
      </w:pPr>
      <w:r>
        <w:rPr/>
        <w:t>Особняком стоит очень важный и распространенный сейчас сигнал — ношение креста. Помимо своего прямого религиозного смысла, крест является символом безопасности и защищенности: его горизонталь символизирует покой, вертикаль — стабильность, а прямой угол между ними — прочность и определенность. Поэтому крестики на шее часто носят люди, может, и не слишком верующие, но особенно нуждающиеся в защите и безопасности, неуверенные в себе и с больной совестью. И не удивительно, что мы видим их в изобилии на шеях у бандитов, гуляк, проституток и разных других грешников — грех подсознательно требует носить крест для успокоения их беспокойных, мятущихся душ.</w:t>
      </w:r>
    </w:p>
    <w:p>
      <w:pPr>
        <w:pStyle w:val="Style12"/>
        <w:rPr/>
      </w:pPr>
      <w:r>
        <w:rPr/>
        <w:t>Некоторые люди сознательно избегают украшений, что обычно говорит об их нежелании привлекать к себе внимание. Они либо вполне самодостаточны, уверены в себе и не нуждаются в оценке окружающих, либо, наоборот, настолько неуверенны, что боятся быть замеченными и выделенными из общей массы. Отдельные личности и некоторые социальные группы своим отказом от украшений специально стараются подчеркнуть свою отрешенность от всех житейских радостей (монахи, старые девы, обманутые жены и невесты и др.). Замечательным примером служит поведение героини Алисы Фрейндлих в первой части психологически мудрого фильма «Служебный роман».</w:t>
      </w:r>
    </w:p>
    <w:p>
      <w:pPr>
        <w:pStyle w:val="Style12"/>
        <w:rPr/>
      </w:pPr>
      <w:r>
        <w:rPr/>
        <w:t>Люди разных цветовых типов, украшающие себя, обычно имеют для этого четыре мотива:</w:t>
      </w:r>
    </w:p>
    <w:p>
      <w:pPr>
        <w:pStyle w:val="Style12"/>
        <w:rPr/>
      </w:pPr>
      <w:r>
        <w:rPr/>
        <w:t>§   стремление к безопасности и защищенности «синего» типа поведения,</w:t>
      </w:r>
    </w:p>
    <w:p>
      <w:pPr>
        <w:pStyle w:val="Style12"/>
        <w:rPr/>
      </w:pPr>
      <w:r>
        <w:rPr/>
        <w:t>§   стремление к престижу и самоутверждению «зеленого» типа поведения,</w:t>
      </w:r>
    </w:p>
    <w:p>
      <w:pPr>
        <w:pStyle w:val="Style12"/>
        <w:rPr/>
      </w:pPr>
      <w:r>
        <w:rPr/>
        <w:t>§   стремление к сексуальному возбуждению «красного» типа поведения,</w:t>
      </w:r>
    </w:p>
    <w:p>
      <w:pPr>
        <w:pStyle w:val="Style12"/>
        <w:rPr/>
      </w:pPr>
      <w:r>
        <w:rPr/>
        <w:t>§   стремление к красоте и эстетичности «желтого» типа поведения.</w:t>
      </w:r>
    </w:p>
    <w:p>
      <w:pPr>
        <w:pStyle w:val="Style12"/>
        <w:rPr/>
      </w:pPr>
      <w:r>
        <w:rPr/>
        <w:t>Далее внешнее проявление этих мотивов будет рассмотрено не сколько подробнее.</w:t>
      </w:r>
    </w:p>
    <w:p>
      <w:pPr>
        <w:pStyle w:val="Style12"/>
        <w:rPr/>
      </w:pPr>
      <w:r>
        <w:rPr>
          <w:i/>
          <w:iCs/>
        </w:rPr>
        <w:t>А. Украшения, выражающие мотив «синего» типа поведения.</w:t>
      </w:r>
      <w:r>
        <w:rPr/>
        <w:t xml:space="preserve"> </w:t>
      </w:r>
    </w:p>
    <w:p>
      <w:pPr>
        <w:pStyle w:val="Style12"/>
        <w:rPr/>
      </w:pPr>
      <w:r>
        <w:rPr/>
        <w:t>Сигнал, посылаемый людьми этого типа — просьба о покое, защите и безопасности. Украшения, выражающие этот мотив, обычно недорогие, тщательно выполненные и небольшие. То, что представляется маленьким, вызывает подсознательное желание окружить саму вещь и, естественно, ее владелицу, заботой, вниманием и любовью. Кроме того, тщательная и изящная отделка, свидетельствующая о старании и терпении изготовившего это изделие человека, тоже вызывает соответствующее отношение к хозяйке украшения. Эмоции, вызываемые подобными вещицами, обычно выражаются возгласами «мило», «симпатично», «приятно», и если вы подобрали эти украшения правильно, то и чувства, которые они вызывают, перейдут на вас.</w:t>
      </w:r>
    </w:p>
    <w:p>
      <w:pPr>
        <w:pStyle w:val="Style12"/>
        <w:rPr/>
      </w:pPr>
      <w:r>
        <w:rPr/>
        <w:t>В изделиях чаще применяется металл, керамика, янтарь, полудрагоценные камни и даже дерево и фруктовые косточки. Форма их обычно округлая, а типичные цвета — в спектре от темно-синего до темно-красного по хроматическому кругу. Украшения такого типа стараются не выставлять напоказ, а носят на шее или на груди, в виде броши, амулета или небольшого крестика. Последнее встречается особенно часто, поскольку людям с «синим» типом поведения свойственна религиозность или хотя бы набожность, и все. что говорилось о символике креста выше, для них полностью подходит.</w:t>
      </w:r>
    </w:p>
    <w:p>
      <w:pPr>
        <w:pStyle w:val="Style12"/>
        <w:rPr/>
      </w:pPr>
      <w:r>
        <w:rPr>
          <w:i/>
          <w:iCs/>
        </w:rPr>
        <w:t>Б. Украшения, выражающие мотив «зеленого» типа поведения.</w:t>
      </w:r>
      <w:r>
        <w:rPr/>
        <w:t xml:space="preserve"> </w:t>
      </w:r>
    </w:p>
    <w:p>
      <w:pPr>
        <w:pStyle w:val="Style12"/>
        <w:rPr/>
      </w:pPr>
      <w:r>
        <w:rPr/>
        <w:t>Основная задача украшений данного типа — показать значимость и престиж их владельца (причем истинного хозяина, а не того, на ком они одеты в данный момент). С этой точки зрения наиболее разумным капиталовложением являются дорогие и очень ценные вещи. Одетая в них супруга ярко демонстрирует возможности своего мужа. Наиболее умные и дальновидные богатые мужчины это хорошо понимают и делают такие подарки своим женщинам вполне осознанно. Женщины понимают это не всегда, и некоторые из них носят свои украшения так же гордо, как собака свой ошейник во время прогулки (речь идет не о действительно художественных и красивых, а просто о дорогих, часто безвкусных и аляповатых поделках).</w:t>
      </w:r>
    </w:p>
    <w:p>
      <w:pPr>
        <w:pStyle w:val="Style12"/>
        <w:rPr/>
      </w:pPr>
      <w:r>
        <w:rPr/>
        <w:t>Традиционными сигналами притязания на престиж, значимость и даже глубже — на признание — являются действительно дорогие и ценные вещи: золотые браслеты и ожерелья, кольца с большой жемчужиной или бриллиантом, или сапфиром в драгоценной оправе. При отсутствии вкуса огромный золотой браслет или перстень в полпальца величиной с большим алмазом смотрятся как крикливые знаки гордыни и стремления вызвать у окружающих если не уважение, то хотя бы зависть. Однако этим вызываются скорее всего (особенно у людей тонких и умных) раздражение и насмешка. Но не стоит слишком презирать и высмеивать таких людей: чаще всего они это делают неосознанно и выразить себя по-другому просто не могут. Обычно под стремлением поразить роскошью и богатством скрывается неуверенность и массивный комплекс неполноценности.</w:t>
      </w:r>
    </w:p>
    <w:p>
      <w:pPr>
        <w:pStyle w:val="Style12"/>
        <w:rPr/>
      </w:pPr>
      <w:r>
        <w:rPr>
          <w:i/>
          <w:iCs/>
        </w:rPr>
        <w:t>В. Украшения, выражающие мотив «красного» типа поведения.</w:t>
      </w:r>
      <w:r>
        <w:rPr/>
        <w:t xml:space="preserve"> </w:t>
      </w:r>
    </w:p>
    <w:p>
      <w:pPr>
        <w:pStyle w:val="Style12"/>
        <w:rPr/>
      </w:pPr>
      <w:r>
        <w:rPr/>
        <w:t>Основное желание людей этого типа — продемонстрировать свою силу и сексуальность (вспомните главу о семантическом поле красного цвета: его главные понятия — секс и агрессия). И украшений у этого типа тоже две разновидности. Одна — показывающая силу и твердость владельца, это кожаные и стальные браслеты, металлические цепочки, на которые подвешиваются символы агрессии — зубы, ножи, бритвы и т. п. Вторая разновидность — украшения, вызывающие игривое, ласковое сексуальное возбуждение — кисточки, кусочки меха, мишура, блестки, меховые воротники и оторочки на рукавах, изображения сердца, подковы и т. п. Этому же служат все предметы и украшения, привлекающие внимание к волосам — блестящие и яркие обручи, заколки, гребни и т. п.</w:t>
      </w:r>
    </w:p>
    <w:p>
      <w:pPr>
        <w:pStyle w:val="Style12"/>
        <w:rPr/>
      </w:pPr>
      <w:r>
        <w:rPr/>
        <w:t>Некоторые индивидуумы демонстрируют сигналы «красного» типа прямо на теле в виде татуировок. Их место и содержание особого значения не имеют, кроме некоторых специальных татуировок уголовников, несущих определенную информацию, и художественных изображений, рисунок которых выбран осознанно.</w:t>
      </w:r>
    </w:p>
    <w:p>
      <w:pPr>
        <w:pStyle w:val="Style12"/>
        <w:rPr/>
      </w:pPr>
      <w:r>
        <w:rPr/>
        <w:t>К разряду сигналов этого типа относится и подчеркнуто бросающийся в глаза макияж, призванный не столько сделать женщину красивой, сколько привлечь внимание, возбудить или даже спровоцировать мужчин. Это яркая пудра, так щедро наложенная на щеки, что сыплется с них при разговоре или еде; яркая помада, увеличивающая размер рта до самых ушей. Очень характерно синее, черное, зеленое, фиолетовое или разноцветное подведение верхних и нижних век, и «стрелки» от края глаза до края уха, задача которых — искусственно увеличить размеры глаз и привлечь к ним внимание.</w:t>
      </w:r>
    </w:p>
    <w:p>
      <w:pPr>
        <w:pStyle w:val="Style12"/>
        <w:rPr/>
      </w:pPr>
      <w:r>
        <w:rPr/>
        <w:t>И многие другие маленькие женские ухищрения выглядят дерзко и вызывают часто не столько возбуждение, сколько раздражение. Самое смешное, что этот внешний вид часто бывает формой компенсации все тех же чувств неуверенности и неполноценности: нормальная женщина с истинным «сине-желтым» типом может так компенсировать во внешних проявлениях недостаток «красного», гармонизируя этим свое поведение.</w:t>
      </w:r>
    </w:p>
    <w:p>
      <w:pPr>
        <w:pStyle w:val="Style12"/>
        <w:rPr/>
      </w:pPr>
      <w:r>
        <w:rPr>
          <w:i/>
          <w:iCs/>
        </w:rPr>
        <w:t>Г. Украшения, выражающие мотив «желтого» типа поведения.</w:t>
      </w:r>
      <w:r>
        <w:rPr/>
        <w:t xml:space="preserve"> </w:t>
      </w:r>
    </w:p>
    <w:p>
      <w:pPr>
        <w:pStyle w:val="Style12"/>
        <w:rPr/>
      </w:pPr>
      <w:r>
        <w:rPr/>
        <w:t>Основное назначение украшений этого типа — дать понять наблюдающему, что он имеет дело с открытой, эстетически направленной, чувствительной и стремящейся к гармонии личностью. Здесь, в отличие от всех других цветовых типов, важен не размер и не материал украшения, а их гармоничное сочетание. Женщины (а подавляющее большинство в этой группе составляют именно они) стараются украсить себя эстетически — то есть скомбинировать на себе элегантные вещи таким образом, чтобы они составили единое эстетическое целое. Конкретные же цвета и места расположения предметов особого значения не имеют.</w:t>
      </w:r>
    </w:p>
    <w:p>
      <w:pPr>
        <w:pStyle w:val="Style12"/>
        <w:rPr/>
      </w:pPr>
      <w:r>
        <w:rPr/>
        <w:t>Обычно надеваются те вещи и украшения, которые очень хорошо гармонируют друг с другом. Например, клипсы или сережки, точно соответствующие форме лица, прическе и одежде. А пояс с изящной пряжкой надевается тогда, когда цвета платья или юбки (брюк) и блузки действительно требуют разграничительной горизонтальной линии.</w:t>
      </w:r>
    </w:p>
    <w:p>
      <w:pPr>
        <w:pStyle w:val="Style12"/>
        <w:rPr/>
      </w:pPr>
      <w:r>
        <w:rPr/>
        <w:t>Оценивая внешние сигналы поведения человека, всегда нужно постараться понять, демонстрирует ли он ими свой истинный цветовой тип, или это проявления защитного поведения, под которыми этот истинный тип прячется. Но во всех случаях умелое распознавание внешних сигналов позволяет установить особенности личности, даже не вступая с ней в контакт. Только взглянув на человека, мы уже сразу можем многое сказать о нем. Но надо любить и уметь это делать.</w:t>
      </w:r>
    </w:p>
    <w:p>
      <w:pPr>
        <w:pStyle w:val="Heading1"/>
        <w:rPr/>
      </w:pPr>
      <w:r>
        <w:rPr/>
        <w:t>Глава 9. БОЛЕЗНИ РАЗНЫХ ЦВЕТОВЫХ ТИПОВ</w:t>
      </w:r>
    </w:p>
    <w:p>
      <w:pPr>
        <w:pStyle w:val="Style12"/>
        <w:rPr/>
      </w:pPr>
      <w:r>
        <w:rPr/>
        <w:t>Болезнь часто является патологической реакцией организма на внешние раздражители, под действием которых нарушается его внутренний гомеостаз. Поэтому большая часть заболеваний тесно связана с поведением человека, и некоторые болезни появляются в основном у лиц с определенным цветовым типом поведения. Зная его, можно с большой степенью вероятности предугадать, какого рода болезни угрожают данному человеку при нарушении гомеостаза в его организме различными физическими или психическими причинами. Если он гармонично сочетает в себе все цветовые типы, то болезней будет меньше. При нарушении цветовой гармонии и преобладании одного из хромотипов возникает опасность развития патологии, к которой данный тип предрасположен. Рассмотрим связи между типами цветового поведения и различными видами заболеваний. Однако перед этим хочу заострить внимание читателя на одном очень важном моменте: все ниже описываемые заболевания во многих случаях возникают совершенно независимо от тех психологических механизмов, о которых говорится в этой главе. Поэтому подходите к оценке своих и чужих болячек разумно, не стараясь вставить «каждое лыко в строку».</w:t>
      </w:r>
    </w:p>
    <w:p>
      <w:pPr>
        <w:pStyle w:val="Heading2"/>
        <w:rPr/>
      </w:pPr>
      <w:r>
        <w:rPr/>
        <w:t>БОЛЕЗНИ «СИНЕГО» ТИПА ПОВЕДЕНИЯ</w:t>
      </w:r>
    </w:p>
    <w:p>
      <w:pPr>
        <w:pStyle w:val="Style12"/>
        <w:rPr/>
      </w:pPr>
      <w:r>
        <w:rPr/>
        <w:t>Неудовлетворение основных потребностей людей «синего» типа — стремления к покою и пониманию — приводит к развитию у них нетерпения, замкнутости и раздражительности. Поэтому и основной вид патологии у них — нервные и душевные заболевания, проявляющиеся главным образом в форме депрессий как невротического, так и психотического уровня. Очень часто такие депрессии протекают не как состояния явного снижения настроения, а замаскированно, в виде соматических или вегетативных синдромов.</w:t>
      </w:r>
    </w:p>
    <w:p>
      <w:pPr>
        <w:pStyle w:val="Style12"/>
        <w:rPr/>
      </w:pPr>
      <w:r>
        <w:rPr/>
        <w:t>Психиатры называют эти заболевания ларвированными или скрытыми депрессиями. Они могут выглядеть как спазмы горла, затруднение дыхания вплоть до одышки, нарушение сна и аппетита, тремор, потливость, неприятные ощущения в области сердца, головные боли и головокружения и др. Больные обычно расценивают такое состояние как соматическое заболевание и долго и безуспешно лечатся у терапевтов, окулистов, ларингологов, гинекологов и врачей других специальностей. (Для неспециалистов: тем не менее не нужно всякий раз, когда у вас появляются такие симптомы, считать их признаками депрессии, даже если они сопровождаются плохим настроением. Во многих случаях подобные состояния происходят все же от соматических причин, а снижение настроения является следствием плохого самочувствия. Только специалист сможет точно сказать, каково истинное происхождение вашего недуга)</w:t>
      </w:r>
    </w:p>
    <w:p>
      <w:pPr>
        <w:pStyle w:val="Style12"/>
        <w:rPr/>
      </w:pPr>
      <w:r>
        <w:rPr/>
        <w:t>Чем больше выражен «синий» тип поведения у больного, тем более ажитированной (тревожной) становится депрессия. При сочетании же этого типа с другими, особенно с «зеленым», она принимает более заторможенный характер. Тревога и депрессия могут быть двух разновидностей:</w:t>
      </w:r>
    </w:p>
    <w:p>
      <w:pPr>
        <w:pStyle w:val="Style12"/>
        <w:rPr/>
      </w:pPr>
      <w:r>
        <w:rPr/>
        <w:t>первый вид — так называемая личностная тревога (или депрессия), присущая данному человеку как черта характера. Она может быть конституционально обусловленной или сформироваться в результате неблагоприятных условий жизни;</w:t>
      </w:r>
    </w:p>
    <w:p>
      <w:pPr>
        <w:pStyle w:val="Style12"/>
        <w:rPr/>
      </w:pPr>
      <w:r>
        <w:rPr/>
        <w:t>второй вид — ситуативная тревога (депрессия), вызванная внешними причинами. Повышение личностной тревоги вызывает стремление больного к желтому цвету, поскольку он уменьшает тревогу. Такие больные подсознательно часто проводят своеобразное самолечение тем, что стараются надевать желтую одежду, украшения желтого цветового типа, в убранстве дома появляется желтый цвет (желтые занавески, скатерти, постельные покрывала и др.). Если они этого не делают, а диагноз такой депрессии установлен, им можно рекомендовать наряду с другими видами лечения и эти мероприятия в качестве цветотерапии.</w:t>
      </w:r>
    </w:p>
    <w:p>
      <w:pPr>
        <w:pStyle w:val="Style12"/>
        <w:rPr/>
      </w:pPr>
      <w:r>
        <w:rPr/>
        <w:t>При ситуативной тревоге появляется тяга к красному цвету как источнику энергии для борьбы, отпора и агрессии. Эти люди будут бессознательно выбирать красную одежду, соответствующее цветовое оформление жилища и украшений. Поэтому при встрече с женщиной в красной одежде не стоит делать скороспелых выводов о ее повышенной сексуальности. Если ее внешний вид обычно свидетельствует о сниженном настроении (опущенные носогубные складки, грустное выражение глаз, несколько согнутая спина, редкое мигание, тихая и медленная речь и др.), то цвет одежды носит скорее не сигнальный, а лечебный характер.</w:t>
      </w:r>
    </w:p>
    <w:p>
      <w:pPr>
        <w:pStyle w:val="Style12"/>
        <w:rPr/>
      </w:pPr>
      <w:r>
        <w:rPr/>
        <w:t>Вторая область патологии этого цветового типа — кожа, которая генетически тесно связана с нервной системой (они развиваются из одного зародышевого листка). Кожно-вегетативными проявлениями неудовлетворенного стремления к безопасности, пониманию и любви являются потливость рук, ощущения зябкости или жара в конечностях. К другим же, чисто кожным проявлениям относятся кожный зуд, кожные высыпания, похожие на аллергические реакции, и даже такие заболевания, как нейродермит и экзема.</w:t>
      </w:r>
    </w:p>
    <w:p>
      <w:pPr>
        <w:pStyle w:val="Style12"/>
        <w:rPr/>
      </w:pPr>
      <w:r>
        <w:rPr/>
        <w:t>М. Люшер считает, что по локализации кожных проявлений можно судить об истинной сути болезни. Так, при сексуальной неудовлетворенности (при отсутствии партнера или недовольстве им) может появляться кожный зуд и высыпания в области половых органов. Неудовлетворенность профессией, требующей работы руками — в виде экземы или нейродермита кистей и т. п. Такая трактовка, по-моему, несколько прямолинейна и слишком упрощает взгляд на причины и механизмы болезней.</w:t>
      </w:r>
    </w:p>
    <w:p>
      <w:pPr>
        <w:pStyle w:val="Style12"/>
        <w:rPr/>
      </w:pPr>
      <w:r>
        <w:rPr/>
        <w:t>Подростковые прыщи и угри, с психоаналитической точки зрения, чаще являются не столько гормональными нарушениями, сколько проявлениями подавленной неудовлетворенной потребности в любви и понимании. Поэтому и возникают они чаще при конфликтах с родителями и любовными партнерами (или при отсутствии их). Есть данные, что аналогичные механизмы работают и при появлении псориаза.</w:t>
      </w:r>
    </w:p>
    <w:p>
      <w:pPr>
        <w:pStyle w:val="Style12"/>
        <w:rPr/>
      </w:pPr>
      <w:r>
        <w:rPr/>
        <w:t>Еще одной, чисто женской областью нарушений «синего» типа (а он и характерен больше для женщин, чем для мужчин), являются расстройства менструального цикла, когда нарушения касаются не патологии половых органов, а нервной системы.</w:t>
      </w:r>
    </w:p>
    <w:p>
      <w:pPr>
        <w:pStyle w:val="Style12"/>
        <w:rPr/>
      </w:pPr>
      <w:r>
        <w:rPr/>
        <w:t>Психоаналитики считают, что дисменорея (нарушения цикла) и особенно аменорея (отсутствие месячных) у женщины, ведущей сексуальную жизнь и не имеющей органических заболеваний матки и яичников, символизируют ее отказ от сексуальных отношений с нелюбимым или неподходящим человеком. Половые партнеры должны знать, что исчезновение месячных у женщины может быть не только проявлением физического неблагополучия, заболевания или беременности, но и сигналом неблагополучия в нервной системе партнерши или их взаимоотношениях.</w:t>
      </w:r>
    </w:p>
    <w:p>
      <w:pPr>
        <w:pStyle w:val="Style12"/>
        <w:rPr/>
      </w:pPr>
      <w:r>
        <w:rPr/>
        <w:t>К заболеваниям данной группы относятся и разные типы так называемого «зависимого» поведения. В этих случаях у человека развивается психическая, а иногда и физическая зависимость (</w:t>
      </w:r>
      <w:r>
        <w:rPr>
          <w:i/>
          <w:iCs/>
        </w:rPr>
        <w:t xml:space="preserve"> СНОСКА: Психическая зависимость — навязчивое, неотступное стремление человека получить ощущение удовольствия или успокоения. Удовлетворение этого стремления при приеме каких-либо веществ вызывает ощущение комфорта. Человек осознает болезненность такого влечения и иногда даже может ему противостоять.</w:t>
      </w:r>
      <w:r>
        <w:rPr/>
        <w:t xml:space="preserve"> </w:t>
      </w:r>
    </w:p>
    <w:p>
      <w:pPr>
        <w:pStyle w:val="Style12"/>
        <w:rPr/>
      </w:pPr>
      <w:r>
        <w:rPr>
          <w:i/>
          <w:iCs/>
        </w:rPr>
        <w:t>Физическая зависимость — сильное влечение к получению удовольствия или покоя с помощью привычных для данного лица веществ, обычно оно непреодолимо из-за чувства сильного дискомфорта и нарушений деятельности организма.)</w:t>
      </w:r>
      <w:r>
        <w:rPr/>
        <w:t xml:space="preserve"> от различных лекарств, химических препаратов, алкоголя, некоторых видов пищи и др. Здесь удовлетворение достигается за счет приема эрзац-заменителей, которыми являются спиртные напитки, наркотики, лекарственные препараты. Это может приводить к некоторым заболеваниям: алкоголизму, наркои токсикоманиям, алиментарному (пищевому) ожирению и т. п. В более социально приемлемых формах такая зависимость выглядит как курение, поглощение большого количества калорийной пищи, прием транквилизаторов, частое употребление крепкого чая или кофе. </w:t>
      </w:r>
    </w:p>
    <w:p>
      <w:pPr>
        <w:pStyle w:val="Style12"/>
        <w:rPr/>
      </w:pPr>
      <w:r>
        <w:rPr/>
        <w:t>Обычно эти заболевания являются проявлением компенсации именно «синего» хромотипа, но иногда — и других. Наиболее часто так проявляется перевозбуждение у человека с «желтым» типом поведения: при разочаровании он компенсируется болезнями находящегося на одной с ним хроматической оси «синего» типа.</w:t>
      </w:r>
    </w:p>
    <w:p>
      <w:pPr>
        <w:pStyle w:val="Style12"/>
        <w:rPr/>
      </w:pPr>
      <w:r>
        <w:rPr/>
        <w:t>Почти каждый из нас может вспомнить, как спивались или становились наркоманами люди нестандартные, ищущие, открытые, стремящиеся к новым знаниям. Довольно часто — это женщины очень женственные, негрубые, весьма интеллигентные и сердечные (во всяком случае на начальных этапах заболевания до появления признаков деградации). А сколько алкоголиков и наркоманов мы видим среди людей выдающихся — поэтов, писателей, художников, ученых! В их числе были С. Есенин и Д. Лондон, А. Модильяни и Э. По и многие, многие другие знаменитости.</w:t>
      </w:r>
    </w:p>
    <w:p>
      <w:pPr>
        <w:pStyle w:val="Heading2"/>
        <w:rPr/>
      </w:pPr>
      <w:r>
        <w:rPr/>
        <w:t>БОЛЕЗНИ «ЗЕЛЕНОГО» ТИПА ПОВЕДЕНИЯ</w:t>
      </w:r>
    </w:p>
    <w:p>
      <w:pPr>
        <w:pStyle w:val="Style12"/>
        <w:rPr/>
      </w:pPr>
      <w:r>
        <w:rPr/>
        <w:t>Заболевания у людей «зеленого» типа поведения появляются, когда они находятся в ситуации принуждения, не могут проявить свою волю, при падении престижа и недостаточности уважения к ним. Первая из основных областей болезней — позвоночник. Установка на самоутверждение и значимость, стремление все выдержать и доказать свое проявляются в гордой постановке головы, некоторой приподнятости плеч. Это приводит к постоянному напряжению мышц спины и шеи, носящему защитный характер, и, в свою очередь, влечет за собой зажим кровеносных сосудов, а также нарушение кровообращения в этих отделах позвоночника. Последствиями таких нарушений являются повторяющиеся радикулиты и миозиты, и в результате развивается остеохондроз.</w:t>
      </w:r>
    </w:p>
    <w:p>
      <w:pPr>
        <w:pStyle w:val="Style12"/>
        <w:rPr/>
      </w:pPr>
      <w:r>
        <w:rPr/>
        <w:t>Специалисты в области психоанализа считают, что если напряжение вызвано стремлением к материальному достатку, денежному обеспечению себя и близких, то болезнь чаще поражает нижние отделы позвоночника (поясничный, крестцовый). Если оно вызвано неудовлетворением моральных потребностей (стремления к карьере и положению в обществе, желания «потрясти мир» и т. п.), то чаще страдают шейный и верхний грудной отделы позвоночника.</w:t>
      </w:r>
    </w:p>
    <w:p>
      <w:pPr>
        <w:pStyle w:val="Style12"/>
        <w:rPr/>
      </w:pPr>
      <w:r>
        <w:rPr/>
        <w:t>По мнению тех же психоаналитиков, такое защитное напряжение возникает всегда в ситуациях, когда человек сознательно или неосознанно ощущает давление или ограничение в какой-либо важной для себя ситуации. Это может быть вызвано требованиями конкретного человека или группы людей, жизненными обстоятельствами, профессиональными или должностными обязанностями, высоким чувством ответственности из-за занимаемого положения или воспитания. Очень часто такое состояние бывает у людей, обязанных постоянно поддерживать свой деловой или общественный имидж — у политиков, бизнесменов, дипломатов, бюрократов и пр.</w:t>
      </w:r>
    </w:p>
    <w:p>
      <w:pPr>
        <w:pStyle w:val="Style12"/>
        <w:rPr/>
      </w:pPr>
      <w:r>
        <w:rPr/>
        <w:t>Нередко болезни позвоночника развиваются у рядовых граждан, которые были воспитаны в очень жестких моральных рамках — им обычно насаждались чувства долга, высокой ответственности перед другими людьми (перед государством, обществом, семьей, родителями и пр.). Часто это возникает под давлением требований семьи. Жены, имеющие мужей с выраженным «зеленым» типом поведения, должны меньше требовать от них проявлений заботы о семье (вроде: «Ты мужик и должен содержать семью, ставить на ноги детей» и т. п.). Эти мужчины и так стараются показать себя с лучшей стороны, а постоянное напряжение довольно быстро обеспечит: ему — остеохондроз, а ей — хлопоты по уходу за больным.</w:t>
      </w:r>
    </w:p>
    <w:p>
      <w:pPr>
        <w:pStyle w:val="Style12"/>
        <w:rPr/>
      </w:pPr>
      <w:r>
        <w:rPr/>
        <w:t>Очень часто предпосылки к развитию остеохондроза у своих детей создают родители. Постоянно развивая в них чувства моральных обязательств, они сдвигают цветовое равновесие потомков в сторону «зеленого» типа, и дети расплачиваются за это здоровьем. Это хорошо иллюстрируют примеры музыкальных вундеркиндов. Ребенок, которого воспитывали в твердой уверенности в том, что он гений, второй Шопен и должен потрясти мир, при появлении неудач начинает испытывать боли в руках (иннервация шейного и верхнего грудного отделов позвоночника). Это дает ему полное моральное оправдание всех поражений — что делать, болезнь не дала возможности стать великим!</w:t>
      </w:r>
    </w:p>
    <w:p>
      <w:pPr>
        <w:pStyle w:val="Style12"/>
        <w:rPr/>
      </w:pPr>
      <w:r>
        <w:rPr/>
        <w:t>Хочу быть правильно понят: я ни в коем случае не призываю растить молодежь в духе необязательности и безответственности, но прежде чем вбивать в голову ребенку прописные и вечные истины, родители должны подумать — нужно ли усиливать именно у этого ребенка именно эти качества. В случае, когда ребенок от природы награжден выраженным «зеленым» типом поведения, усиленно развивать чувства ответственности и долга просто неразумно.</w:t>
      </w:r>
    </w:p>
    <w:p>
      <w:pPr>
        <w:pStyle w:val="Style12"/>
        <w:rPr/>
      </w:pPr>
      <w:r>
        <w:rPr/>
        <w:t>Напряжение, аналогичное вышеописанному, возникает и при подавлении сексуальной чувственности, когда она расценивается человеком (или влияющим на него окружением) как непозволительная, невозможная, низменная или мешающая достижению намеченной цели. Именно так начинаются болезни позвоночника у монахов и спортсменов. Особенно разительно это заметно у последних: те из них, которые имеют выраженный «зеленый» тип и после окончания спортивной карьеры не смогли заняться чем-то престижным, уходят в болезни вплоть до инвалидности. (Из уважения к великим подвижникам спорта прошлых лет, я не буду приводить примеры горьких судеб тех из них, кто пошел по этому пути.) Те же бывшие спортсмены, которые нашли себя в тренерстве, в журналистике или организаторской работе, обычно таких тяжких проблем со здоровьем не имеют. Мало беспокоит оно и тех, для кого спортивные успехи были не так уж важны — они легко приобретают новую специальность и находят себя в ней.</w:t>
      </w:r>
    </w:p>
    <w:p>
      <w:pPr>
        <w:pStyle w:val="Style12"/>
        <w:rPr/>
      </w:pPr>
      <w:r>
        <w:rPr/>
        <w:t>Вторая область патологии данного типа — желудочно-кишечный тракт. Здесь болезненные проявления могут развиваться на всем его протяжении от зубов до анального отверстия. Один исследователь показал, что среди пациентов стоматологов, обратившихся по поводу патологического стирания зубов, почти две трети составляли лица с «зеленым» типом поведения. Конечно, почти все они были мужчинами, которые либо «сжав зубы» терпели, добиваясь своих целей, либо подавляли прорывающуюся «красную» агрессию.</w:t>
      </w:r>
    </w:p>
    <w:p>
      <w:pPr>
        <w:pStyle w:val="Style12"/>
        <w:rPr/>
      </w:pPr>
      <w:r>
        <w:rPr/>
        <w:t>К патологии этой области относятся и ощущения спазма в глотке (вплоть до классического для истерии чувства «комка в горле»). Сторонники психоаналитического направления расценивают этот симптом как сигнал «невозможности проглотить непосильные требования».</w:t>
      </w:r>
    </w:p>
    <w:p>
      <w:pPr>
        <w:pStyle w:val="Style12"/>
        <w:rPr/>
      </w:pPr>
      <w:r>
        <w:rPr/>
        <w:t>Желудок при угрозе чувству самоутверждения защищается ощущением тошноты и позывами на рвоту. Интересно, что чаще эти проявления возникают при неприятностях не в общественных или профессиональных отношениях, а в семье. Жена, неудовлетворенная заработками, социальным положением мужа или интимными отношениями, бессознательно сигнализирует ему: «Меня тошнит от твоей беспомощности!». Как только она осознает причины своего недовольства и их связь с тошнотой, последняя ослабевает и может даже исчезнуть вовсе. Однако ощущение неудовлетворенности никуда не денется и приведет бедную женщину прямой дорогой к неврозу.</w:t>
      </w:r>
    </w:p>
    <w:p>
      <w:pPr>
        <w:pStyle w:val="Style12"/>
        <w:rPr/>
      </w:pPr>
      <w:r>
        <w:rPr/>
        <w:t>Вот еще одно заболевание желудка, связанное с избытком честолюбия и тщеславия. В своем стремлении самоутвердиться человек будет стараться, фигурально выражаясь, «пожрать всех и вся». Но поскольку наше тело воспринимает все не фигурально, а буквально, то желудок будет готовиться к этому процессу тоже буквально, выделяя большое количество кислоты и ферментов. Это довольно быстро приведет к развитию у тщеславного человека гиперацидного гастрита или даже язвенной болезни желудка или двенадцатиперстной кишки.</w:t>
      </w:r>
    </w:p>
    <w:p>
      <w:pPr>
        <w:pStyle w:val="Style12"/>
        <w:rPr/>
      </w:pPr>
      <w:r>
        <w:rPr/>
        <w:t>Своеобразна и интересна психоаналитическая интерпретация аналогичных реакций с другой стороны кишечной трубки. Если любовь, признание и уважение отсутствуют и ситуация воспринимается как унизительное пренебрежение (не важно, соответствует ли это действительности или нет), то у человека появляется ощущение типа «ты — дерьмо!». Он, конечно, будет яростно сопротивляться такому унижению и станет усиленно выводить упомянутый продукт из организма. Внешне это проявится тем, что медики называют диареей, а все остальные — поносом.</w:t>
      </w:r>
    </w:p>
    <w:p>
      <w:pPr>
        <w:pStyle w:val="Style12"/>
        <w:rPr/>
      </w:pPr>
      <w:r>
        <w:rPr/>
        <w:t>В других случаях человек может испытывать неуверенность или желание защитить свою значимость, или просто сыграть роль поважнее той, что послана судьбой, а чаще — все вышесказанное вместе. Тогда кишечник запирает выход и это неприятное состояние в быту именуется «запором». (Хлестаков, бедняга, наверно, страшно мучился ими, но Гоголь, как человек тактичный, ни разу об этом не упомянул.) При постоянном существовании такого положения анус — верный страж самоутверждения — будет обязательно вознагражден геморроем. Аналогичной награды он будет удостоен и в тех случаях, когда является символом накопления и сохранения денег и прочего добра, поэтому все скупые люди, включая Тартюфа и Скупого Рыцаря, страдали и будут страдать этим благородным заболеванием.</w:t>
      </w:r>
    </w:p>
    <w:p>
      <w:pPr>
        <w:pStyle w:val="Style12"/>
        <w:rPr/>
      </w:pPr>
      <w:r>
        <w:rPr/>
        <w:t>Еще одной группой заболеваний желудочно-кишечного тракта, характерной для лиц с «зеленым» типом поведения, являются болезни желчного пузыря. Здесь стремление к престижу, а еще чаще — разочарование и несбывшиеся надежды вызывают длительные спазмы пузыря и развитие холецистита и желчекаменной болезни. Недаром народная мудрость называет разочарованных и завистливых язвительных людей «желчными».</w:t>
      </w:r>
    </w:p>
    <w:p>
      <w:pPr>
        <w:pStyle w:val="Style12"/>
        <w:rPr/>
      </w:pPr>
      <w:r>
        <w:rPr/>
        <w:t>Хочу только еще раз подчеркнуть: все эти заболевания (спазмы, запоры, поносы, гастриты, колиты, язвы и пр.) отнюдь не всегда вызываются исключительно психогенными механизмами. Медики назовут еще множество других причин их развития.</w:t>
      </w:r>
    </w:p>
    <w:p>
      <w:pPr>
        <w:pStyle w:val="Heading2"/>
        <w:rPr/>
      </w:pPr>
      <w:r>
        <w:rPr/>
        <w:t>БОЛЕЗНИ «КРАСНОГО» ТИПА ПОВЕДЕНИЯ</w:t>
      </w:r>
    </w:p>
    <w:p>
      <w:pPr>
        <w:pStyle w:val="Style12"/>
        <w:rPr/>
      </w:pPr>
      <w:r>
        <w:rPr/>
        <w:t>В телесном плане основным потребностям личностей «красного» типа (стремлению получить возбуждение, переживание) соответствует движение, активность, желание добиться цели путем изнурительного напряжения.</w:t>
      </w:r>
    </w:p>
    <w:p>
      <w:pPr>
        <w:pStyle w:val="Style12"/>
        <w:rPr/>
      </w:pPr>
      <w:r>
        <w:rPr/>
        <w:t>Притязания «красного» типа на успех и влияние обычно велики, и если они встречают сильное сопротивление, это порождает агрессивность. Однако открытое проявление агрессии в современных социальных условиях не поощряется (иначе бы мы все давно уже поубивали друг друга). Поэтому агрессивность постоянно подавляется и накапливается, переходя из внешних проявлений во внутренний мир человека. Но напряженность эмоций оказывает сильное влияние на тело человека. В первую очередь она сказывается на его артериальном давлении, которое начинает устойчиво расти.</w:t>
      </w:r>
    </w:p>
    <w:p>
      <w:pPr>
        <w:pStyle w:val="Style12"/>
        <w:rPr/>
      </w:pPr>
      <w:r>
        <w:rPr/>
        <w:t>В сущности, повышение давления, учащение пульса и усиление дыхания в момент напряжения — это биологические механизмы, которые даны человеку Природой для того, чтобы он мог лучше приспособиться к условиям существования: успешнее защититься от чужой агрессии или активнее нападать для добычи пропитания. Выжили только те, у кого эти механизмы были достаточно сильными, чтобы сохранить хозяину жизнь.</w:t>
      </w:r>
    </w:p>
    <w:p>
      <w:pPr>
        <w:pStyle w:val="Style12"/>
        <w:rPr/>
      </w:pPr>
      <w:r>
        <w:rPr/>
        <w:t>Однако прошли тысячелетия, и теперь эти защитные приспособления оказались ненужными, а иногда и мешающими общению. Сейчас при горячих спорах тело, в соответствии с генетической программой, готовится к атаке на соперника: мы начинаем чувствовать сердцебиение, тяжело дышать, мышцы напрягаются, давление повышается. Но наш разум, продукт социального развития, говорит: «Стоп. Нынче каждый конфликт завершать дракой не принято. Да и на достойный ответ нарваться можно». И все приготовления тела оказываются излишними. Мышцы расслабляются, дыхание успокаивается, а вот давление... Раз за разом оно снижается все хуже и хуже, и наступает такой невеселый момент, когда оно становится постоянно высоким — человек получает гипертоническую болезнь. И чем агрессивнее человек, тем чаще его защитные механизмы срабатывают вхолостую и тем больше у него шансов заболеть.</w:t>
      </w:r>
    </w:p>
    <w:p>
      <w:pPr>
        <w:pStyle w:val="Style12"/>
        <w:rPr/>
      </w:pPr>
      <w:r>
        <w:rPr/>
        <w:t>Ученые давно заметили, что люди, предрасположенные к гипертонической болезни и инфаркту миокарда, при исследовании по тесту Люшера ставили на первые места чаще всего красный цвет и несколько реже — зеленый. Причем предпочтение этим цветам они отдавали задолго до появления клинических симптомов заболеваний. А поскольку красно-зеленая хроматическая ось более характерна для мужчин, то и болезнями, характерными для этой оси, они страдают больше, чем женщины.</w:t>
      </w:r>
    </w:p>
    <w:p>
      <w:pPr>
        <w:pStyle w:val="Style12"/>
        <w:rPr/>
      </w:pPr>
      <w:r>
        <w:rPr/>
        <w:t>М. Люшер считает, что довольно часто сочетание «красного» и «зеленого» типов поведения (особенно когда оно проявляется у слабого пола) является компенсаторной реакцией, которую он называет «бегство в стресс». Человек бессознательно предпочитает находиться в стрессе или даже заболеть, лишь бы не испытывать неприятные чувства горького разочарования (при перевозбуждении «желтого» типа) или одиночества (при перевозбуждении «синего» типа). Какой из двух типов требует компенсации, можно установить по тесту Люшера, определив цвет, который пациент ставит на последнее место.</w:t>
      </w:r>
    </w:p>
    <w:p>
      <w:pPr>
        <w:pStyle w:val="Style12"/>
        <w:rPr/>
      </w:pPr>
      <w:r>
        <w:rPr/>
        <w:t>Вторая область патологии «красного» типа — интимные отношения. Обычно это тоже мужские трудности. Стремление мужчин быть всегда «на высоте» в сексуальном плане, выглядеть невероятно мужественными, все успеть и все смочь часто приводит к перенапряжению и перевозбуждению, печальным следствием которых является импотенция. Она выступает здесь в роли защитной реакции, спасая неразумного хозяина организма от чрезмерных притязаний на роль супермена, сыграть которую он физически не в состоянии. Чаще всего эта неприятность временная, и если мужчина это знает и не ударяется в панику, то после некоторого отдыха все налаживается.</w:t>
      </w:r>
    </w:p>
    <w:p>
      <w:pPr>
        <w:pStyle w:val="Style12"/>
        <w:rPr/>
      </w:pPr>
      <w:r>
        <w:rPr/>
        <w:t>У женщин нарушение сексуальных функций имеет другую природу: при перевозбуждении «красного» типа у них появляются страх и неуверенность перед мужчиной. Эти неприятные эмоции они могут постараться компенсировать с помощью самоутверждения (то есть по несвойственному для женского пола «зеленому» типу). В таком случае женщина вынуждена излишне напрягаться и контролировать себя в момент интимных отношений, что совершенно нефизиологично и мешает ей испытать оргазм.</w:t>
      </w:r>
    </w:p>
    <w:p>
      <w:pPr>
        <w:pStyle w:val="Style12"/>
        <w:rPr/>
      </w:pPr>
      <w:r>
        <w:rPr/>
        <w:t>На психотерапевтических приемах пациентки довольно часто жаловались мне на то, что не могут во время полового акта «отключить голову». Фактически в таких случаях перед ними стоит дилемма: или плюнуть на все психологические, моральные и другие установки и отдаться по-настоящему, без оглядки, раздумий и самокопания, или покорно нести свою фригидность, как пожизненный унылый крест. Впрочем, некоторые дамы, не понимая болезненности и неестественности этого состояния, несут свою фригидность как знамя (вспомните наше легендарное отечественное утверждение: «В нашей стране cекca нет!»).</w:t>
      </w:r>
    </w:p>
    <w:p>
      <w:pPr>
        <w:pStyle w:val="Style12"/>
        <w:rPr/>
      </w:pPr>
      <w:r>
        <w:rPr/>
        <w:t>Сильно эмансипированные девушки и женщины, не желающие «попадать в зависимость от мужчины» в интимных отношениях, должны понять, что подавление естественного сексуального влечения приведет их не только к самой фригидности, но и к известным характерологическим изменениям. К сожалению, многие наши молодые и неопытные современницы плохо отличают зависимость физиологическую, присущую сексуальным отношениям, от зависимости социальной, проявляющейся совсем по-другому.</w:t>
      </w:r>
    </w:p>
    <w:p>
      <w:pPr>
        <w:pStyle w:val="Heading2"/>
        <w:rPr/>
      </w:pPr>
      <w:r>
        <w:rPr/>
        <w:t>БОЛЕЗНИ «ЖЕЛТОГО» ТИПА ПОВЕДЕНИЯ</w:t>
      </w:r>
    </w:p>
    <w:p>
      <w:pPr>
        <w:pStyle w:val="Style12"/>
        <w:rPr/>
      </w:pPr>
      <w:r>
        <w:rPr/>
        <w:t>На телесном языке «желтый» тип поведения — стремление к широте и простору — соответствует дыханию. Оно отражает потребность этого типа к раскрытию, расширению горизонта, готовность к переменам и бегству от проблем и утрат. Перевозбуждение рождает страх «желтого» типа — напряженное ожидание беды. При неуравновешенном состоянии и стрессе «желтый» человек мечется между боязнью несчастья и надеждой на доброе и хорошее. Это весьма похоже на чередование расширения и сужения грудной клетки при вдохе и выдохе; эти ощущения, измеряемые частотой и объемом дыхания, и становятся своеобразным языком нашего тела. Недаром радостное ожидание и воодушевление, чувство счастья сопровождаются ощущением свободного глубокого дыхания, а горе, страх, ожидания и заботы стесняют его.</w:t>
      </w:r>
    </w:p>
    <w:p>
      <w:pPr>
        <w:pStyle w:val="Style12"/>
        <w:rPr/>
      </w:pPr>
      <w:r>
        <w:rPr/>
        <w:t>Поэтому наиболее частой областью патологии данного типа является дыхательная система, а наиболее распространенным заболеванием — бронхиальная астма или астматический бронхит. Исследования психоаналитиков показали, что многие астматики (особенно мужчины) — люди, воспитывавшиеся в семьях с авторитарными отцами и любящими, заботливыми матерями, к которым они испытывали сильную привязанность.</w:t>
      </w:r>
    </w:p>
    <w:p>
      <w:pPr>
        <w:pStyle w:val="Style12"/>
        <w:rPr/>
      </w:pPr>
      <w:r>
        <w:rPr/>
        <w:t>На языке психоанализа, в случае касающемся мужчин, был сильно выражен так называемый Эдипов комплекс. Лишение материнской заботы в любом возрасте по каким-либо причинам (часто — просто потому, что уже выросли и должны вести самостоятельную жизнь) они воспринимали как шок. Появлялось чувство заброшенности, покинутости. Телесно это проявлялось в перехватывании дыхания и появлении одышки астматического характера, с затрудненным выдохом.</w:t>
      </w:r>
    </w:p>
    <w:p>
      <w:pPr>
        <w:pStyle w:val="Style12"/>
        <w:rPr/>
      </w:pPr>
      <w:r>
        <w:rPr/>
        <w:t>Многочисленные исследования дают основания говорить, что для многих астматиков с такой жизненной историей (но, конечно, далеко не для всех) характерны одинаковые, очень определенные черты характера. Это робость, застенчивость, неуверенность, беззащитность, индивидуализм, а нередко — и эгоцентризм. Корни такого развития обычно лежат в детском воспитании, когда ребенок, привыкший к материнской заботе (особенно мальчик «желто-синего» типа поведения) не развивает в себе достаточного чувства самоутверждения и самоуважения. Подобное развитие негармонично: у человека недостает «зеленого» типа поведения, или, если хотите, ему не хватает чувства самоуверенности, которое вовсе не всегда бывает излишним. (Я часто говорю таким пациентам: «Лучше быть немного самоуверенным, чем слишком неуверенным».)</w:t>
      </w:r>
    </w:p>
    <w:p>
      <w:pPr>
        <w:pStyle w:val="Style12"/>
        <w:rPr/>
      </w:pPr>
      <w:r>
        <w:rPr/>
        <w:t>Реакция не всегда проявляется сразу же развитыми астматическими приступами. Вначале она выражается в виде частых простудных заболеваний (катаров верхних дыхательных путей, острых респираторных заболеваний, бронхитов). Если психологическое равновесие не налаживается и человек не приобретает уверенности, то астматический бронхит или астма ему обеспечены.</w:t>
      </w:r>
    </w:p>
    <w:p>
      <w:pPr>
        <w:pStyle w:val="Style12"/>
        <w:rPr/>
      </w:pPr>
      <w:r>
        <w:rPr/>
        <w:t>Многие дети, начиная ходить в детский сад, вдруг становятся очень болезненными и мучают родителей частыми и длительными заболеваниями верхних дыхательных путей, бронхов и даже легких. Родители пеняют на вирусы, плохой уход персонала, сквозняки и т. п., и не могут себе представить, что все перечисленное играет второстепенную роль. Болезни — это только механизм проявления реакции «желтого» типа поведения, а на самом деле — это протест ребенка, которого оторвали от матери. И если он со временем перестает болеть и родители радостно вздыхают: «Привык к садику, закалился!», то они не вполне правы — ребенок привык не столько к инфекции и сквознякам, сколько к разлуке с матерью. Реакция становится ненужной и исчезает, а само дитя, кстати, становится более гармоничным и разнообразным в поведении.</w:t>
      </w:r>
    </w:p>
    <w:p>
      <w:pPr>
        <w:pStyle w:val="Style12"/>
        <w:rPr/>
      </w:pPr>
      <w:r>
        <w:rPr/>
        <w:t>Интересно отметить, что у больных с «синим» типом поведения аналогичным образом возникают депрессии, а в клинической практике довольно часто наблюдается сочетание бронхиальной астмы и депрессии. И поскольку поведение по сине-желтой хроматической оси типично в основном для женщин, то не удивительно, что сочетание вышеуказанных заболеваний гораздо чаще встречается именно у них.</w:t>
      </w:r>
    </w:p>
    <w:p>
      <w:pPr>
        <w:pStyle w:val="Style12"/>
        <w:rPr/>
      </w:pPr>
      <w:r>
        <w:rPr/>
        <w:t>И опять считаю своим долгом лишний раз подчеркнуть: хотя у многих астматиков часто встречается подобный механизм развития болезни, это не значит, что астма во всех случаях возникает именно так. Существуют и другие причины и механизмы развития этого заболевания.</w:t>
      </w:r>
    </w:p>
    <w:p>
      <w:pPr>
        <w:pStyle w:val="Style12"/>
        <w:rPr/>
      </w:pPr>
      <w:r>
        <w:rPr/>
        <w:t>При исследовании по тесту Люшера такие больные часто ставят желтый цвет на последние места, что дает возможность диагностировать у них перевозбуждение этого цветового типа.</w:t>
      </w:r>
    </w:p>
    <w:p>
      <w:pPr>
        <w:pStyle w:val="Style12"/>
        <w:rPr/>
      </w:pPr>
      <w:r>
        <w:rPr/>
        <w:t>В конце этой главы хочу еще раз подчеркнуть: наименьшая предрасположенность к болезням у человека с гармонично и равномерно выраженными цветовыми типами поведения. Поэтому родители должны с ранних лет наблюдать за развитием ребенка и уметь четко определять — какие типы поведения у него выражены избыточно, а какие — в недостатке. Это позволит им своевременно принимать меры для равномерного развития детей и предупреждать возникновение у них различных заболеваний. В более старшем возрасте таких возможностей для изменения поведения и становления гармоничной личности может не остаться.</w:t>
      </w:r>
    </w:p>
    <w:p>
      <w:pPr>
        <w:pStyle w:val="Heading1"/>
        <w:rPr/>
      </w:pPr>
      <w:r>
        <w:rPr/>
        <w:t>Глава 10 ЛЕЧЕНИЕ ЦВЕТОМ (ЦВЕТОЛЕЧЕНИЕ)</w:t>
      </w:r>
    </w:p>
    <w:p>
      <w:pPr>
        <w:pStyle w:val="Style12"/>
        <w:rPr/>
      </w:pPr>
      <w:r>
        <w:rPr/>
        <w:t>Многие специалисты считают, что механизмы ряда болезней обусловлены нарушением цветовой гармонии человеческого организма: перераздражением или недостатком определенных цветов. Они полагают, что если восстановить цветовую гармонию — вернуть необходимый цвет, очистить его от посторонних примесей, сделать ярким и сочным, — то можно восстановить нарушенное равновесие всего организма и вылечить человека.</w:t>
      </w:r>
    </w:p>
    <w:p>
      <w:pPr>
        <w:pStyle w:val="Style12"/>
        <w:rPr/>
      </w:pPr>
      <w:r>
        <w:rPr/>
        <w:t>Лечение с помощью цвета применялось с древних времен. Об этом свидетельствуют папирусы древнего Египта, различные письменные источники древнего Востока — в основном Индии и Китая. В более близкую к нам эпоху великие врачи своего времени — Авиценна, Маймонид, Пифагор, Гиппократ, Парацельс прописывали своим пациентам лечение цветом. В Аюрведческой медицине цветотерапия занимала и занимает по сей день важное место наряду с такими нетрадиционными для нас видами лечения, как растительная, звуковая и ароматическая терапия. Целители Аюрведы считают, что волновые вибрации основных цветов спектра оказывают сильное лечебное воздействие на организм. Это воздействие связано, по их мнению, с влиянием волн определенной длины на физиологические и психические процессы. Этим и объясняется их специфическое действие при разных заболеваниях.</w:t>
      </w:r>
    </w:p>
    <w:p>
      <w:pPr>
        <w:pStyle w:val="Style12"/>
        <w:rPr/>
      </w:pPr>
      <w:r>
        <w:rPr/>
        <w:t>Говорят и еще об одном механизме действия света и цвета на организм — это воздействие на радужную оболочку глаза, отдельные зоны которой через головной мозг рефлекторно связаны со всеми внутренними органами.</w:t>
      </w:r>
    </w:p>
    <w:p>
      <w:pPr>
        <w:pStyle w:val="Style12"/>
        <w:rPr/>
      </w:pPr>
      <w:r>
        <w:rPr/>
        <w:t>Согласно древнекитайским учениям, органы человека окрашены в определенные цвета: печень — в сине-зеленый, сердце — в красный, легкие — в белый, почки — в черный, селезенка и поджелудочная железа — в желтый. В соответствующие цвета окрашены и субстанции, вырабатываемые этими органами: красная кровь, желто-зеленая желчь, белый воздух, желтая моча (здесь, на мой взгляд, явная нестыковка). Если нарушается функция органа, то и цвет вырабатываемой им жидкости тоже изменяется — она темнеет, светлеет или меняет оттенок.</w:t>
      </w:r>
    </w:p>
    <w:p>
      <w:pPr>
        <w:pStyle w:val="Style12"/>
        <w:rPr/>
      </w:pPr>
      <w:r>
        <w:rPr/>
        <w:t>Цвет не случайно широко используется в психотерапии, поскольку основное его действие нацелено на нервную систему. Имеется два основных направления цветотерапии.</w:t>
      </w:r>
    </w:p>
    <w:p>
      <w:pPr>
        <w:pStyle w:val="Style12"/>
        <w:rPr/>
      </w:pPr>
      <w:r>
        <w:rPr>
          <w:i/>
          <w:iCs/>
        </w:rPr>
        <w:t>А. Непосредственное воздействие цвета на мозг человека:</w:t>
      </w:r>
      <w:r>
        <w:rPr/>
        <w:t xml:space="preserve"> </w:t>
      </w:r>
    </w:p>
    <w:p>
      <w:pPr>
        <w:pStyle w:val="Style12"/>
        <w:rPr/>
      </w:pPr>
      <w:r>
        <w:rPr/>
        <w:t>а) воздействие извне на зрительные пути:</w:t>
      </w:r>
    </w:p>
    <w:p>
      <w:pPr>
        <w:pStyle w:val="Style12"/>
        <w:rPr/>
      </w:pPr>
      <w:r>
        <w:rPr/>
        <w:t>§   рассматривание цветовых слайдов (в том числе под музыку),</w:t>
      </w:r>
    </w:p>
    <w:p>
      <w:pPr>
        <w:pStyle w:val="Style12"/>
        <w:rPr/>
      </w:pPr>
      <w:r>
        <w:rPr/>
        <w:t>§   ношение цветовых очков (</w:t>
      </w:r>
      <w:r>
        <w:rPr>
          <w:i/>
          <w:iCs/>
        </w:rPr>
        <w:t xml:space="preserve"> СНОСКА: В последние годы появились публикации о том, что больше трети неврозов лучше лечить очками с цветными, тщательно подобранными стеклами, чем таблетками</w:t>
      </w:r>
      <w:r>
        <w:rPr/>
        <w:t xml:space="preserve"> ); </w:t>
      </w:r>
    </w:p>
    <w:p>
      <w:pPr>
        <w:pStyle w:val="Style12"/>
        <w:rPr/>
      </w:pPr>
      <w:r>
        <w:rPr/>
        <w:t>§   воздействие специально подобранных цветовых лучей непосредственно на сетчатку глаза;</w:t>
      </w:r>
    </w:p>
    <w:p>
      <w:pPr>
        <w:pStyle w:val="Style12"/>
        <w:rPr/>
      </w:pPr>
      <w:r>
        <w:rPr/>
        <w:t>б) воздействие необходимым цветом на рефлекторные зоны:</w:t>
      </w:r>
    </w:p>
    <w:p>
      <w:pPr>
        <w:pStyle w:val="Style12"/>
        <w:rPr/>
      </w:pPr>
      <w:r>
        <w:rPr/>
        <w:t>§   воздействие на определенные точки акупунктуры («хромо-пунктура»),</w:t>
      </w:r>
    </w:p>
    <w:p>
      <w:pPr>
        <w:pStyle w:val="Style12"/>
        <w:rPr/>
      </w:pPr>
      <w:r>
        <w:rPr/>
        <w:t>§   облучение определенных рефлекторных зон и отдельных участков тела цветовыми потоками заданной длины волны;</w:t>
      </w:r>
    </w:p>
    <w:p>
      <w:pPr>
        <w:pStyle w:val="Style12"/>
        <w:rPr/>
      </w:pPr>
      <w:r>
        <w:rPr/>
        <w:t>в) создание необходимого цветового фона во внутреннем, мысленном пространстве с помощью внушения или самовнушения (цветомедитация, гипноз). По мнению великого американского психотерапевта М. Эриксона, воображаемые раздражители воздействуют гораздо эффективнее, чем реальные.</w:t>
      </w:r>
    </w:p>
    <w:p>
      <w:pPr>
        <w:pStyle w:val="Style12"/>
        <w:rPr/>
      </w:pPr>
      <w:r>
        <w:rPr>
          <w:i/>
          <w:iCs/>
        </w:rPr>
        <w:t>Б. Создание необходимой лечебной среды вокруг больного (по Э. И. Гоникман):</w:t>
      </w:r>
      <w:r>
        <w:rPr/>
        <w:t xml:space="preserve"> </w:t>
      </w:r>
    </w:p>
    <w:p>
      <w:pPr>
        <w:pStyle w:val="Style12"/>
        <w:rPr/>
      </w:pPr>
      <w:r>
        <w:rPr/>
        <w:t>§   лечебное воздействие цветом интерьера помещения;</w:t>
      </w:r>
    </w:p>
    <w:p>
      <w:pPr>
        <w:pStyle w:val="Style12"/>
        <w:rPr/>
      </w:pPr>
      <w:r>
        <w:rPr/>
        <w:t>§   лечебная одежда определенного цвета и фактуры ткани;</w:t>
      </w:r>
    </w:p>
    <w:p>
      <w:pPr>
        <w:pStyle w:val="Style12"/>
        <w:rPr/>
      </w:pPr>
      <w:r>
        <w:rPr/>
        <w:t>§   ношение украшений определенного цвета, в том числе — драгоценных камней;</w:t>
      </w:r>
    </w:p>
    <w:p>
      <w:pPr>
        <w:pStyle w:val="Style12"/>
        <w:rPr/>
      </w:pPr>
      <w:r>
        <w:rPr/>
        <w:t>§   употребление пищи определенного цвета («кормление цветом»), подаваемой в посуде, цвет которой также специально подобран.</w:t>
      </w:r>
    </w:p>
    <w:p>
      <w:pPr>
        <w:pStyle w:val="Style12"/>
        <w:rPr/>
      </w:pPr>
      <w:r>
        <w:rPr/>
        <w:t>Конечно, при комбинировании способов цветового воздействия на организм эффективность лечения усиливается.</w:t>
      </w:r>
    </w:p>
    <w:p>
      <w:pPr>
        <w:pStyle w:val="Heading2"/>
        <w:rPr/>
      </w:pPr>
      <w:r>
        <w:rPr/>
        <w:t>ПОКАЗАНИЯ И ПРОТИВОПОКАЗАНИЯ К ЦВЕТОЛЕЧЕНИЮ</w:t>
      </w:r>
    </w:p>
    <w:p>
      <w:pPr>
        <w:pStyle w:val="Style12"/>
        <w:rPr/>
      </w:pPr>
      <w:r>
        <w:rPr/>
        <w:t xml:space="preserve">Цветотерапия имеет весьма широкие </w:t>
      </w:r>
      <w:r>
        <w:rPr>
          <w:i/>
          <w:iCs/>
        </w:rPr>
        <w:t>показания</w:t>
      </w:r>
      <w:r>
        <w:rPr/>
        <w:t xml:space="preserve"> : </w:t>
      </w:r>
    </w:p>
    <w:p>
      <w:pPr>
        <w:pStyle w:val="Style12"/>
        <w:rPr/>
      </w:pPr>
      <w:r>
        <w:rPr/>
        <w:t>§   все виды неврозов;</w:t>
      </w:r>
    </w:p>
    <w:p>
      <w:pPr>
        <w:pStyle w:val="Style12"/>
        <w:rPr/>
      </w:pPr>
      <w:r>
        <w:rPr/>
        <w:t>§   невротические состояния при органических, соматических и иных экзогенных заболеваниях;</w:t>
      </w:r>
    </w:p>
    <w:p>
      <w:pPr>
        <w:pStyle w:val="Style12"/>
        <w:rPr/>
      </w:pPr>
      <w:r>
        <w:rPr/>
        <w:t>§   психосоматические болезни (бронхиальная астма, гипертоническая болезнь, язвенная болезнь желудка и 12-перстной кишки и пр.) на начальных этапах;</w:t>
      </w:r>
    </w:p>
    <w:p>
      <w:pPr>
        <w:pStyle w:val="Style12"/>
        <w:rPr/>
      </w:pPr>
      <w:r>
        <w:rPr/>
        <w:t>§   алкоголизм без явлений интоксикации, абстиненции и психотических расстройств;</w:t>
      </w:r>
    </w:p>
    <w:p>
      <w:pPr>
        <w:pStyle w:val="Style12"/>
        <w:rPr/>
      </w:pPr>
      <w:r>
        <w:rPr/>
        <w:t>§   эндогенные психозы с неврозоподобной симптоматикой;</w:t>
      </w:r>
    </w:p>
    <w:p>
      <w:pPr>
        <w:pStyle w:val="Style12"/>
        <w:rPr/>
      </w:pPr>
      <w:r>
        <w:rPr/>
        <w:t>§   эпилепсии с нечастыми припадками и без выраженных изменений личности.</w:t>
      </w:r>
    </w:p>
    <w:p>
      <w:pPr>
        <w:pStyle w:val="Style12"/>
        <w:rPr/>
      </w:pPr>
      <w:r>
        <w:rPr>
          <w:i/>
          <w:iCs/>
        </w:rPr>
        <w:t>Противопоказания</w:t>
      </w:r>
      <w:r>
        <w:rPr/>
        <w:t xml:space="preserve"> немногочисленны и относительны, в основном это те случаи, когда психическое состояние больного искажает цветовосприятие или делает его невозможным. Такими состояниями являются: </w:t>
      </w:r>
    </w:p>
    <w:p>
      <w:pPr>
        <w:pStyle w:val="Style12"/>
        <w:rPr/>
      </w:pPr>
      <w:r>
        <w:rPr/>
        <w:t>§   состояние алкогольного или наркотического опьянения или абстиненции;</w:t>
      </w:r>
    </w:p>
    <w:p>
      <w:pPr>
        <w:pStyle w:val="Style12"/>
        <w:rPr/>
      </w:pPr>
      <w:r>
        <w:rPr/>
        <w:t>§   применение больными больших доз нейролептиков или снотворных препаратов, меняющих уровень бодрствования больного;</w:t>
      </w:r>
    </w:p>
    <w:p>
      <w:pPr>
        <w:pStyle w:val="Style12"/>
        <w:rPr/>
      </w:pPr>
      <w:r>
        <w:rPr/>
        <w:t>§   состояния нарушенного сознания (как в виде помрачения, так и выключения);</w:t>
      </w:r>
    </w:p>
    <w:p>
      <w:pPr>
        <w:pStyle w:val="Style12"/>
        <w:rPr/>
      </w:pPr>
      <w:r>
        <w:rPr/>
        <w:t>§   глубокое слабоумие или деградация личности независимо от характера заболевания;</w:t>
      </w:r>
    </w:p>
    <w:p>
      <w:pPr>
        <w:pStyle w:val="Style12"/>
        <w:rPr/>
      </w:pPr>
      <w:r>
        <w:rPr/>
        <w:t>§   состояние психомоторного возбуждения при любых видах психозов;</w:t>
      </w:r>
    </w:p>
    <w:p>
      <w:pPr>
        <w:pStyle w:val="Style12"/>
        <w:rPr/>
      </w:pPr>
      <w:r>
        <w:rPr/>
        <w:t>§   частые эпилептические припадки (и даже просто признаки повышенной судорожной готовности на энцефалограмме);</w:t>
      </w:r>
    </w:p>
    <w:p>
      <w:pPr>
        <w:pStyle w:val="Style12"/>
        <w:rPr/>
      </w:pPr>
      <w:r>
        <w:rPr/>
        <w:t>§   эндогенные депрессии и галлюцинаторно-параноидные синдромы;</w:t>
      </w:r>
    </w:p>
    <w:p>
      <w:pPr>
        <w:pStyle w:val="Style12"/>
        <w:rPr/>
      </w:pPr>
      <w:r>
        <w:rPr/>
        <w:t>§   беременность, протекающая с выраженной патологией;</w:t>
      </w:r>
    </w:p>
    <w:p>
      <w:pPr>
        <w:pStyle w:val="Style12"/>
        <w:rPr/>
      </w:pPr>
      <w:r>
        <w:rPr/>
        <w:t>§   активное нежелание больного подвергаться лечению именно этим методом.</w:t>
      </w:r>
    </w:p>
    <w:p>
      <w:pPr>
        <w:pStyle w:val="Style12"/>
        <w:rPr/>
      </w:pPr>
      <w:r>
        <w:rPr/>
        <w:t>§   Большинство специалистов не рекомендуют также проводить цветолечение сразу же после еды, предлагается выждать не менее 45 минут.</w:t>
      </w:r>
    </w:p>
    <w:p>
      <w:pPr>
        <w:pStyle w:val="Style12"/>
        <w:rPr/>
      </w:pPr>
      <w:r>
        <w:rPr/>
        <w:t>§   Осложнения при цветолечении крайне редки и наблюдаются в основном при передозировке лучей красно-оранжевой или синей части спектра. В первом случае они проявляются в виде симптомов возбуждения, во втором — угнетения и утомления нервной системы. Свет желтой и особенно зеленой частей спектра обычно никаких осложнений не вызывает, даже при применении в больших дозах или длительной экспозиции.</w:t>
      </w:r>
    </w:p>
    <w:p>
      <w:pPr>
        <w:pStyle w:val="Style12"/>
        <w:rPr/>
      </w:pPr>
      <w:r>
        <w:rPr/>
        <w:t>§   Освещенность внешнего цветового потока должна быть от 5 до 500 лк.</w:t>
      </w:r>
    </w:p>
    <w:p>
      <w:pPr>
        <w:pStyle w:val="Style12"/>
        <w:rPr/>
      </w:pPr>
      <w:r>
        <w:rPr/>
        <w:t>§   Конкретные цвета и продолжительность их воздействия подбираются психотерапевтом в каждом случае индивидуально, с учетом характера заболевания и состояния пациента. Однако при этом необходимо принять во внимание следующие особенности цветового воздействия:</w:t>
      </w:r>
    </w:p>
    <w:p>
      <w:pPr>
        <w:pStyle w:val="Style12"/>
        <w:rPr/>
      </w:pPr>
      <w:r>
        <w:rPr/>
        <w:t>а) успокаивающее действие разных цветов на людей, находящихся в разном психическом состоянии, неодинаково: для нормального человека наиболее успокаивающим действием обладает зеленый цвет, дляневротика — голубой, а для душевнобольного — синий или даже фиолетовый;</w:t>
      </w:r>
    </w:p>
    <w:p>
      <w:pPr>
        <w:pStyle w:val="Style12"/>
        <w:rPr/>
      </w:pPr>
      <w:r>
        <w:rPr/>
        <w:t>б) люди с больной нервной системой вообще воспринимают цвета более обостренно и дают более резкие и эмоциональные оценки;</w:t>
      </w:r>
    </w:p>
    <w:p>
      <w:pPr>
        <w:pStyle w:val="Style12"/>
        <w:rPr/>
      </w:pPr>
      <w:r>
        <w:rPr/>
        <w:t>в) эмоциональная оценка цвета может изменяться со временем экспонирования: при утомлении неприятные цвета становятся менее раздражающими, а приятные — не столь привлекательными. Передозировка во времени может вообще изменить эмоциональную оценку цвета и эффект его воздействия;</w:t>
      </w:r>
    </w:p>
    <w:p>
      <w:pPr>
        <w:pStyle w:val="Style12"/>
        <w:rPr/>
      </w:pPr>
      <w:r>
        <w:rPr/>
        <w:t>г) при внешнем воздействии цвета имеют значение размеры цветовой поверхности: насыщенные цвета (кроме красного) при увеличении занимаемой поверхности теряют в привлекательности, в то время как малонасыщенные цвета в подобных случаях значительно выигрывают;</w:t>
      </w:r>
    </w:p>
    <w:p>
      <w:pPr>
        <w:pStyle w:val="Style12"/>
        <w:rPr/>
      </w:pPr>
      <w:r>
        <w:rPr/>
        <w:t>д) имеет значение цвет фона, на котором происходит восприятие основного лечебного цвета: на зеленом фоне все цвета (кроме красного) воспринимаются нежнее и приятнее (при той же силе воздействия), на красном фоне — наоборот.</w:t>
      </w:r>
    </w:p>
    <w:p>
      <w:pPr>
        <w:pStyle w:val="Heading2"/>
        <w:rPr/>
      </w:pPr>
      <w:r>
        <w:rPr/>
        <w:t>ПОКАЗАНИЯ ДЛЯ ПРИМЕНЕНИЯ ОТДЕЛЬНЫХ ЦВЕТОВ СПЕКТРА</w:t>
      </w:r>
    </w:p>
    <w:p>
      <w:pPr>
        <w:pStyle w:val="Style12"/>
        <w:rPr/>
      </w:pPr>
      <w:r>
        <w:rPr/>
        <w:t>В этом разделе будут изложены рекомендации по применению разных цветов спектра при лечении различных заболеваний. Сначала идут рекомендации по лечению заболеваний нервной системы — психозов и неврозов, затем — по лечению остальных болезней. Отдельно приводятся советы специалистов по восточной медицине (в основном, по Аюрведе). Последние абзацы посвящены возможным осложнениям при передозировке цветотерапии.</w:t>
      </w:r>
    </w:p>
    <w:p>
      <w:pPr>
        <w:pStyle w:val="Style12"/>
        <w:rPr/>
      </w:pPr>
      <w:r>
        <w:rPr/>
        <w:t>КРАСНЫЙ: эффективен при лечении депрессий (но только не ажитированных), а также астенических и особенно апатических состояний (у больных шизофренией этот цвет следует применять осторожно, так как при передозировке можно вызвать обострение состояния в виде психомоторного возбуждения и актуализации бредовых переживаний).</w:t>
      </w:r>
    </w:p>
    <w:p>
      <w:pPr>
        <w:pStyle w:val="Style12"/>
        <w:rPr/>
      </w:pPr>
      <w:r>
        <w:rPr/>
        <w:t>Рекомендуется он также для лечения с помощью эндоскопа язвенной болезни желудка и женской половой сферы. Уже описаны первые удачные случаи излечения.</w:t>
      </w:r>
    </w:p>
    <w:p>
      <w:pPr>
        <w:pStyle w:val="Style12"/>
        <w:rPr/>
      </w:pPr>
      <w:r>
        <w:rPr/>
        <w:t>Этот цвет проникает глубоко в кожу и может применяться при заживлении ран, рожистых воспалениях и различных психосоматических кожных заболеваниях (нейродермит, экзема). Кроме того, его можно применять для усиления местного кровообращения любых органов.</w:t>
      </w:r>
    </w:p>
    <w:p>
      <w:pPr>
        <w:pStyle w:val="Style12"/>
        <w:rPr/>
      </w:pPr>
      <w:r>
        <w:rPr/>
        <w:t>Согласно восточной медицине, он лечит заболевания, вызванные ветром и влажностью. Астрологи считают этот цвет благоприятным для лечения людей, родившихся под знаками Овна, Льва и Стрельца — знаками Огня.</w:t>
      </w:r>
    </w:p>
    <w:p>
      <w:pPr>
        <w:pStyle w:val="Style12"/>
        <w:rPr/>
      </w:pPr>
      <w:r>
        <w:rPr/>
        <w:t>Передозировка Красного вызывает состояние возбуждения, головную боль, обострение хронически протекающих процессов. Древние врачи не рекомендовали раздражительным, легковозбудимым и тучным людям лечение этим цветом.</w:t>
      </w:r>
    </w:p>
    <w:p>
      <w:pPr>
        <w:pStyle w:val="Style12"/>
        <w:rPr/>
      </w:pPr>
      <w:r>
        <w:rPr/>
        <w:t>Коричневый: поскольку этот цвет возвращает человека к земным радостям и отвращает его от излишней рациональности, то он рекомендуется для лечения людей излишне рассудочных, в клинике — это больные шизофренией и неврозом навязчивых состояний с обсцессиями отвлеченного, характера. Считается, что действие коричневого полезно любому человеку, уставшему от навязчивых условностей и рациональности современной цивилизации.</w:t>
      </w:r>
    </w:p>
    <w:p>
      <w:pPr>
        <w:pStyle w:val="Style12"/>
        <w:rPr/>
      </w:pPr>
      <w:r>
        <w:rPr/>
        <w:t>Желто-коричневый предлагается для лечения алкоголиков и наркоманов, так как считается, что он частично компенсирует их потребность в состоянии одурманивания.</w:t>
      </w:r>
    </w:p>
    <w:p>
      <w:pPr>
        <w:pStyle w:val="Style12"/>
        <w:rPr/>
      </w:pPr>
      <w:r>
        <w:rPr/>
        <w:t>ОРАНЖЕВЫЙ: рекомендуется в педиатрической клинике для улучшения аппетита и настроения у детей.</w:t>
      </w:r>
    </w:p>
    <w:p>
      <w:pPr>
        <w:pStyle w:val="Style12"/>
        <w:rPr/>
      </w:pPr>
      <w:r>
        <w:rPr/>
        <w:t>Хорошо стимулирует железы внутренней секреции, так что может применяться при их гипофункциях.</w:t>
      </w:r>
    </w:p>
    <w:p>
      <w:pPr>
        <w:pStyle w:val="Style12"/>
        <w:rPr/>
      </w:pPr>
      <w:r>
        <w:rPr/>
        <w:t>Также может применяться при лечении аноргазмий у женщин.</w:t>
      </w:r>
    </w:p>
    <w:p>
      <w:pPr>
        <w:pStyle w:val="Style12"/>
        <w:rPr/>
      </w:pPr>
      <w:r>
        <w:rPr/>
        <w:t>Согласно Аюрведе, он помогает при хронических вялотекущих заболеваниях с избытком слизи, вызванных ветром и влажностью, особенно при болезнях легких, в частности при бронхиальной астме. Древние рекомендовали его и при лечении эпилепсии.</w:t>
      </w:r>
    </w:p>
    <w:p>
      <w:pPr>
        <w:pStyle w:val="Style12"/>
        <w:rPr/>
      </w:pPr>
      <w:r>
        <w:rPr/>
        <w:t>ЖЕЛТЫЙ: как цвет, успокаивающий нервную систему, повышающий настроение и коммуникабельность, предрасполагающий человека к большей открытости, он рекомендуется для лечения апато-абули-ческих изменений личности у больных шизофренией, аналогичных состояний при травматических и других органических психозах. Для душевнобольных он полезен и потому, что способствует четкому и логичному изложению мыслей. Кроме того, он показан для лечения депрессивных расстройств невротического характера (некоторые особенно рекомендуют его для лечения матерей-одиночек).</w:t>
      </w:r>
    </w:p>
    <w:p>
      <w:pPr>
        <w:pStyle w:val="Style12"/>
        <w:rPr/>
      </w:pPr>
      <w:r>
        <w:rPr/>
        <w:t>В восточной медицине Желтый считается весьма благоприятным для лечения болезней брюшной полости — печени, кишечника, работу которых он стимулирует. Применяется для лечения спазмов кишечника и при атонических запорах (особенно темные оттенки желтого).</w:t>
      </w:r>
    </w:p>
    <w:p>
      <w:pPr>
        <w:pStyle w:val="Style12"/>
        <w:rPr/>
      </w:pPr>
      <w:r>
        <w:rPr/>
        <w:t>Довольно эффективно Желтый применяется при лечении кожных заболеваний психогенного характера (нейродермит, экзема и пр.).</w:t>
      </w:r>
    </w:p>
    <w:p>
      <w:pPr>
        <w:pStyle w:val="Style12"/>
        <w:rPr/>
      </w:pPr>
      <w:r>
        <w:rPr/>
        <w:t>В определенных дозировках может использоваться при лечении глазных заболеваний, но здесь его терапевтический спектр небольшой, и легко возникают явления передозировки в виде головной боли и головокружения.</w:t>
      </w:r>
    </w:p>
    <w:p>
      <w:pPr>
        <w:pStyle w:val="Style12"/>
        <w:rPr/>
      </w:pPr>
      <w:r>
        <w:rPr/>
        <w:t>ЗЕЛЕНЫЙ показан при возбуждении, утомлении, раздражительности. Очень полезен истерическим личностям (истерики любят престиж, а зеленый создает более важное впечатление о человеке). Полезен здоровым, но уставшим, издерганным и потерявшим веру в себя людям со сниженной самооценкой. Недаром душевнобольной император Нерон приказывал посыпать арену цирка, на которой он выступал, смесью песка и зеленого малахита и выходил к публике, одетый в зеленую мантию.</w:t>
      </w:r>
    </w:p>
    <w:p>
      <w:pPr>
        <w:pStyle w:val="Style12"/>
        <w:rPr/>
      </w:pPr>
      <w:r>
        <w:rPr/>
        <w:t>Рекомендуется при вегетососудистых дистониях с тенденцией к повышению АД, невралгиях, мигрени. Уменьшает влияние укачивания и снимает симптомы воздушной и морской болезней. Усиливает гипнотическое воздействие и рекомендуется для окраски гипнотариев. Усиливает эффект обезболивающих средств, правда, не очень сильно. Недаром этот цвет уже используется при окраске операционных и перевязочных.</w:t>
      </w:r>
    </w:p>
    <w:p>
      <w:pPr>
        <w:pStyle w:val="Style12"/>
        <w:rPr/>
      </w:pPr>
      <w:r>
        <w:rPr/>
        <w:t>Ношение зеленых очков помогает людям неуверенным, неуравновешенным и раздражительным, поэтому некоторые из них бессознательно покупают и носят очки с зеленоватыми стеклами.</w:t>
      </w:r>
    </w:p>
    <w:p>
      <w:pPr>
        <w:pStyle w:val="Style12"/>
        <w:rPr/>
      </w:pPr>
      <w:r>
        <w:rPr/>
        <w:t>Со времен Древнего Рима Зеленый используется для лечения болезней глаз. В Грузии зеленым изумрудом лечили приступы эпилепсии — считалось, что если больной будет смотреть на камень, то припадки у него пройдут.</w:t>
      </w:r>
    </w:p>
    <w:p>
      <w:pPr>
        <w:pStyle w:val="Style12"/>
        <w:rPr/>
      </w:pPr>
      <w:r>
        <w:rPr/>
        <w:t>Согласно Аюрведе, этот цвет показан при всех заболеваниях, связанных с избытком ветра и слизи.</w:t>
      </w:r>
    </w:p>
    <w:p>
      <w:pPr>
        <w:pStyle w:val="Style12"/>
        <w:rPr/>
      </w:pPr>
      <w:r>
        <w:rPr/>
        <w:t>Считается, что зеленый цвет безвреден и даже при длительном воздействии не вызывает осложнений, хотя знатоки Аюрведы утверждают, что его передозировка вызывает скопление желчи в печени вплоть до образования камней.</w:t>
      </w:r>
    </w:p>
    <w:p>
      <w:pPr>
        <w:pStyle w:val="Style12"/>
        <w:rPr/>
      </w:pPr>
      <w:r>
        <w:rPr/>
        <w:t>Сине-зеленый: также рекомендуется для укрепления воли у неуверенных и застенчивых людей, особенно тем, кто находится в периоде гормональных перестроек — подросткам и женщинам в период климакса. Такое действие связывают все же с воздействием не на гормональную, а на нервную систему.</w:t>
      </w:r>
    </w:p>
    <w:p>
      <w:pPr>
        <w:pStyle w:val="Style12"/>
        <w:rPr/>
      </w:pPr>
      <w:r>
        <w:rPr/>
        <w:t>ГОЛУБОЙ применяется при лечении неврозов, поскольку за счет некоторой холодности действует на невротиков лучше, чем зеленый. В психиатрии рекомендуется для лечения больных с нарушениями мышления — в основном с патологическими идеями в диапазоне от навязчивых мыслей до бреда.</w:t>
      </w:r>
    </w:p>
    <w:p>
      <w:pPr>
        <w:pStyle w:val="Style12"/>
        <w:rPr/>
      </w:pPr>
      <w:r>
        <w:rPr/>
        <w:t>Используется как болеутоляющее и анестезирующее средство. Имеет слабые антисептические свойства и несколько уменьшает нагноения ран, ослабляет боли при травмах.</w:t>
      </w:r>
    </w:p>
    <w:p>
      <w:pPr>
        <w:pStyle w:val="Style12"/>
        <w:rPr/>
      </w:pPr>
      <w:r>
        <w:rPr/>
        <w:t>Голубой хорошо влияет на зрительный нерв и показан при заболеваниях глаз, связанных с переутомлением.</w:t>
      </w:r>
    </w:p>
    <w:p>
      <w:pPr>
        <w:pStyle w:val="Style12"/>
        <w:rPr/>
      </w:pPr>
      <w:r>
        <w:rPr/>
        <w:t>В восточной медицине он применяется при болезнях, связанных с избытком сухости и жара.</w:t>
      </w:r>
    </w:p>
    <w:p>
      <w:pPr>
        <w:pStyle w:val="Style12"/>
        <w:rPr/>
      </w:pPr>
      <w:r>
        <w:rPr/>
        <w:t>При передозировке возможно появление симптомов утомления и даже угнетения нервной системы. Особенно осторожно следует назначать людям робким, подавленным.</w:t>
      </w:r>
    </w:p>
    <w:p>
      <w:pPr>
        <w:pStyle w:val="Style12"/>
        <w:rPr/>
      </w:pPr>
      <w:r>
        <w:rPr/>
        <w:t>СИНИЙ показан для лечения людей, нуждающихся в расслаблении, ощущении покоя и безопасности. Поэтому он уже сейчас широко применяется при неврозах и особенно — при психозах, протекающих с явлениями выраженного психомоторного возбуждения. Индийские врачи утверждают, что возбужденные душевнобольные в комнатах, обитых синим войлоком и освещенных синим светом, совершенно успокаивались. Этот цвет полезен при тревожных депрессиях, истерических и ипохондрических проявлениях, сексуальном перевозбуждении.</w:t>
      </w:r>
    </w:p>
    <w:p>
      <w:pPr>
        <w:pStyle w:val="Style12"/>
        <w:rPr/>
      </w:pPr>
      <w:r>
        <w:rPr/>
        <w:t>Старые психиатры рекомендовали этот цвет для лечения бреда ревности и некоторых других бредовых состояний и бессонницы. (Интересно, что в хроматическом кругу синий цвет противостоит желтому — цвету измены!) Усиливает гипнотическое воздействие и тоже может быть рекомендован для окраски стен и потолков помещений, где проводятся суггестивные сеансы.</w:t>
      </w:r>
    </w:p>
    <w:p>
      <w:pPr>
        <w:pStyle w:val="Style12"/>
        <w:rPr/>
      </w:pPr>
      <w:r>
        <w:rPr/>
        <w:t>Обладает выраженным анестезирующим и антисептическим действием и показан для лечения невралгий и мигреней, а также для заживления ран. Используется при различных хронических воспалительных заболеваниях, спазмах, усиленной перистальтике кишечника.</w:t>
      </w:r>
    </w:p>
    <w:p>
      <w:pPr>
        <w:pStyle w:val="Style12"/>
        <w:rPr/>
      </w:pPr>
      <w:r>
        <w:rPr/>
        <w:t>Специалисты по восточной медицине считают, что синий цвет помогает при болезнях с избытком слизи, и рекомендуют применять его при легочных заболеваниях для усиления отхождения мокроты. Они же рекомендуют этот цвет для лечения болезней глаз, особенно глаукомы.</w:t>
      </w:r>
    </w:p>
    <w:p>
      <w:pPr>
        <w:pStyle w:val="Style12"/>
        <w:rPr/>
      </w:pPr>
      <w:r>
        <w:rPr/>
        <w:t>Передозировка синего, как и голубого, может вызвать ощущение переутомления, угнетения и даже тревоги, особенно у людей, склонных к тревожной мнительности. Кроме того, оба этих цвета больше показаны для лечения экстравертов, чем интровертов — у последних усиливается ощущение замкнутости. По этой же причине они не рекомендуются для лечения тех больных шизофренией, у которых нет явлений психомоторного возбуждения. В этих случаях лучше применять желтый или желто-зеленый цвета.</w:t>
      </w:r>
    </w:p>
    <w:p>
      <w:pPr>
        <w:pStyle w:val="Style12"/>
        <w:rPr/>
      </w:pPr>
      <w:r>
        <w:rPr/>
        <w:t>ФИОЛЕТОВЫЙ применяется для купирования выраженного психомоторного возбуждения при психических заболеваниях, для усиления действия гипнотического внушения при лечении неврозов. Может быть рекомендован для усиления действия наркотических и анестезирующих средств.</w:t>
      </w:r>
    </w:p>
    <w:p>
      <w:pPr>
        <w:pStyle w:val="Style12"/>
        <w:rPr/>
      </w:pPr>
      <w:r>
        <w:rPr/>
        <w:t>Разбеленный фиолетовый — сиреневый цвет — благоприятно действует на женские половые органы и поэтому издревле во всем мире считается цветом женского нижнего белья.</w:t>
      </w:r>
    </w:p>
    <w:p>
      <w:pPr>
        <w:pStyle w:val="Style12"/>
        <w:rPr/>
      </w:pPr>
      <w:r>
        <w:rPr/>
        <w:t>В восточной медицине он рекомендуется для лечения болезней печени и почек, сердечно-сосудистой системы. В западной медицине имеются факты, подтверждающие, что фиолетовый цвет укрепляет ткани сердца и легких, но этот вопрос считается еще недостаточно изученным.</w:t>
      </w:r>
    </w:p>
    <w:p>
      <w:pPr>
        <w:pStyle w:val="Style12"/>
        <w:rPr/>
      </w:pPr>
      <w:r>
        <w:rPr/>
        <w:t>Передозировка при воздействии фиолетовым возникает гораздо быстрее, чем при лечении другими цветами, и проявляется в основном в депрессии, поэтому применять его рекомендуется с максимальной осторожностью.</w:t>
      </w:r>
    </w:p>
    <w:p>
      <w:pPr>
        <w:pStyle w:val="Style12"/>
        <w:rPr/>
      </w:pPr>
      <w:r>
        <w:rPr/>
        <w:t>СЕРЫЙ в цветотерапии применяется редко, в основном для лечения возбуждения. «Заводным» людям рекомендуется носить серую одежду, причем чем сильнее возбуждение, тем темнее должен быть оттенок серого.</w:t>
      </w:r>
    </w:p>
    <w:p>
      <w:pPr>
        <w:pStyle w:val="Style12"/>
        <w:rPr/>
      </w:pPr>
      <w:r>
        <w:rPr/>
        <w:t>ЧЕРНЫЙ также применяется редко. Как цвет, поглощающий все другие цвета спектра, он может быть рекомендован в качестве общеукрепляющего при лечении астенических состояний.</w:t>
      </w:r>
    </w:p>
    <w:p>
      <w:pPr>
        <w:pStyle w:val="Heading1"/>
        <w:rPr/>
      </w:pPr>
      <w:r>
        <w:rPr/>
        <w:t>Глава 11 ЦВЕТОМЕДИТАЦИЯ</w:t>
      </w:r>
    </w:p>
    <w:p>
      <w:pPr>
        <w:pStyle w:val="Style12"/>
        <w:rPr/>
      </w:pPr>
      <w:r>
        <w:rPr/>
        <w:t>Цветомедитация — достижение состояния измененного сознания путем визуализации цвета. Она является одной из разновидностей суггестии. Возможны два вида суггестивного воздействия: гетерогенная суггестия (внушение цветовых картин под гипнозом) и аутосуггестия — медитация с помощью цветовых картин. Лечебное действие достигается при регулярном длительном воздействии правильно подобранной цветовой гаммы на психику человека.</w:t>
      </w:r>
    </w:p>
    <w:p>
      <w:pPr>
        <w:pStyle w:val="Style12"/>
        <w:rPr/>
      </w:pPr>
      <w:r>
        <w:rPr/>
        <w:t>Медитация на цвете может служить хорошим вспомогательным методом лечения, но может применяться и здоровыми людьми для достижения психической гармонии. К. Рай выделяет активную и пассивную медитацию. К пассивной она относит спонтанное появление визуальных или иных образов, при активной медитации нужные цветовые образы вызываются направленно психотерапевтом или самим пациентом. Далее речь пойдет только об активной цветомедитации.</w:t>
      </w:r>
    </w:p>
    <w:p>
      <w:pPr>
        <w:pStyle w:val="Style12"/>
        <w:rPr/>
      </w:pPr>
      <w:r>
        <w:rPr/>
        <w:t>Поскольку лучше всего цвет воспринимается и воздействует на уровне коллективного бессознательного, для достижения терапевтического эффекта пациент должен иметь такую степень погружения, которая бы позволила достигнуть этого уровня психики. Я специально выделяю это условие: для достижения успеха цветомедитации необходимо, чтобы пациент достигал во время сеанса хотя бы сомноленции (</w:t>
      </w:r>
      <w:r>
        <w:rPr>
          <w:i/>
          <w:iCs/>
        </w:rPr>
        <w:t xml:space="preserve"> СНОСКА: Сомноленции (сонливость) — третья стадия снижения уровня бодрствования, первыми двумя являются бодрственное внимание и ослабленное внимание</w:t>
      </w:r>
      <w:r>
        <w:rPr/>
        <w:t xml:space="preserve"> ). Только тогда можно рассчитывать, что он погрузится на уровень личного или даже коллективного бессознательного. Следовательно, во время сеанса должна быть достигнута не менее чем вторая стадия погружения (гипотаксия) по трехстадийной классификации. Если пациент просто фантазирует, то есть ярко представляет цвета, но при этом находится в состоянии абсолютно ясного сознания, результат лечения будет неудовлетворительным. </w:t>
      </w:r>
    </w:p>
    <w:p>
      <w:pPr>
        <w:pStyle w:val="Heading2"/>
        <w:rPr/>
      </w:pPr>
      <w:r>
        <w:rPr/>
        <w:t>ПОКАЗАНИЯ И ПРОТИВОПОКАЗАНИЯ</w:t>
      </w:r>
    </w:p>
    <w:p>
      <w:pPr>
        <w:pStyle w:val="Style12"/>
        <w:rPr/>
      </w:pPr>
      <w:r>
        <w:rPr/>
        <w:t>Показания и противопоказания — практически те же, что и для цветолечения вообще. Замечу только из собственного опыта, что при алкоголизме, психопатиях и особенно эндогенных психозах эффект цветомедитации гораздо ниже, чем при лечении другими видами диетотерапии. Также неважно поддаются хромомедитации деперсонали-зационные состояния, независимо от их нозологической принадлежности.</w:t>
      </w:r>
    </w:p>
    <w:p>
      <w:pPr>
        <w:pStyle w:val="Heading2"/>
        <w:rPr/>
      </w:pPr>
      <w:r>
        <w:rPr/>
        <w:t>ОСЛОЖНЕНИЯ</w:t>
      </w:r>
    </w:p>
    <w:p>
      <w:pPr>
        <w:pStyle w:val="Style12"/>
        <w:rPr/>
      </w:pPr>
      <w:r>
        <w:rPr/>
        <w:t>Отмечаются только симптомы, свидетельствующие о бессознательном сопротивлении пациента терапии. Оно может проявляться в соматических жалобах, невозможности сосредоточиться, наплывах отвлекающих мыслей, появлении неудержимых эмоциональных реакций — обычно в виде еле сдерживаемого смеха, реже — необъяснимой тревоги. Осложнений, похожих на гипноманическую установку (</w:t>
      </w:r>
      <w:r>
        <w:rPr>
          <w:i/>
          <w:iCs/>
        </w:rPr>
        <w:t xml:space="preserve"> СНОСКА: Гипноманическая установка — стремление больного погрузиться в состояние измененного сознания самостоятельно или добиться от врача проведения гипнотического сеанса из-за психической зависимости от состояния погружения. Может служить основой возникновения наркоили токсикомании</w:t>
      </w:r>
      <w:r>
        <w:rPr/>
        <w:t xml:space="preserve"> ), которые наблюдаются при лечении гипнозом, я в своей практике не наблюдал ни разу. </w:t>
      </w:r>
    </w:p>
    <w:p>
      <w:pPr>
        <w:pStyle w:val="Heading2"/>
        <w:rPr/>
      </w:pPr>
      <w:r>
        <w:rPr/>
        <w:t>ЧАСТОТА И ПРОДОЛЖИТЕЛЬНОСТЬ КУРСА ЛЕЧЕНИЯ</w:t>
      </w:r>
    </w:p>
    <w:p>
      <w:pPr>
        <w:pStyle w:val="Style12"/>
        <w:rPr/>
      </w:pPr>
      <w:r>
        <w:rPr/>
        <w:t>Данный метод лечения по своему механизму действия вполне может быть сравнен с гомеопатическим, и поэтому рекомендуется придерживаться правила гомеопатии: соблюдать принципы регулярности и длительности применения. Эффект от лечения появляется не ранее 5—6 занятия (примерно через 2,5—3 недели от начала лечения).</w:t>
      </w:r>
    </w:p>
    <w:p>
      <w:pPr>
        <w:pStyle w:val="Style12"/>
        <w:rPr/>
      </w:pPr>
      <w:r>
        <w:rPr/>
        <w:t>Курс лечения: при гетеросуггестии — 10—16 занятий; при аутосуггестии больной обучается цветомедитации в течение 3—4 сеансов и основные занятия проводит дома, а к психотерапевту приходит только для коррекции цветовых соотношений 1—2 раза в неделю</w:t>
      </w:r>
    </w:p>
    <w:p>
      <w:pPr>
        <w:pStyle w:val="Style12"/>
        <w:rPr/>
      </w:pPr>
      <w:r>
        <w:rPr/>
        <w:t>Опыт показал, что лучше в течение первой недели провести три сеанса при активном участии специалиста (дома пациент занимается самостоятельно ежедневно 2—3 раза). Затем больной проводит лечение самостоятельно, навещая врача 1—2 раза в неделю и получая указания по изменению цветовой гаммы. Естественно, пациент предупреждается, что при появлении каких-либо осложнений или непонятных явлений он должен немедленно проконсультироваться у психотерапевта. Общая длительность цветолечения медитацией обычно занимает один-два месяца (при эндогенных психозах первые изменения в состоянии больного вообще появлялись лишь в конце второго месяца лечения. Продолжительность каждого занятия от 30 до 50 минут. Занятия лучше проводить индивидуально, групповой вариант хорош только тогда, когда вся группа имеет сходную симптоматику (чего практически никогда не бывает) или когда идет воздействие только на симптом, имеющийся у всех членов группы (астения, неуверенность в себе и пр.).</w:t>
      </w:r>
    </w:p>
    <w:p>
      <w:pPr>
        <w:pStyle w:val="Heading2"/>
        <w:rPr/>
      </w:pPr>
      <w:r>
        <w:rPr/>
        <w:t>МЕТОДИКА ПРОВЕДЕНИЯ</w:t>
      </w:r>
    </w:p>
    <w:p>
      <w:pPr>
        <w:pStyle w:val="Style12"/>
        <w:rPr/>
      </w:pPr>
      <w:r>
        <w:rPr/>
        <w:t>Во время сеанса пациент может сидеть или лежать в любой позе — он должен заранее сам определить, как ему будет удобнее и спокойнее. Если клиент захочет медитировать лежа, то желательно дать ему чем-нибудь накрыться или хотя бы укутать ноги: тогда у него создается ощущение укрытости и защищенности. Если больной сидит, то он должен поставить ступни ног плотно на пол, кисти рук положить на бедра, лучше ладонями вверх. Если пациент при проведении сеанса лежит, то желательно, чтобы его руки были вытянуты вдоль туловища. Я не считаю обязательным, чтобы пациент лежал непременно на спине, хотя это положение действительно дает лучший эффект. Однако многие больные (особенно страдающие остеохондрозом поясничного отдела позвоночника) не могут долго лежать в этом положении в течение всего сеанса. Но скрещивать руки и ноги пациент не должен в любом случае. Для создания соответствующего настроя в помещении можно зажечь обыкновенную свечу или ароматические палочки.</w:t>
      </w:r>
    </w:p>
    <w:p>
      <w:pPr>
        <w:pStyle w:val="Style12"/>
        <w:rPr/>
      </w:pPr>
      <w:r>
        <w:rPr/>
        <w:t xml:space="preserve">До начала сеанса пациент должен в течение 2—5 минут спокойно посидеть (или полежать), стараясь максимально расслабиться и физически, и душевно. Если он очень скован или волнуется и не может сразу закрыть глаза и расслабиться, то можно предложить ему на некоторое время сконцентрировать внимание на каком-нибудь визуальном объекте (желательно, чтобы этот объект был того цвета, с которого вы начнете потом свою лечебную работу). В качестве такого объекта можно применять рисунки мандал, цветные камни и пр. Можно дополнительно воздействовать на слуховой анализатор пациента (особенно если он аудиал </w:t>
      </w:r>
      <w:r>
        <w:rPr>
          <w:i/>
          <w:iCs/>
        </w:rPr>
        <w:t>(СНОСКА: Аудиал - человек, обладающий аудиальной репрезентативной системой. Он использует информацию, идущую от слухового анализатора, чаще, чем от других (обычно бессознательно))),</w:t>
      </w:r>
      <w:r>
        <w:rPr/>
        <w:t xml:space="preserve"> включив метроном, кассету с записью звука дождя, плеска волн, шумом ветра или просто музыкой. </w:t>
      </w:r>
    </w:p>
    <w:p>
      <w:pPr>
        <w:pStyle w:val="Style12"/>
        <w:rPr/>
      </w:pPr>
      <w:r>
        <w:rPr/>
        <w:t>Музыка вообще оказывает очень большую помощь: она усиливает эффект лечения, оказывает расслабляющее и успокаивающее действие и «погружает» пациента на нужный уровень выключения сознания.</w:t>
      </w:r>
    </w:p>
    <w:p>
      <w:pPr>
        <w:pStyle w:val="Heading2"/>
        <w:rPr/>
      </w:pPr>
      <w:r>
        <w:rPr/>
        <w:t>СТРУКТУРА ЗАНЯТИЯ</w:t>
      </w:r>
    </w:p>
    <w:p>
      <w:pPr>
        <w:pStyle w:val="Style12"/>
        <w:rPr/>
      </w:pPr>
      <w:r>
        <w:rPr>
          <w:i/>
          <w:iCs/>
        </w:rPr>
        <w:t>1. Краткий опрос пациента.</w:t>
      </w:r>
      <w:r>
        <w:rPr/>
        <w:t xml:space="preserve"> </w:t>
      </w:r>
    </w:p>
    <w:p>
      <w:pPr>
        <w:pStyle w:val="Style12"/>
        <w:rPr/>
      </w:pPr>
      <w:r>
        <w:rPr/>
        <w:t>Уточнение состояния, выбор цветовой гаммы, подходящей не только для данного заболевания вообще, но и для данного момента в частности. При необходимости может быть проведено цветовое тестирование (см. приложение 1). При повторных сеансах необходимо выяснить, какие изменения произошли за период, прошедший после последнего сеанса, и оценить их.</w:t>
      </w:r>
    </w:p>
    <w:p>
      <w:pPr>
        <w:pStyle w:val="Style12"/>
        <w:rPr/>
      </w:pPr>
      <w:r>
        <w:rPr>
          <w:i/>
          <w:iCs/>
        </w:rPr>
        <w:t>2. Медитативная часть.</w:t>
      </w:r>
      <w:r>
        <w:rPr/>
        <w:t xml:space="preserve"> </w:t>
      </w:r>
    </w:p>
    <w:p>
      <w:pPr>
        <w:pStyle w:val="Style12"/>
        <w:rPr/>
      </w:pPr>
      <w:r>
        <w:rPr/>
        <w:t>Проводя медитацию, нужно помнить следующее (</w:t>
      </w:r>
      <w:r>
        <w:rPr>
          <w:i/>
          <w:iCs/>
        </w:rPr>
        <w:t xml:space="preserve"> СНОСКА: Я использую здесь рекомендации В. Т. Кондратенко и Д. И. Донского («Общая психотерапия», Минск, 1993) и свой личный практический опыт</w:t>
      </w:r>
      <w:r>
        <w:rPr/>
        <w:t xml:space="preserve"> ): </w:t>
      </w:r>
    </w:p>
    <w:p>
      <w:pPr>
        <w:pStyle w:val="Style12"/>
        <w:rPr/>
      </w:pPr>
      <w:r>
        <w:rPr/>
        <w:t>А. Помещение для медитации должно быть тихим и теплым (во всяком случае, при первых, обучающих сеансах). Появление других людей во время лечебного сеанса недопустимо. Во время самостоятельной работы пациента психотерапевт не должен ни на что отвлекаться, а только следить за состоянием пациента.</w:t>
      </w:r>
    </w:p>
    <w:p>
      <w:pPr>
        <w:pStyle w:val="Style12"/>
        <w:rPr/>
      </w:pPr>
      <w:r>
        <w:rPr/>
        <w:t>Б. Медитировать лучше натощак или через час после еды, лучше во второй половине дня.</w:t>
      </w:r>
    </w:p>
    <w:p>
      <w:pPr>
        <w:pStyle w:val="Style12"/>
        <w:rPr/>
      </w:pPr>
      <w:r>
        <w:rPr/>
        <w:t>В. Если человек находится в состоянии возбуждении или плохо себя чувствует физически, то не стоит проводить лечебные медитации до улучшения его состояния. Если пациент пришел на прием раздраженным или взволнованным, то подождите немного или примите меры к его успокоению.</w:t>
      </w:r>
    </w:p>
    <w:p>
      <w:pPr>
        <w:pStyle w:val="Style12"/>
        <w:rPr/>
      </w:pPr>
      <w:r>
        <w:rPr/>
        <w:t>Г. Необходимо заранее предупредить пациента, что все упражнения выполняются без малейшего напряжения, легко, как бы нехотя и лениво. Он не должен ни в коем случае напрягаться и стараться «сделать как можно лучше».</w:t>
      </w:r>
    </w:p>
    <w:p>
      <w:pPr>
        <w:pStyle w:val="Style12"/>
        <w:rPr/>
      </w:pPr>
      <w:r>
        <w:rPr/>
        <w:t>Д. Пациент должен быть предупрежден о том, что он не должен сопротивляться образам или мыслям, непроизвольно возникающим в его сознании.</w:t>
      </w:r>
    </w:p>
    <w:p>
      <w:pPr>
        <w:pStyle w:val="Style12"/>
        <w:rPr/>
      </w:pPr>
      <w:r>
        <w:rPr/>
        <w:t>Е. На первых занятиях, в промежутках между сериями упражнений, следует просить пациента открывать глаза и сообщать о своем самочувствии и ощущениях, в дальнейшем это необязательно, пациент должен весь сеанс лежать с закрытыми глазами, погрузившись в стихию музыки и цвета.</w:t>
      </w:r>
    </w:p>
    <w:p>
      <w:pPr>
        <w:pStyle w:val="Style12"/>
        <w:rPr/>
      </w:pPr>
      <w:r>
        <w:rPr/>
        <w:t>Начинать медитацию лучше с дыхательных упражнений, которые применяются в качестве подготовки к основному воздействию. Их цель — сконцентрировать внимание пациента на своем состоянии и ощущениях, отключить от внешних раздражителей и этим помочь достичь состояния измененного сознания. Вдох и выдох должны быть плавными, глубокими и непрерывными, достигающими нижней части живота, они сразу же сменяют друг друга без всякой паузы. Никаких нормативов продолжительности вдоха и выдоха нет, дыхательный режим должен быть естественным для занимающегося. Дыхание должно быть удобным, ненапряженным и по возможности медленным. Вдохи и выдохи нужно делать до появления ощущения напряжения. Обычно я использую не более трех дыхательных упражнений, взятых мною из восточных техник дыхания (см. приложение 2). Всего дыхательные упражнения должны занимать от 10 до 15 минут.</w:t>
      </w:r>
    </w:p>
    <w:p>
      <w:pPr>
        <w:pStyle w:val="Style12"/>
        <w:rPr/>
      </w:pPr>
      <w:r>
        <w:rPr/>
        <w:t>Дальше следует провести несколько цветовых медитативных упражнений. Сначала я рекомендую провести цветовую медитацию на чакрах, описанную Госвами в его книге «Лайя-йога». Это упражнение очень полезно для предварительной стимуляции вегетативной нервной системы (см. приложение 3). Затем полезно сделать несколько упражнений на визуализацию цветовых фигур и фона (см. приложение 4). Блок цветовых визуальных упражнений должен занимать примерно 10 минут.</w:t>
      </w:r>
    </w:p>
    <w:p>
      <w:pPr>
        <w:pStyle w:val="Style12"/>
        <w:rPr/>
      </w:pPr>
      <w:r>
        <w:rPr/>
        <w:t>Последняя часть работы — терапевтическая, самая важная. Под руководством психотерапевта пациент визуализирует те цветовые гаммы, которые были подобраны до начала занятия на основе расспроса и состояния больного (см. приложения 5 и 6). Важно помнить, что не все люди могут визуализировать цвет в его концентрированном виде. В случаях затруднений можно на начальных сеансах проводить визуализацию каких-нибудь цветовых картин (например, визуализировать не чисто зеленый цвет, а весенний зеленый лес, не голубой цвет, а летнее безоблачное небо). Одновременно с визуализацией пациент может мысленно проговаривать короткие предложения, описывающие сам цвет и его действие (например: «Сейчас я ясно вижу красный цвет, он яркий, алый, как свежие летние цветы, я чувствую, как он касается моей кожи и кожа теплеет»).</w:t>
      </w:r>
    </w:p>
    <w:p>
      <w:pPr>
        <w:pStyle w:val="Style12"/>
        <w:rPr/>
      </w:pPr>
      <w:r>
        <w:rPr/>
        <w:t>Затем можно предложить пациенту представить цветовые геометрические фигуры. Лучше всего работать с кругом — эта фигура архе-типически представляет очень многие важные для человека символы: планету Земля, материнское лоно, наше личное физическое и психологическое пространство, с которым мы идентифицируем свою личность. Круг символизирует отгороженность от внешнего мира и открытость внутреннему, что заметно усиливает глубину медитативного состояния.</w:t>
      </w:r>
    </w:p>
    <w:p>
      <w:pPr>
        <w:pStyle w:val="Style12"/>
        <w:rPr/>
      </w:pPr>
      <w:r>
        <w:rPr/>
        <w:t>Все же желательно постепенно приучать пациента видеть только цветовые пятна и картины без какого-либо определенного содержания. В этих случаях воздействие идет непосредственно на глубинные структуры бессознательного, и эффект терапии выше.</w:t>
      </w:r>
    </w:p>
    <w:p>
      <w:pPr>
        <w:pStyle w:val="Style12"/>
        <w:rPr/>
      </w:pPr>
      <w:r>
        <w:rPr>
          <w:i/>
          <w:iCs/>
        </w:rPr>
        <w:t>3. Заключительная часть занятия.</w:t>
      </w:r>
      <w:r>
        <w:rPr/>
        <w:t xml:space="preserve"> </w:t>
      </w:r>
    </w:p>
    <w:p>
      <w:pPr>
        <w:pStyle w:val="Style12"/>
        <w:rPr/>
      </w:pPr>
      <w:r>
        <w:rPr/>
        <w:t>Психотерапевт расспрашивает пациента о его состоянии, как повлиял сеанс на его самочувствие, какие симптомы сгладились, какие не поддались лечению. При эффективно проведенном сеансе больной всегда скажет, что его состояние хоть ненамного, но улучшилось по сравнению с тем, каким оно было до сеанса.</w:t>
      </w:r>
    </w:p>
    <w:p>
      <w:pPr>
        <w:pStyle w:val="Style12"/>
        <w:rPr/>
      </w:pPr>
      <w:r>
        <w:rPr/>
        <w:t>Затем необходимо оговорить, какие упражнения пациент должен выполнять дома: их последовательность, продолжительность и пр.</w:t>
      </w:r>
    </w:p>
    <w:p>
      <w:pPr>
        <w:pStyle w:val="Style12"/>
        <w:rPr/>
      </w:pPr>
      <w:r>
        <w:rPr>
          <w:b/>
          <w:bCs/>
        </w:rPr>
        <w:t>РЕКОМЕНДУЕМАЯ ЛИТЕРАТУРА</w:t>
      </w:r>
      <w:r>
        <w:rPr/>
        <w:t xml:space="preserve"> </w:t>
      </w:r>
    </w:p>
    <w:p>
      <w:pPr>
        <w:pStyle w:val="Style12"/>
        <w:rPr/>
      </w:pPr>
      <w:r>
        <w:rPr/>
        <w:t xml:space="preserve">1.        </w:t>
      </w:r>
      <w:r>
        <w:rPr>
          <w:i/>
          <w:iCs/>
        </w:rPr>
        <w:t>Рай К.</w:t>
      </w:r>
      <w:r>
        <w:rPr/>
        <w:t xml:space="preserve"> Цветомедитация. 1995. </w:t>
      </w:r>
    </w:p>
    <w:p>
      <w:pPr>
        <w:pStyle w:val="Style12"/>
        <w:rPr/>
      </w:pPr>
      <w:r>
        <w:rPr/>
        <w:t xml:space="preserve">2.        </w:t>
      </w:r>
      <w:r>
        <w:rPr>
          <w:i/>
          <w:iCs/>
        </w:rPr>
        <w:t>Гони км ан Э. И</w:t>
      </w:r>
      <w:r>
        <w:rPr/>
        <w:t xml:space="preserve"> . Лечебная радуга камня (каменная цветотерапия). Минск,1992. </w:t>
      </w:r>
    </w:p>
    <w:p>
      <w:pPr>
        <w:pStyle w:val="Style12"/>
        <w:rPr/>
      </w:pPr>
      <w:r>
        <w:rPr/>
        <w:t xml:space="preserve">3.        </w:t>
      </w:r>
      <w:r>
        <w:rPr>
          <w:i/>
          <w:iCs/>
        </w:rPr>
        <w:t>Догель И.</w:t>
      </w:r>
      <w:r>
        <w:rPr/>
        <w:t xml:space="preserve"> Влияние музыки и цветов на нервную систему человека и животных. «Неврол. Зап.», 1898, т. 4, с. 148. </w:t>
      </w:r>
    </w:p>
    <w:p>
      <w:pPr>
        <w:pStyle w:val="Style12"/>
        <w:rPr/>
      </w:pPr>
      <w:r>
        <w:rPr/>
        <w:t xml:space="preserve">4.        </w:t>
      </w:r>
      <w:r>
        <w:rPr>
          <w:i/>
          <w:iCs/>
        </w:rPr>
        <w:t>Руденко В. Е.</w:t>
      </w:r>
      <w:r>
        <w:rPr/>
        <w:t xml:space="preserve"> Цвет — эмоции — личность. Диагностика психических состояний в норме и патологии. Л., 1980. </w:t>
      </w:r>
    </w:p>
    <w:p>
      <w:pPr>
        <w:pStyle w:val="Style12"/>
        <w:rPr/>
      </w:pPr>
      <w:r>
        <w:rPr/>
        <w:t xml:space="preserve">5.        </w:t>
      </w:r>
      <w:r>
        <w:rPr>
          <w:i/>
          <w:iCs/>
        </w:rPr>
        <w:t>Серов Н. В.</w:t>
      </w:r>
      <w:r>
        <w:rPr/>
        <w:t xml:space="preserve"> Лечение цветом. Л., 1993. </w:t>
      </w:r>
    </w:p>
    <w:p>
      <w:pPr>
        <w:pStyle w:val="Style12"/>
        <w:rPr/>
      </w:pPr>
      <w:r>
        <w:rPr/>
        <w:t xml:space="preserve">6.        </w:t>
      </w:r>
      <w:r>
        <w:rPr>
          <w:i/>
          <w:iCs/>
        </w:rPr>
        <w:t>Собчик Л. Н.</w:t>
      </w:r>
      <w:r>
        <w:rPr/>
        <w:t xml:space="preserve"> Метод цветовых выборов (модиф. тест Люшера).М., 1990. </w:t>
      </w:r>
    </w:p>
    <w:p>
      <w:pPr>
        <w:pStyle w:val="Style12"/>
        <w:rPr/>
      </w:pPr>
      <w:r>
        <w:rPr/>
        <w:t xml:space="preserve">7.        </w:t>
      </w:r>
      <w:r>
        <w:rPr>
          <w:i/>
          <w:iCs/>
        </w:rPr>
        <w:t>Татиевский А.</w:t>
      </w:r>
      <w:r>
        <w:rPr/>
        <w:t xml:space="preserve"> Цвет и характер. Психофизиологический тест. М., 1995. </w:t>
      </w:r>
    </w:p>
    <w:p>
      <w:pPr>
        <w:pStyle w:val="Style12"/>
        <w:rPr/>
      </w:pPr>
      <w:r>
        <w:rPr/>
        <w:t xml:space="preserve">8.        </w:t>
      </w:r>
      <w:r>
        <w:rPr>
          <w:i/>
          <w:iCs/>
        </w:rPr>
        <w:t>Шиманко И. И</w:t>
      </w:r>
      <w:r>
        <w:rPr/>
        <w:t xml:space="preserve"> . Светолечение. М., 1950. </w:t>
      </w:r>
    </w:p>
    <w:p>
      <w:pPr>
        <w:pStyle w:val="Style12"/>
        <w:rPr/>
      </w:pPr>
      <w:r>
        <w:rPr/>
        <w:t xml:space="preserve">9.        </w:t>
      </w:r>
      <w:r>
        <w:rPr>
          <w:i/>
          <w:iCs/>
        </w:rPr>
        <w:t>Klar Gua.</w:t>
      </w:r>
      <w:r>
        <w:rPr/>
        <w:t xml:space="preserve"> Luscher-Test. Die Psychologie der Farben. Basel. </w:t>
      </w:r>
    </w:p>
    <w:p>
      <w:pPr>
        <w:pStyle w:val="Style12"/>
        <w:rPr/>
      </w:pPr>
      <w:r>
        <w:rPr/>
        <w:t xml:space="preserve">10.    </w:t>
      </w:r>
      <w:r>
        <w:rPr>
          <w:i/>
          <w:iCs/>
        </w:rPr>
        <w:t>Luscher M.</w:t>
      </w:r>
      <w:r>
        <w:rPr/>
        <w:t xml:space="preserve"> Psychology der Farben. Basel., 1985. </w:t>
      </w:r>
    </w:p>
    <w:p>
      <w:pPr>
        <w:pStyle w:val="Style12"/>
        <w:rPr/>
      </w:pPr>
      <w:r>
        <w:rPr/>
        <w:t xml:space="preserve">11.    </w:t>
      </w:r>
      <w:r>
        <w:rPr>
          <w:i/>
          <w:iCs/>
        </w:rPr>
        <w:t>Бехтерев В. М.</w:t>
      </w:r>
      <w:r>
        <w:rPr/>
        <w:t xml:space="preserve"> Цветолечение в нервных болезнях. В сб. «Фотолечение». Пг.,1916. </w:t>
      </w:r>
    </w:p>
    <w:p>
      <w:pPr>
        <w:pStyle w:val="Style12"/>
        <w:rPr/>
      </w:pPr>
      <w:r>
        <w:rPr/>
        <w:t xml:space="preserve">12.    </w:t>
      </w:r>
      <w:r>
        <w:rPr>
          <w:i/>
          <w:iCs/>
        </w:rPr>
        <w:t>Люшер М</w:t>
      </w:r>
      <w:r>
        <w:rPr/>
        <w:t xml:space="preserve"> . Сигналы личности. Ролевые игры и их мотивы. Воронеж, 1993. </w:t>
      </w:r>
    </w:p>
    <w:p>
      <w:pPr>
        <w:pStyle w:val="Style12"/>
        <w:rPr/>
      </w:pPr>
      <w:r>
        <w:rPr/>
        <w:t xml:space="preserve">13.    </w:t>
      </w:r>
      <w:r>
        <w:rPr>
          <w:i/>
          <w:iCs/>
        </w:rPr>
        <w:t>Люшер М.</w:t>
      </w:r>
      <w:r>
        <w:rPr/>
        <w:t xml:space="preserve"> Цвет Вашего характера. М., 1996. </w:t>
      </w:r>
    </w:p>
    <w:p>
      <w:pPr>
        <w:pStyle w:val="Style12"/>
        <w:rPr/>
      </w:pPr>
      <w:r>
        <w:rPr/>
        <w:t xml:space="preserve">14.    </w:t>
      </w:r>
      <w:r>
        <w:rPr>
          <w:i/>
          <w:iCs/>
        </w:rPr>
        <w:t>Платов Ю. Г., Исаев С. М.</w:t>
      </w:r>
      <w:r>
        <w:rPr/>
        <w:t xml:space="preserve"> Цвет, мотив, выбор. В кн. : «Многомерные методы в анализе потребительских предпочтений». Владивосток, 1990. </w:t>
      </w:r>
    </w:p>
    <w:p>
      <w:pPr>
        <w:pStyle w:val="Heading1"/>
        <w:rPr/>
      </w:pPr>
      <w:r>
        <w:rPr/>
        <w:t>ПРИЛОЖЕНИЯ</w:t>
      </w:r>
    </w:p>
    <w:p>
      <w:pPr>
        <w:pStyle w:val="Heading2"/>
        <w:rPr/>
      </w:pPr>
      <w:r>
        <w:rPr/>
        <w:t>Приложение 1 . ЦВЕТОВОЕ ТЕСТИРОВАНИЕ</w:t>
      </w:r>
    </w:p>
    <w:p>
      <w:pPr>
        <w:pStyle w:val="Style12"/>
        <w:rPr/>
      </w:pPr>
      <w:r>
        <w:rPr/>
        <w:t>Поскольку музыка воздействует на эмоциональное состояние пациента и влияет на хроматический состав цветового круга, тест проводится без всякого звукового сопровождения.</w:t>
      </w:r>
    </w:p>
    <w:p>
      <w:pPr>
        <w:pStyle w:val="Style12"/>
        <w:rPr/>
      </w:pPr>
      <w:r>
        <w:rPr/>
        <w:t>Больной укладывается или усаживается так, как это описано ранее. В течение 2—3 минут он проделывает первое дыхательное упражнение (см. приложение 2). Затем ему дается следующая инструкция:</w:t>
      </w:r>
    </w:p>
    <w:p>
      <w:pPr>
        <w:pStyle w:val="Style12"/>
        <w:rPr/>
      </w:pPr>
      <w:r>
        <w:rPr/>
        <w:t>«Представьте себе, что у вас перед глазами постепенно и медленно, сменяя друг друга, появляются цвета хроматического круга. Посмотрите и запомните, как они выглядят, какие из них вы видите более ярко, какие — более тускло, какие цвета вызывают положительные эмоции, а какие — отрицательные. Сейчас вы ясно видите красный цвет, ...теперь оранжевый, ...желтый, желто-зеленый,., зеленый,., голубой,., синий,., фиолетовый (</w:t>
      </w:r>
      <w:r>
        <w:rPr>
          <w:i/>
          <w:iCs/>
        </w:rPr>
        <w:t xml:space="preserve"> СНОСКА: На визуализацию каждого цвета дается 10—15 секунд</w:t>
      </w:r>
      <w:r>
        <w:rPr/>
        <w:t xml:space="preserve"> )». </w:t>
      </w:r>
    </w:p>
    <w:p>
      <w:pPr>
        <w:pStyle w:val="Style12"/>
        <w:rPr/>
      </w:pPr>
      <w:r>
        <w:rPr/>
        <w:t>После выполнения упражнения у пациента следует спросить, какие цвета он видел хорошо, сочно, какие были блеклыми, иногда бывает, что какие-то цвета вообще не поддавались визуализации. Изменения цветовых оттенков имеет диагностическое значение. Опираясь на мнение К. Рай и опыт собственной работы, предлагаю следующую схему диагностики при выпадении или блеклости отдельных цветов:</w:t>
      </w:r>
    </w:p>
    <w:p>
      <w:pPr>
        <w:pStyle w:val="Heading2"/>
        <w:rPr/>
      </w:pPr>
      <w:r>
        <w:rPr/>
        <w:t>Приложение 2. ДЫХАТЕЛЬНЫЕ УПРАЖНЕНИЯ</w:t>
      </w:r>
    </w:p>
    <w:p>
      <w:pPr>
        <w:pStyle w:val="Style12"/>
        <w:rPr/>
      </w:pPr>
      <w:r>
        <w:rPr/>
        <w:t>1. Сидя с закрытыми глазами спокойно и отстраненно наблюдать за своим дыханием, не вмешиваясь, но тщательно фиксируя все изменения, происходящие в нем. Дыхание можно мысленно сопровождать фразами:</w:t>
      </w:r>
    </w:p>
    <w:p>
      <w:pPr>
        <w:pStyle w:val="Style12"/>
        <w:rPr/>
      </w:pPr>
      <w:r>
        <w:rPr/>
        <w:t>«Я чувствую свой вдох... Я чувствую свой выдох...» или «Я вдыхаю... Я выдыхаю...»</w:t>
      </w:r>
    </w:p>
    <w:p>
      <w:pPr>
        <w:pStyle w:val="Style12"/>
        <w:rPr/>
      </w:pPr>
      <w:r>
        <w:rPr/>
        <w:t>Продолжительность упражнения 2—4 минуты.</w:t>
      </w:r>
    </w:p>
    <w:p>
      <w:pPr>
        <w:pStyle w:val="Style12"/>
        <w:rPr/>
      </w:pPr>
      <w:r>
        <w:rPr/>
        <w:t>2. Вдыхать воздух носом, выдыхать ртом. (Если человеку удобнее при выдохе открывать рот—он может себе это позволить.) При этом все внимание сосредотачивается на разнице вдыхаемого и выдыхаемого воздуха: при вдохе он легкий, прохладный и сухой, при выдохе - тяжелый, теплый и влажный. Дыхание также можно мысленно сопровождать фразами:</w:t>
      </w:r>
    </w:p>
    <w:p>
      <w:pPr>
        <w:pStyle w:val="Style12"/>
        <w:rPr/>
      </w:pPr>
      <w:r>
        <w:rPr/>
        <w:t>«Воздух легкий, сухой, прохладный... воздух тяжелый, влажный, теплый...»</w:t>
      </w:r>
    </w:p>
    <w:p>
      <w:pPr>
        <w:pStyle w:val="Style12"/>
        <w:rPr/>
      </w:pPr>
      <w:r>
        <w:rPr/>
        <w:t>Продолжительность упражнения 2—6 минут.</w:t>
      </w:r>
    </w:p>
    <w:p>
      <w:pPr>
        <w:pStyle w:val="Style12"/>
        <w:rPr/>
      </w:pPr>
      <w:r>
        <w:rPr/>
        <w:t>3. Дыхание животом с удлиненным выдохом (</w:t>
      </w:r>
      <w:r>
        <w:rPr>
          <w:i/>
          <w:iCs/>
        </w:rPr>
        <w:t xml:space="preserve"> СНОСКА: Из курса физиологии известно, что удлиненный выдох приводит к релаксации организма, в то время как удлиненный и усиленный вдох — к его стимуляции.). </w:t>
      </w:r>
      <w:r>
        <w:rPr/>
        <w:t>При вдохе живот выпячивается вперед, при выдохе он медленно убирается. Грудная клетка в акте дыхания не участвует. Выдох должен быть в 2—4 раза длиннее, чем вдох, и все внимание пациента должно фиксироваться на</w:t>
        <w:br/>
        <w:t xml:space="preserve">выдохе. Для контроля рекомендую, чтобы на первых занятиях пациент одну руку клал себе на грудь, вторую — на живот и следил, чтобы первая при дыхании была неподвижна, а вторая — при вдохе поднималась вместе с животом, а при выдохе опускалась. После того как пациент овладеет этим упражнением, контроль станет не нужным. </w:t>
      </w:r>
    </w:p>
    <w:p>
      <w:pPr>
        <w:pStyle w:val="Heading2"/>
        <w:rPr/>
      </w:pPr>
      <w:r>
        <w:rPr/>
        <w:t>Приложение 3. МЕДИТАЦИЯ НА ЧАКРАХ</w:t>
      </w:r>
    </w:p>
    <w:p>
      <w:pPr>
        <w:pStyle w:val="Style12"/>
        <w:rPr/>
      </w:pPr>
      <w:r>
        <w:rPr/>
        <w:t>1. Концентрация внимания на чакре муладхара (расположена в основании туловища между половым и анальным отверстиями). Нужно как можно ярче представить себе, что в области этой чакры проходит яркая красная спираль. Все внимание должно быть сконцентрировано на этой спирали. Она излучает тепло, постепенно нагревается и начинает подниматься вверх по позвоночнику.</w:t>
      </w:r>
    </w:p>
    <w:p>
      <w:pPr>
        <w:pStyle w:val="Style12"/>
        <w:rPr/>
      </w:pPr>
      <w:r>
        <w:rPr/>
        <w:t>2. Внимание переходит на область между муладхарой и сердечной чакрой — анахатой (она находится между сосками). Здесь поднимающаяся спираль приобретает огненно-красный цвет.</w:t>
      </w:r>
    </w:p>
    <w:p>
      <w:pPr>
        <w:pStyle w:val="Style12"/>
        <w:rPr/>
      </w:pPr>
      <w:r>
        <w:rPr/>
        <w:t>3. Далее внимание концентрируется на сегменте спирали, проходящем между чакрами вишудха (находится под кадыком) и аджна (находится между бровями). Спираль приобретает бело-красный цвет.</w:t>
      </w:r>
    </w:p>
    <w:p>
      <w:pPr>
        <w:pStyle w:val="Style12"/>
        <w:rPr/>
      </w:pPr>
      <w:r>
        <w:rPr/>
        <w:t>4. Наконец, внимание концентрируется на окончании спирали в чакре сахасрара (находится на макушке). Спираль раскаляется добела; здесь сосредоточена колоссальная энергия. В то же время хорошо разогрета вегетативная нервная система.</w:t>
      </w:r>
    </w:p>
    <w:p>
      <w:pPr>
        <w:pStyle w:val="Heading2"/>
        <w:rPr/>
      </w:pPr>
      <w:r>
        <w:rPr/>
        <w:t>Приложение 4. УПРАЖНЕНИЯ НА ВИЗУАЛИЗАЦИЮ ЦВЕТА</w:t>
      </w:r>
    </w:p>
    <w:p>
      <w:pPr>
        <w:pStyle w:val="Style12"/>
        <w:rPr/>
      </w:pPr>
      <w:r>
        <w:rPr/>
        <w:t>1. Представить перед глазами сначала любимый цвет во всем поле зрения. Если трудно сначала представить только цвет, его можно сначала связать с каким-нибудь конкретным содержанием, но затем все же прийти к одноцветному полю.</w:t>
      </w:r>
    </w:p>
    <w:p>
      <w:pPr>
        <w:pStyle w:val="Style12"/>
        <w:rPr/>
      </w:pPr>
      <w:r>
        <w:rPr/>
        <w:t>2. Представить, как на бесконечной ленте непрерывно появляются все цвета спектра — от красного до фиолетового.</w:t>
      </w:r>
    </w:p>
    <w:p>
      <w:pPr>
        <w:pStyle w:val="Style12"/>
        <w:rPr/>
      </w:pPr>
      <w:r>
        <w:rPr/>
        <w:t>3. Представлять на фоне одного цвета геометрические фигуры другого цвета (на зеленом поле — красные треугольники, на синем — желтые шары и т. д.). Смена цветов происходит по команде лечащего врача, обычно на каждую картину следует давать от 15 до 30 секунд.</w:t>
      </w:r>
    </w:p>
    <w:p>
      <w:pPr>
        <w:pStyle w:val="Heading2"/>
        <w:rPr/>
      </w:pPr>
      <w:r>
        <w:rPr/>
        <w:t>Приложение 5. ПРИМЕНЕНИЕ ОТДЕЛЬНЫХ ЦВЕТОВ ДЛЯ ЛЕЧЕНИЯ НЕКОТОРЫХ СИМПТОМОВ И СИНДРОМОВ</w:t>
      </w:r>
    </w:p>
    <w:p>
      <w:pPr>
        <w:pStyle w:val="Style12"/>
        <w:rPr/>
      </w:pPr>
      <w:r>
        <w:rPr/>
        <w:t>Красный:</w:t>
      </w:r>
    </w:p>
    <w:p>
      <w:pPr>
        <w:pStyle w:val="Style12"/>
        <w:rPr/>
      </w:pPr>
      <w:r>
        <w:rPr/>
        <w:t>§   при ослаблении чувства реальности;</w:t>
      </w:r>
    </w:p>
    <w:p>
      <w:pPr>
        <w:pStyle w:val="Style12"/>
        <w:rPr/>
      </w:pPr>
      <w:r>
        <w:rPr/>
        <w:t>§   недостатке внутренней энергии;</w:t>
      </w:r>
    </w:p>
    <w:p>
      <w:pPr>
        <w:pStyle w:val="Style12"/>
        <w:rPr/>
      </w:pPr>
      <w:r>
        <w:rPr/>
        <w:t>§   ипохондричности;</w:t>
      </w:r>
    </w:p>
    <w:p>
      <w:pPr>
        <w:pStyle w:val="Style12"/>
        <w:rPr/>
      </w:pPr>
      <w:r>
        <w:rPr/>
        <w:t>§   недостаточной уверенности в себе, чувстве безнадежности.</w:t>
      </w:r>
    </w:p>
    <w:p>
      <w:pPr>
        <w:pStyle w:val="Style12"/>
        <w:rPr/>
      </w:pPr>
      <w:r>
        <w:rPr/>
        <w:t>Оранжевый:</w:t>
      </w:r>
    </w:p>
    <w:p>
      <w:pPr>
        <w:pStyle w:val="Style12"/>
        <w:rPr/>
      </w:pPr>
      <w:r>
        <w:rPr/>
        <w:t>§   при ощущении недостатка свободы;</w:t>
      </w:r>
    </w:p>
    <w:p>
      <w:pPr>
        <w:pStyle w:val="Style12"/>
        <w:rPr/>
      </w:pPr>
      <w:r>
        <w:rPr/>
        <w:t>§   восприятии мира «как через вату» (деперсонализационный синдром);</w:t>
      </w:r>
    </w:p>
    <w:p>
      <w:pPr>
        <w:pStyle w:val="Style12"/>
        <w:rPr/>
      </w:pPr>
      <w:r>
        <w:rPr/>
        <w:t>§   депрессивных состояниях ипохондрического, астенического и апатического типов.</w:t>
      </w:r>
    </w:p>
    <w:p>
      <w:pPr>
        <w:pStyle w:val="Style12"/>
        <w:rPr/>
      </w:pPr>
      <w:r>
        <w:rPr/>
        <w:t>Желтый:</w:t>
      </w:r>
    </w:p>
    <w:p>
      <w:pPr>
        <w:pStyle w:val="Style12"/>
        <w:rPr/>
      </w:pPr>
      <w:r>
        <w:rPr/>
        <w:t>§   при апатических, астенических, ипохондрических и обсцессивных (навязчивых) депрессиях невротического, травматического, сосудистого или климактерического генеза;</w:t>
      </w:r>
    </w:p>
    <w:p>
      <w:pPr>
        <w:pStyle w:val="Style12"/>
        <w:rPr/>
      </w:pPr>
      <w:r>
        <w:rPr/>
        <w:t>§   выраженной психической или физической астении;</w:t>
      </w:r>
    </w:p>
    <w:p>
      <w:pPr>
        <w:pStyle w:val="Style12"/>
        <w:rPr/>
      </w:pPr>
      <w:r>
        <w:rPr/>
        <w:t>§   возбуждении, проявляющемся в виде суетливости (но без тревоги), ощущении зацикленное™, невозможности вырваться из замкнутого круга проблем;</w:t>
      </w:r>
    </w:p>
    <w:p>
      <w:pPr>
        <w:pStyle w:val="Style12"/>
        <w:rPr/>
      </w:pPr>
      <w:r>
        <w:rPr/>
        <w:t>§   проявлении раздражительности и нетерпимости к окружающим.</w:t>
      </w:r>
    </w:p>
    <w:p>
      <w:pPr>
        <w:pStyle w:val="Style12"/>
        <w:rPr/>
      </w:pPr>
      <w:r>
        <w:rPr/>
        <w:t>Зеленый:</w:t>
      </w:r>
    </w:p>
    <w:p>
      <w:pPr>
        <w:pStyle w:val="Style12"/>
        <w:rPr/>
      </w:pPr>
      <w:r>
        <w:rPr/>
        <w:t>§   при пессимистическом отношении к жизни;</w:t>
      </w:r>
    </w:p>
    <w:p>
      <w:pPr>
        <w:pStyle w:val="Style12"/>
        <w:rPr/>
      </w:pPr>
      <w:r>
        <w:rPr/>
        <w:t>§   ощущении, что близкие вас не любят;</w:t>
      </w:r>
    </w:p>
    <w:p>
      <w:pPr>
        <w:pStyle w:val="Style12"/>
        <w:rPr/>
      </w:pPr>
      <w:r>
        <w:rPr/>
        <w:t>§   неуравновешенности и излишней категоричности;</w:t>
      </w:r>
    </w:p>
    <w:p>
      <w:pPr>
        <w:pStyle w:val="Style12"/>
        <w:rPr/>
      </w:pPr>
      <w:r>
        <w:rPr/>
        <w:t>§   возбуждении, утомлении, раздражительности.</w:t>
      </w:r>
    </w:p>
    <w:p>
      <w:pPr>
        <w:pStyle w:val="Style12"/>
        <w:rPr/>
      </w:pPr>
      <w:r>
        <w:rPr/>
        <w:t>Голубой:</w:t>
      </w:r>
    </w:p>
    <w:p>
      <w:pPr>
        <w:pStyle w:val="Style12"/>
        <w:rPr/>
      </w:pPr>
      <w:r>
        <w:rPr/>
        <w:t>§   при психомоторном возбуждении;</w:t>
      </w:r>
    </w:p>
    <w:p>
      <w:pPr>
        <w:pStyle w:val="Style12"/>
        <w:rPr/>
      </w:pPr>
      <w:r>
        <w:rPr/>
        <w:t>§   лечении нарушений мышления (патологических идей в диапазоне от навязчивых мыслей до бреда).</w:t>
      </w:r>
    </w:p>
    <w:p>
      <w:pPr>
        <w:pStyle w:val="Style12"/>
        <w:rPr/>
      </w:pPr>
      <w:r>
        <w:rPr/>
        <w:t>Синий:</w:t>
      </w:r>
    </w:p>
    <w:p>
      <w:pPr>
        <w:pStyle w:val="Style12"/>
        <w:rPr/>
      </w:pPr>
      <w:r>
        <w:rPr/>
        <w:t>§   при пессимистических переживаниях;</w:t>
      </w:r>
    </w:p>
    <w:p>
      <w:pPr>
        <w:pStyle w:val="Style12"/>
        <w:rPr/>
      </w:pPr>
      <w:r>
        <w:rPr/>
        <w:t>§   давящем чувстве вины;</w:t>
      </w:r>
    </w:p>
    <w:p>
      <w:pPr>
        <w:pStyle w:val="Style12"/>
        <w:rPr/>
      </w:pPr>
      <w:r>
        <w:rPr/>
        <w:t>§   плохом самоконтроле;</w:t>
      </w:r>
    </w:p>
    <w:p>
      <w:pPr>
        <w:pStyle w:val="Style12"/>
        <w:rPr/>
      </w:pPr>
      <w:r>
        <w:rPr/>
        <w:t>§   тревожных депрессиях, истерических и ипохондрических проявлениях;</w:t>
      </w:r>
    </w:p>
    <w:p>
      <w:pPr>
        <w:pStyle w:val="Style12"/>
        <w:rPr/>
      </w:pPr>
      <w:r>
        <w:rPr/>
        <w:t>§   сексуальном перевозбуждении;</w:t>
      </w:r>
    </w:p>
    <w:p>
      <w:pPr>
        <w:pStyle w:val="Style12"/>
        <w:rPr/>
      </w:pPr>
      <w:r>
        <w:rPr/>
        <w:t>§   для лечения бреда ревности и некоторых других бредовых состояний;</w:t>
      </w:r>
    </w:p>
    <w:p>
      <w:pPr>
        <w:pStyle w:val="Style12"/>
        <w:rPr/>
      </w:pPr>
      <w:r>
        <w:rPr/>
        <w:t>§   лечения бессонницы.</w:t>
      </w:r>
    </w:p>
    <w:p>
      <w:pPr>
        <w:pStyle w:val="Style12"/>
        <w:rPr/>
      </w:pPr>
      <w:r>
        <w:rPr/>
        <w:t>Фиолетовый:</w:t>
      </w:r>
    </w:p>
    <w:p>
      <w:pPr>
        <w:pStyle w:val="Style12"/>
        <w:rPr/>
      </w:pPr>
      <w:r>
        <w:rPr/>
        <w:t>§   при изматывающем чувстве ревности;</w:t>
      </w:r>
    </w:p>
    <w:p>
      <w:pPr>
        <w:pStyle w:val="Style12"/>
        <w:rPr/>
      </w:pPr>
      <w:r>
        <w:rPr/>
        <w:t>§   для купирования выраженного психомоторного возбуждения при психических заболеваниях;</w:t>
      </w:r>
    </w:p>
    <w:p>
      <w:pPr>
        <w:pStyle w:val="Style12"/>
        <w:rPr/>
      </w:pPr>
      <w:r>
        <w:rPr/>
        <w:t>§   усиления действия гипнотического внушения.</w:t>
      </w:r>
    </w:p>
    <w:p>
      <w:pPr>
        <w:pStyle w:val="Heading2"/>
        <w:rPr/>
      </w:pPr>
      <w:r>
        <w:rPr/>
        <w:t>Приложение 6. ВЫБОР ЦВЕТОВОЙ ГАММЫ ДЛЯ ЛЕЧЕНИЯ ОТДЕЛЬНЫХ СИНДРОМОВ</w:t>
      </w:r>
    </w:p>
    <w:p>
      <w:pPr>
        <w:pStyle w:val="Style12"/>
        <w:spacing w:before="280" w:after="280"/>
        <w:rPr/>
      </w:pPr>
      <w:r>
        <w:rPr/>
        <w:t>Выше уровня параноидного синдрома применять цветолечение бесполез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9:00Z</dcterms:created>
  <dc:creator>Captain</dc:creator>
  <dc:description/>
  <dc:language>en-US</dc:language>
  <cp:lastModifiedBy>Captain</cp:lastModifiedBy>
  <dcterms:modified xsi:type="dcterms:W3CDTF">2009-12-07T20:39:00Z</dcterms:modified>
  <cp:revision>2</cp:revision>
  <dc:subject/>
  <dc:title/>
</cp:coreProperties>
</file>